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块煮牛肉怎么煮又嫩又烂"/>
      <w:r>
        <w:rPr/>
        <w:t>大块煮牛肉怎么煮又嫩又烂</w:t>
      </w:r>
      <w:bookmarkEnd w:id="0"/>
    </w:p>
    <w:p>
      <w:pPr>
        <w:pStyle w:val="Normal"/>
        <w:rPr/>
      </w:pPr>
      <w:r>
        <w:rPr/>
        <w:t>煮牛肉怎么煮又嫩又软烂，牛肉是很多人都非常喜欢吃的一种美食，这种美食的普及非常的广，却有很多人压根不会煮牛肉，就算是自己煮的牛肉也发现煮的牛肉很硬，煮牛肉怎么煮又嫩又软烂？我们一起来看看。</w:t>
      </w:r>
    </w:p>
    <w:p>
      <w:pPr>
        <w:pStyle w:val="Heading2"/>
        <w:rPr/>
      </w:pPr>
      <w:bookmarkStart w:id="1" w:name="大块煮牛肉怎么煮又嫩又烂-第1篇"/>
      <w:r>
        <w:rPr/>
        <w:t>大块煮牛肉怎么煮又嫩又烂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自己在家如何煮牛肉</w:t>
      </w:r>
    </w:p>
    <w:p>
      <w:pPr>
        <w:pStyle w:val="Normal"/>
        <w:rPr/>
      </w:pPr>
      <w:r>
        <w:rPr/>
        <w:t>1</w:t>
      </w:r>
      <w:r>
        <w:rPr/>
        <w:t>、自己在家中煮牛肉是要准备新鲜的牛肉，</w:t>
      </w:r>
      <w:r>
        <w:rPr/>
        <w:t>2</w:t>
      </w:r>
      <w:r>
        <w:rPr/>
        <w:t>千克在准备适量食用盐和煮牛肉的料包一个，另外还要准备适量的甜面酱和料酒以及葱姜，还有白糖等多种调味料。把买回来的新鲜牛肉洗净以后用冷水浸泡两小时，把血水去掉以后再把它切成块状。</w:t>
      </w:r>
    </w:p>
    <w:p>
      <w:pPr>
        <w:pStyle w:val="Normal"/>
        <w:rPr/>
      </w:pPr>
      <w:r>
        <w:rPr/>
        <w:t>2</w:t>
      </w:r>
      <w:r>
        <w:rPr/>
        <w:t>、把切成块的牛肉放在干净的盆中，加入准备好的煮肉调料调匀后腌制，再放入适量甜面酱和料酒，腌制时间不能少于</w:t>
      </w:r>
      <w:r>
        <w:rPr/>
        <w:t>12</w:t>
      </w:r>
      <w:r>
        <w:rPr/>
        <w:t>小时，腌好后的牛肉再放入白糖，食用盐和料酒以及葱姜调匀后腌制，</w:t>
      </w:r>
      <w:r>
        <w:rPr/>
        <w:t>2~3</w:t>
      </w:r>
      <w:r>
        <w:rPr/>
        <w:t>小时腌好以后才能把牛肉放到锅中加清水煮，煮好以后的牛肉不要及时着出锅，让它在汤汁中浸泡几小时，会让它更入味。</w:t>
      </w:r>
    </w:p>
    <w:p>
      <w:pPr>
        <w:pStyle w:val="Normal"/>
        <w:rPr/>
      </w:pPr>
      <w:r>
        <w:rPr>
          <w:b/>
        </w:rPr>
        <w:t>煮牛肉怎么煮又嫩又烂</w:t>
      </w:r>
    </w:p>
    <w:p>
      <w:pPr>
        <w:pStyle w:val="Normal"/>
        <w:rPr/>
      </w:pPr>
      <w:r>
        <w:rPr/>
        <w:t>1</w:t>
      </w:r>
      <w:r>
        <w:rPr/>
        <w:t>、煮牛肉的时候想让煮出的牛肉又嫩又烂，可以在组织的过程中加入适量的干山楂，它含有的一些酸性成分能让牛肉中的纤维快速软化，煮熟后的牛肉不淡，肉质细嫩，而且肉质软烂，口感特别好，，加入山楂一起煮牛肉，还会减轻牛肉的油腻感，而且能加快人体对牛肉的消化与吸收。</w:t>
      </w:r>
    </w:p>
    <w:p>
      <w:pPr>
        <w:pStyle w:val="Normal"/>
        <w:rPr/>
      </w:pPr>
      <w:r>
        <w:rPr/>
        <w:t>2</w:t>
      </w:r>
      <w:r>
        <w:rPr/>
        <w:t>、煮牛肉的时候加入适量的茶叶也能让牛肉煮好以后又嫩又烂，但在加入茶叶时应该用一个干净的纱布袋把茶叶包起来，不然再煮好以后会让茶叶粘在牛肉上，影响牛肉的外观，也会影响它的口感。除了这些方法以外，煮牛肉时一定要冷水入锅，这样煮好以后的牛肉才会特别耐，如果在水烧开以后，再让牛肉入锅则会让他的纤维快速收缩，会出现怎么煮也煮不烂的情况。</w:t>
      </w:r>
    </w:p>
    <w:p>
      <w:pPr>
        <w:pStyle w:val="Heading2"/>
        <w:rPr/>
      </w:pPr>
      <w:bookmarkStart w:id="2" w:name="大块煮牛肉怎么煮又嫩又烂-第2篇"/>
      <w:r>
        <w:rPr/>
        <w:t>大块煮牛肉怎么煮又嫩又烂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第一步：将外面买回来的新鲜牛肉洗干净之后用凉水浸泡大约两个小时左右，将牛肉从水中捞出来用刀切成合适大小。</w:t>
      </w:r>
    </w:p>
    <w:p>
      <w:pPr>
        <w:pStyle w:val="Normal"/>
        <w:rPr/>
      </w:pPr>
      <w:r>
        <w:rPr/>
        <w:t>第二步：将专业的煮牛肉调料包撒到牛肉上面（调料包可以到超市或者是菜市场买，如果不想用专业的调料包可以自己在家配简单点的调料包，放入八角</w:t>
      </w:r>
      <w:r>
        <w:rPr/>
        <w:t>2</w:t>
      </w:r>
      <w:r>
        <w:rPr/>
        <w:t>个、香叶</w:t>
      </w:r>
      <w:r>
        <w:rPr/>
        <w:t>2</w:t>
      </w:r>
      <w:r>
        <w:rPr/>
        <w:t>片、冰糖</w:t>
      </w:r>
      <w:r>
        <w:rPr/>
        <w:t>15g</w:t>
      </w:r>
      <w:r>
        <w:rPr/>
        <w:t>），将调料搅拌均匀之后静置两个小时以上。</w:t>
      </w:r>
    </w:p>
    <w:p>
      <w:pPr>
        <w:pStyle w:val="Normal"/>
        <w:rPr/>
      </w:pPr>
      <w:r>
        <w:rPr/>
        <w:t>第三步：腌制好的牛肉放上适量的盐、糖、料酒并搅拌均匀，这个时候需要继续腌制半小时以上等待调料入味儿。</w:t>
      </w:r>
    </w:p>
    <w:p>
      <w:pPr>
        <w:pStyle w:val="Normal"/>
        <w:rPr/>
      </w:pPr>
      <w:r>
        <w:rPr/>
        <w:t>第四步：这个时候爱吃甜面酱的朋友可以将甜面酱抹到牛肉上面搅拌均匀，将腌制好的牛肉放入冰箱的冷藏室当中冷藏</w:t>
      </w:r>
      <w:r>
        <w:rPr/>
        <w:t>1</w:t>
      </w:r>
      <w:r>
        <w:rPr/>
        <w:t>到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第五步：将冷藏好的牛肉放入另一个大盆当中进行再次的腌制，搅拌均匀之后静置，让调料的味道完全渗透入牛肉当中后即可。</w:t>
      </w:r>
    </w:p>
    <w:p>
      <w:pPr>
        <w:pStyle w:val="Normal"/>
        <w:rPr/>
      </w:pPr>
      <w:r>
        <w:rPr/>
        <w:t>第六步：准备一个足能够装入牛肉的大锅放入适量的冷水开始煮牛肉啦，注意牛肉冷水下锅就可以了，不用等到水烧开，在煮牛肉的时候放入葱段、姜片。</w:t>
      </w:r>
    </w:p>
    <w:p>
      <w:pPr>
        <w:pStyle w:val="Normal"/>
        <w:rPr/>
      </w:pPr>
      <w:r>
        <w:rPr/>
        <w:t>第七步：水烧开的</w:t>
      </w:r>
      <w:r>
        <w:rPr/>
        <w:t>'</w:t>
      </w:r>
      <w:r>
        <w:rPr/>
        <w:t>时候注意煮牛肉的火，先用大火煮大约</w:t>
      </w:r>
      <w:r>
        <w:rPr/>
        <w:t>20</w:t>
      </w:r>
      <w:r>
        <w:rPr/>
        <w:t>分钟之后调到中火，中火煮大约</w:t>
      </w:r>
      <w:r>
        <w:rPr/>
        <w:t>10</w:t>
      </w:r>
      <w:r>
        <w:rPr/>
        <w:t>分钟之后就可以调到小火了，煮</w:t>
      </w:r>
      <w:r>
        <w:rPr/>
        <w:t>20</w:t>
      </w:r>
      <w:r>
        <w:rPr/>
        <w:t>分钟之后牛肉就可以捞出来了。这个时候煮出来的牛肉又香又软，老年人也能够轻松的咬动哦。</w:t>
      </w:r>
    </w:p>
    <w:p>
      <w:pPr>
        <w:pStyle w:val="Heading2"/>
        <w:rPr/>
      </w:pPr>
      <w:bookmarkStart w:id="3" w:name="大块煮牛肉怎么煮又嫩又烂-第3篇"/>
      <w:r>
        <w:rPr/>
        <w:t>大块煮牛肉怎么煮又嫩又烂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第一步：将牛肉切成大一点的块状，用清水多冲洗两边，将牛肉清洗干净。提示：这里注意牛肉块千万不要切的太小了，因为牛肉在焯水的时候是会缩水的，如果切的时候块太小一会儿缩水之后就会变得更小块了。</w:t>
      </w:r>
    </w:p>
    <w:p>
      <w:pPr>
        <w:pStyle w:val="Normal"/>
        <w:rPr/>
      </w:pPr>
      <w:r>
        <w:rPr/>
        <w:t>第二步：将处理好的牛肉放入锅中，再向锅中加入适量的冷水，让水没过牛肉即可，这时候再打开燃气灶，让牛肉和冷水一起煮沸后捞出表面的沫子，关火。提示：这一步记得不要盖锅盖，这样才能让牛肉当中的腥味儿尽可能的散发出去。冷水下锅煮牛肉既可以让牛肉煮的更软、更鲜嫩，还能更好的去除血水，牛肉煮的更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步：牛肉焯水完成后要将牛肉捞出来用热水再次将血沫子从洗一下，直到血沫子完全冲洗干净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