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临战决心书"/>
      <w:r>
        <w:rPr/>
        <w:t>部队临战决心书</w:t>
      </w:r>
      <w:bookmarkEnd w:id="0"/>
    </w:p>
    <w:p>
      <w:pPr>
        <w:pStyle w:val="Heading2"/>
        <w:rPr/>
      </w:pPr>
      <w:bookmarkStart w:id="1" w:name="853kd"/>
      <w:r>
        <w:rPr/>
        <w:t>部队临战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2" w:name="部队临战决心书-第2篇"/>
      <w:r>
        <w:rPr/>
        <w:t>部队临战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七月毕业于</w:t>
      </w:r>
      <w:r>
        <w:rPr/>
        <w:t>xxx</w:t>
      </w:r>
      <w:r>
        <w:rPr/>
        <w:t>高级职业技术学校，</w:t>
      </w:r>
    </w:p>
    <w:p>
      <w:pPr>
        <w:pStyle w:val="Normal"/>
        <w:rPr/>
      </w:pPr>
      <w:r>
        <w:rPr/>
        <w:t>参军决心书</w:t>
      </w:r>
    </w:p>
    <w:p>
      <w:pPr>
        <w:pStyle w:val="Normal"/>
        <w:rPr/>
      </w:pPr>
      <w:r>
        <w:rPr/>
        <w:t>。本人从小怀着一颗炽热的心，立志当一名合格的中国人民解放军战士。小时侯我对军人特有的气质所吸引，处处高标准，严要求自己，争取早日参军入伍，实现自己的理想。以一腔热血携笔从戎报效祖国，实现自我价值。</w:t>
      </w:r>
    </w:p>
    <w:p>
      <w:pPr>
        <w:pStyle w:val="Normal"/>
        <w:rPr/>
      </w:pPr>
      <w:r>
        <w:rPr/>
        <w:t>从学生年代开始，许多解放军英雄事迹给了我很大的启迪和教育，从雷锋到黄继光，从徐洪刚到航天英雄杨立伟，让我对军人产生了无限的向往。军人的风采一直在我的脑海中浮现。更确立了我当一名解放军战士的决心。能当一名解放军战士是我最大的光荣和自豪。我决不辜负领导对我的关怀和教导，努力成为一名合格的人民解放军战士。做到：政治合格、军事过硬、作风优良、纪律严明、精忠报国，我有以下决心：</w:t>
      </w:r>
    </w:p>
    <w:p>
      <w:pPr>
        <w:pStyle w:val="Normal"/>
        <w:rPr/>
      </w:pPr>
      <w:r>
        <w:rPr/>
        <w:t>一、坚决服从命令，尊敬领导，虚心向老战士请教，团结同志，尽己所能报效祖国。</w:t>
      </w:r>
    </w:p>
    <w:p>
      <w:pPr>
        <w:pStyle w:val="Normal"/>
        <w:rPr/>
      </w:pPr>
      <w:r>
        <w:rPr/>
        <w:t>二、努力刻苦的训练，虚心听取班排长在训练当中的批评和指教。争取早日成为一名合格的解放军战士。</w:t>
      </w:r>
    </w:p>
    <w:p>
      <w:pPr>
        <w:pStyle w:val="Normal"/>
        <w:rPr/>
      </w:pPr>
      <w:r>
        <w:rPr/>
        <w:t>为了保卫祖国的领土和主权完整，保卫人民的生命和财产安全，为了祖国人民能更好的建设家园，为了更好的锻炼我们，培养我们的组织性和纪律性，加强我们的自我管理意识，让我们有更好的精神面貌与体魄去建设祖国家园，为了响应祖国的号召，本人下决心参军入伍尽己所能完成祖国赋予新一代的使命。</w:t>
      </w:r>
    </w:p>
    <w:p>
      <w:pPr>
        <w:pStyle w:val="Normal"/>
        <w:rPr/>
      </w:pPr>
      <w:r>
        <w:rPr/>
        <w:t>在我进入部队以后，我会很快适应部队的快节奏，以最佳的状态展现在战友和领导的面前，坚决不拖部队后腿，并在自己力所能及的基础之上积极主动的帮助需要帮助的战友，部队的荣誉高于一切，把部队当做自己的家，积极快速的与部队熔为一体。希望部队领导对于我的决心和信心能够给予肯定，我一定不会辜负领导和人民的期望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