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浅睡眠怎么调理"/>
      <w:r>
        <w:rPr/>
        <w:t>多梦浅睡眠怎么调理</w:t>
      </w:r>
      <w:bookmarkEnd w:id="0"/>
    </w:p>
    <w:p>
      <w:pPr>
        <w:pStyle w:val="Heading2"/>
        <w:rPr/>
      </w:pPr>
      <w:bookmarkStart w:id="1" w:name="e8tvi"/>
      <w:r>
        <w:rPr/>
        <w:t>多梦浅睡眠怎么调理</w:t>
      </w:r>
      <w:bookmarkEnd w:id="1"/>
    </w:p>
    <w:p>
      <w:pPr>
        <w:pStyle w:val="Normal"/>
        <w:rPr/>
      </w:pPr>
      <w:r>
        <w:rPr/>
        <w:t>睡眠是一天的重中之重，倘若睡眠质量不行，势必会影响一个人的精神状态，而与此同时，中医认为从一个人的睡眠质量也能反映他的身体情况。然而现实生活里，有很多人都有失眠的困扰，不知，今夜，你失眠了吗？中医来教你看看其中的睡眠之道。</w:t>
      </w:r>
    </w:p>
    <w:p>
      <w:pPr>
        <w:pStyle w:val="Normal"/>
        <w:rPr/>
      </w:pPr>
      <w:r>
        <w:rPr/>
        <w:t>中医里对睡眠有这样的观点：</w:t>
      </w:r>
      <w:r>
        <w:rPr>
          <w:b/>
        </w:rPr>
        <w:t>阳气入于阴则寐，阳气出于阴则寤</w:t>
      </w:r>
      <w:r>
        <w:rPr/>
        <w:t>。这样一来失眠的病机就非常简单了。第一我们先看阳气的多少；第二看阴液是否充足；第三看阳气入阴的结合点是否顺承。实则睡眠与阴阳是互相影响、互为因果的关系，因此，治疗睡眠的关键便在于调理气血阴阳。</w:t>
      </w:r>
    </w:p>
    <w:p>
      <w:pPr>
        <w:pStyle w:val="Normal"/>
        <w:rPr/>
      </w:pPr>
      <w:r>
        <w:rPr>
          <w:b/>
        </w:rPr>
        <w:t>在中医的观点里，将失眠分为五种类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入睡难</w:t>
      </w:r>
    </w:p>
    <w:p>
      <w:pPr>
        <w:pStyle w:val="Normal"/>
        <w:rPr/>
      </w:pPr>
      <w:r>
        <w:rPr/>
        <w:t>即使人躺在床上，辗转反侧，需要很久才能入睡。这种类型多见于思虑过多的人，他们往往会由于责任心等而常常思考一些事情。</w:t>
      </w:r>
    </w:p>
    <w:p>
      <w:pPr>
        <w:pStyle w:val="Normal"/>
        <w:rPr/>
      </w:pPr>
      <w:r>
        <w:rPr/>
        <w:t>病因：肝郁气滞，中医认为肝气阻滞会影响阴阳之气的顺承转接，而入睡是阴阳之气转化的体现，故会影响入睡。</w:t>
      </w:r>
    </w:p>
    <w:p>
      <w:pPr>
        <w:pStyle w:val="Normal"/>
        <w:rPr/>
      </w:pPr>
      <w:r>
        <w:rPr/>
        <w:t>治法：疏肝解郁安神。代表方药：柴胡疏肝散、柴胡加龙骨牡蛎汤加减。可适当选用小米、牛奶、牡蛎等有利于疏通肝气的食物；或者玫瑰花泡茶喝；同时应注意调整情绪，避免紧张、焦虑、思虑过多等，此外，睡前可以用热水泡泡脚。也可按压四关（合谷</w:t>
      </w:r>
      <w:r>
        <w:rPr/>
        <w:t>+</w:t>
      </w:r>
      <w:r>
        <w:rPr/>
        <w:t>太冲）、膻中、期门、阳陵泉等穴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睡不着</w:t>
      </w:r>
    </w:p>
    <w:p>
      <w:pPr>
        <w:pStyle w:val="Normal"/>
        <w:rPr/>
      </w:pPr>
      <w:r>
        <w:rPr/>
        <w:t>分为两种类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夜整夜的不能入睡，一般更年期的女性比较常见。</w:t>
      </w:r>
    </w:p>
    <w:p>
      <w:pPr>
        <w:pStyle w:val="Normal"/>
        <w:rPr/>
      </w:pPr>
      <w:r>
        <w:rPr/>
        <w:t>病因：心肝火旺，中医认为，“阳浮于外，魂不入肝，心不定神，则不寐”。即肝气郁结会导致肝火怫逆，从而扰犯心经，使得心火怫逆，导致无法入睡。</w:t>
      </w:r>
    </w:p>
    <w:p>
      <w:pPr>
        <w:pStyle w:val="Normal"/>
        <w:rPr/>
      </w:pPr>
      <w:r>
        <w:rPr/>
        <w:t>治疗：疏肝泻火，佐以安神；代表方药：龙胆泻肝汤、丹栀逍遥散加减。可按压三阴交、大陵穴、神门、太冲、行间等穴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己感觉没睡着好像还是醒着，多见于因身体虚，精亏，纵欲过度或遗精的人</w:t>
      </w:r>
    </w:p>
    <w:p>
      <w:pPr>
        <w:pStyle w:val="Normal"/>
        <w:rPr/>
      </w:pPr>
      <w:r>
        <w:rPr/>
        <w:t>病因：肾阴耗竭，心火独亢，使得心情烦闷，无法安心入睡。</w:t>
      </w:r>
    </w:p>
    <w:p>
      <w:pPr>
        <w:pStyle w:val="Normal"/>
        <w:rPr/>
      </w:pPr>
      <w:r>
        <w:rPr/>
        <w:t>治法：滋阴降火，养心安神；代表方药：黄连阿胶汤、交泰丸加减。注重滋补肾阴，可适当选用黑米、黑花生、黑豆、黑芝麻、首乌等黑色食物补肾，也可艾灸，取肾俞、命门、太溪、神阙、关元等穴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时睡时醒</w:t>
      </w:r>
    </w:p>
    <w:p>
      <w:pPr>
        <w:pStyle w:val="Normal"/>
        <w:rPr/>
      </w:pPr>
      <w:r>
        <w:rPr/>
        <w:t>夜间一会儿睡着一会儿清醒不安稳，同时患者会感到口腻、口淡，并且伴有厌食、大便不成形等症状。</w:t>
      </w:r>
    </w:p>
    <w:p>
      <w:pPr>
        <w:pStyle w:val="Normal"/>
        <w:rPr/>
      </w:pPr>
      <w:r>
        <w:rPr/>
        <w:t>病因：脾胃失和，中医认为脾胃可平衡阴阳，故失和时会导致人腹胀胃痛，时睡时醒。</w:t>
      </w:r>
    </w:p>
    <w:p>
      <w:pPr>
        <w:pStyle w:val="Normal"/>
        <w:rPr/>
      </w:pPr>
      <w:r>
        <w:rPr/>
        <w:t>治法：补养心脾，宁心安神；代表方药：归脾汤加减。故可用小米、莲子、山药、百合熬成粥服用，也可按压中脘穴、足三里、太白穴位。</w:t>
      </w:r>
    </w:p>
    <w:p>
      <w:pPr>
        <w:pStyle w:val="Normal"/>
        <w:rPr/>
      </w:pPr>
      <w:r>
        <w:rPr/>
        <w:t>当然这个脾胃不和还有一种胃气不降、心火反亢的証型，所谓“胃不和则卧不安”，这类病人多伴有便秘，治法则是通其肠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做梦多</w:t>
      </w:r>
    </w:p>
    <w:p>
      <w:pPr>
        <w:pStyle w:val="Normal"/>
        <w:rPr/>
      </w:pPr>
      <w:r>
        <w:rPr/>
        <w:t>经常做梦导致睡眠效率不高，白天容易犯困，健忘甚至出现心慌。</w:t>
      </w:r>
    </w:p>
    <w:p>
      <w:pPr>
        <w:pStyle w:val="Normal"/>
        <w:rPr/>
      </w:pPr>
      <w:r>
        <w:rPr/>
        <w:t>原因：心血亏虚，心主血，血虚则虚火内生、上扰心神，阴不足于下，神不安于上，就会心神难安</w:t>
      </w:r>
    </w:p>
    <w:p>
      <w:pPr>
        <w:pStyle w:val="Normal"/>
        <w:rPr/>
      </w:pPr>
      <w:r>
        <w:rPr/>
        <w:t>治疗：调养身心，以做到心养神安，多吃些大枣等补血的东西，或喝百麦安神饮，做法为取适量小麦、百合、莲子、大枣，一起炖服。连炖两次，取汁服用。也可按压心俞、膈俞、神门、三阴交等穴位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醒得早，醒了又睡，迷糊到天亮</w:t>
      </w:r>
    </w:p>
    <w:p>
      <w:pPr>
        <w:pStyle w:val="Normal"/>
        <w:rPr/>
      </w:pPr>
      <w:r>
        <w:rPr/>
        <w:t>原因：营血蕴热，使得心神不宁</w:t>
      </w:r>
    </w:p>
    <w:p>
      <w:pPr>
        <w:pStyle w:val="Normal"/>
        <w:rPr/>
      </w:pPr>
      <w:r>
        <w:rPr/>
        <w:t>治法：清营凉血，透热养阴。代表方药清营汤加减；可多食用藕、槐花、绿豆、薏苡仁、冰糖柚等清热滋阴、凉血的食物，或者喝用生地黄和冰糖泡的水；也可按压内关、神门、后溪等穴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以上相应的治疗方案外，可能有些读者会有所误解，比如入睡困难就一定是肝气郁结，只是说大部分是此証型，当然也有可能是营血蕴热。故建议大家有经验的中医师鉴别。中医重在养生，在不同的时间睡眠会有不一样的效果，即中医中的十二时辰睡眠法，例如其中认为子时前睡最养胆经、丑时睡好养肝经等，可见养成良好的作息习惯也很重要，能帮助调养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