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参加重大任务决心书"/>
      <w:r>
        <w:rPr/>
        <w:t>部队参加重大任务决心书</w:t>
      </w:r>
      <w:bookmarkEnd w:id="0"/>
    </w:p>
    <w:p>
      <w:pPr>
        <w:pStyle w:val="Heading2"/>
        <w:rPr/>
      </w:pPr>
      <w:bookmarkStart w:id="1" w:name="部队参加重大任务决心书第1篇"/>
      <w:r>
        <w:rPr>
          <w:b/>
        </w:rPr>
        <w:t>部队参加重大任务决心书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很荣幸接能够到青岛参加第二批攻坚组的培训，为贯彻部局下发的打造消防铁军的精神，去参加灭火攻坚组</w:t>
      </w:r>
      <w:r>
        <w:rPr/>
        <w:t>45</w:t>
      </w:r>
      <w:r>
        <w:rPr/>
        <w:t>天训练，在人生的旅途上，能有一次这样的磨练，虽是苦涩的，但也是我生命中的一个里程碑。</w:t>
      </w:r>
      <w:r>
        <w:rPr/>
        <w:t>45</w:t>
      </w:r>
      <w:r>
        <w:rPr/>
        <w:t>天的训练生活很枯燥、乏味，但我一定发扬不怕苦、不怕累、细心琢磨、努力争取，为圆满完成攻坚组的训练，现表决心如下：</w:t>
      </w:r>
    </w:p>
    <w:p>
      <w:pPr>
        <w:pStyle w:val="Normal"/>
        <w:rPr/>
      </w:pPr>
      <w:r>
        <w:rPr/>
        <w:t>一、听领导的话，尊敬领导，虚心向老战士请教，团结同志，先人后己。先为集体着想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教练员在训练当中的批评和指教。</w:t>
      </w:r>
    </w:p>
    <w:p>
      <w:pPr>
        <w:pStyle w:val="Normal"/>
        <w:rPr/>
      </w:pPr>
      <w:r>
        <w:rPr/>
        <w:t>三、珍惜机会，认真学习。这次培训是提高自身素质、提高工作能力和相互交流、取长补短的一次很好的机会，我们一定不断提高自身思想认识，克服模糊意识和应付思想，切实提高学习的紧迫感，把学习作为一种需要，一种动力，一种责任，一种追求，一种境界，珍惜机会，认真学习，珍惜这</w:t>
      </w:r>
      <w:r>
        <w:rPr/>
        <w:t>45</w:t>
      </w:r>
      <w:r>
        <w:rPr/>
        <w:t>天的学习时间，做到“学有所获，学有所得”。</w:t>
      </w:r>
    </w:p>
    <w:p>
      <w:pPr>
        <w:pStyle w:val="Normal"/>
        <w:rPr/>
      </w:pPr>
      <w:r>
        <w:rPr/>
        <w:t>四、严格自律，遵章守纪。不断强化吃苦耐劳的意识，严于律己，严格遵守培训纪律，严格落实一日生活制度，始终保持良好的警容警姿和饱满的精神状态，一切行动听指挥，做到令行禁止，以对自身，对组织高度</w:t>
      </w:r>
      <w:r>
        <w:rPr/>
        <w:t>*</w:t>
      </w:r>
      <w:r>
        <w:rPr/>
        <w:t>负责的态度投入到学习教育训练中。</w:t>
      </w:r>
    </w:p>
    <w:p>
      <w:pPr>
        <w:pStyle w:val="Normal"/>
        <w:rPr/>
      </w:pPr>
      <w:r>
        <w:rPr/>
        <w:t>此次攻坚组的训练尊敬的各位领导，各位同志：作为军人，服从命令是我们的天职。虽然这次训练量大，时间有限，但我们军人，一向不怕任务艰巨，勇于挑战任何困难，战胜困难，夺取最后的胜利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部队参加重大任务决心书第2篇"/>
      <w:r>
        <w:rPr>
          <w:b/>
        </w:rPr>
        <w:t>部队参加重大任务决心书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首长、亲爱的战友们：</w:t>
      </w:r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rPr/>
      </w:pPr>
      <w:r>
        <w:rPr/>
        <w:t>以上决心望领导和组织考验我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部队参加重大任务决心书第3篇"/>
      <w:r>
        <w:rPr>
          <w:b/>
        </w:rPr>
        <w:t>部队参加重大任务决心书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集会，召开一年一度的开训动员大会，对今年训练工作进行部署和动员。过去的一年，我团在上级首长和业务机关的正确领导和关怀下，全体官兵艰苦创业，扎实工作，奋发进取，完成了外训、演习、战备展示和年度综合训练等繁重任务，以军事训练为中心的全团各项建设稳步推进。在激动、兴奋之余，我们展望未来为把我团军事训练工作进一步推向深入，我代表全体干部决心做到：</w:t>
      </w:r>
    </w:p>
    <w:p>
      <w:pPr>
        <w:pStyle w:val="Normal"/>
        <w:rPr/>
      </w:pPr>
      <w:r>
        <w:rPr/>
        <w:t>一、统一训练思路，明确自身职责。思想是行动的指南。今年，我们全体干部将更加深入地学习和领会“三个代表”重要思想以及胡锦涛同志关于军队建设的重要讲话精神，认真贯彻执行中央军委提出的从严治军、质量建军的指导思想，使我团各项建设在“五句话”的总要求指导下有条不紊地向前推进。开训后，我们将根据团年度军事训练计划，统一思想，明确任务，按照自身的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、树立打赢信心，忠诚履行使命。军事训练中，我们将立足手中现有的武器装备，进一步强化战斗精神，牢固树立敢打必胜的信心，积极发扬我团官兵艰苦奋斗、连续作战、顽强拼搏的优良传统，克服硬件条件不足给军事训练带来的各种不利因素，做到不怕苦、不怕累、不怕流血牺牲，始终保持高昂的士气、昂扬的斗志，坚决完成各项军事训练任务。用战斗力的提升来践行“三个代表”重要思想，确实履行好“三个提供、一个发挥”的历史使命。</w:t>
      </w:r>
    </w:p>
    <w:p>
      <w:pPr>
        <w:pStyle w:val="Normal"/>
        <w:rPr/>
      </w:pPr>
      <w:r>
        <w:rPr/>
        <w:t>三、强化综合素质，提高打赢本领。高技术的武器装备要求高素质的人才。作为一支担负重大使命任务的高科技部队军官，我们将坚持不懈地开展学习，特别是高、新、的科技知识和专业知识，切实提高业务水平，强化综合素质，做一名“军政双通、指技合一”的新时期复合性军事人才。同时，我们将增强自我训练压力，牢固树立“仗怎么打，兵就怎么练”的思想，把训练场当战场，从难从严要求，练协同、练战法、练技能，善于发现和解决遇到的各种问题，坚持深入研究战法，改进训法，大胆创新，提高打赢未来信息战争的本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