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养猫的坏处"/>
      <w:r>
        <w:rPr/>
        <w:t>小孩子养猫的坏处</w:t>
      </w:r>
      <w:bookmarkEnd w:id="0"/>
    </w:p>
    <w:p>
      <w:pPr>
        <w:pStyle w:val="Normal"/>
        <w:rPr/>
      </w:pPr>
      <w:r>
        <w:rPr/>
        <w:t>1</w:t>
      </w:r>
      <w:r>
        <w:rPr/>
        <w:t>、猫咪身上的弓形虫对孩子的危害非常大，可以直接影响到孩子的智力发育。尤其是一些处于怀孕状态的朋友，</w:t>
      </w:r>
      <w:r>
        <w:rPr>
          <w:i/>
        </w:rPr>
        <w:t>弓形虫</w:t>
      </w:r>
      <w:r>
        <w:rPr/>
        <w:t>可以直接导致胚胎发育停止，甚至是胚胎畸形。</w:t>
      </w:r>
    </w:p>
    <w:p>
      <w:pPr>
        <w:pStyle w:val="Normal"/>
        <w:rPr/>
      </w:pPr>
      <w:r>
        <w:rPr/>
        <w:t>2</w:t>
      </w:r>
      <w:r>
        <w:rPr/>
        <w:t>、猫咪在玩耍的过程中不知轻重可能会惹怒猫咪而伤害孩子，有可能会抓伤或者是咬伤孩子，这样的情况是非常危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孩子可能也会患上一些</w:t>
      </w:r>
      <w:r>
        <w:rPr>
          <w:i/>
        </w:rPr>
        <w:t>皮肤病</w:t>
      </w:r>
      <w:r>
        <w:rPr/>
        <w:t>或者呼吸相关的疾病。现在很多有小孩的家庭都在养猫，养猫可以培养孩子的爱心、耐心、责任心，猫咪定期做好免疫、驱虫等防疫工作，家长要指导孩子如何正确与猫咪玩耍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