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中养猫不能养什么花"/>
      <w:r>
        <w:rPr/>
        <w:t>家中养猫不能养什么花</w:t>
      </w:r>
      <w:bookmarkEnd w:id="0"/>
    </w:p>
    <w:p>
      <w:pPr>
        <w:pStyle w:val="Normal"/>
        <w:rPr/>
      </w:pPr>
      <w:r>
        <w:rPr/>
        <w:t>号外号外！！家里养了喵星人的铲屎官们要注意了！今天花花要讲可是重点哦！家里养了喵星人，这些花尽量不要养啦，不然的话，轻者猫咪晕厥呕吐，重者很有可能导致死亡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养猫不可以养百合花"/>
      <w:r>
        <w:rPr/>
        <w:t>养猫不可以养百合花</w:t>
      </w:r>
      <w:bookmarkEnd w:id="1"/>
    </w:p>
    <w:p>
      <w:pPr>
        <w:pStyle w:val="Normal"/>
        <w:rPr/>
      </w:pPr>
      <w:r>
        <w:rPr/>
        <w:t>百合花是很多人都很喜欢养的花朵，很多人认为百合花香气宜人，非常适合室内种植。但是百合花对于猫咪来说是有毒的。</w:t>
      </w:r>
    </w:p>
    <w:p>
      <w:pPr>
        <w:pStyle w:val="Normal"/>
        <w:rPr/>
      </w:pPr>
      <w:r>
        <w:rPr/>
        <w:t>百合花的花粉是无毒的，人类不小心沾染上也不要担心，但是猫咪就不一样了。因为喵星人的体内缺少可以降解百合花酶的物质。所以喵星人喝了装过百合花水瓶里的水，或者是误食了百合花的花瓣，都有可能会致命。主要症状为呕吐，沉闷，甚至急性肾衰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发现自家喵星人的精神状态不对，赶紧看看是不是误食了百合花。一旦发现百合花中毒，不管猫咪食用百合花后又没有明显症状，都要及时洗澡然后送到医院。</w:t>
      </w:r>
    </w:p>
    <w:p>
      <w:pPr>
        <w:pStyle w:val="Heading2"/>
        <w:rPr/>
      </w:pPr>
      <w:bookmarkStart w:id="2" w:name="pfzhn"/>
      <w:r>
        <w:rPr/>
        <w:t>家里养猫不能养郁金香</w:t>
      </w:r>
      <w:bookmarkEnd w:id="2"/>
    </w:p>
    <w:p>
      <w:pPr>
        <w:pStyle w:val="Normal"/>
        <w:rPr/>
      </w:pPr>
      <w:r>
        <w:rPr/>
        <w:t>郁金香颜色比较鲜艳，会比较吸引猫咪的注意。但是喵星人是不能跟郁金香太近距离的。否则就会引起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郁金香里含有少量毒性生物碱，主要集中在郁金香根部的球茎中。如果喵星人将根部刨出误食，会刺激它的肠胃，导致呕吐、乏力、发烧、昏睡等症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fb8zt"/>
      <w:r>
        <w:rPr/>
        <w:t>家里养猫不能养水仙</w:t>
      </w:r>
      <w:bookmarkEnd w:id="3"/>
    </w:p>
    <w:p>
      <w:pPr>
        <w:pStyle w:val="Normal"/>
        <w:rPr/>
      </w:pPr>
      <w:r>
        <w:rPr/>
        <w:t>因为水仙花浓郁的香气，所以受到很多人的青睐。但是水仙花对于猫咪来说是有毒的，如果猫咪食用了水仙花汁液，对于它的伤害是很大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仙花的鳞茎部分是含毒素最强的，汁液里面包含水仙素和水仙碱，这些物质对猫咪的肠胃有刺激，会使喵星人腹泻、腹痛、昏睡等症状，严重的话会导致痉挛、麻痹而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花花提醒大家，如果家里养了喵星人，那就不要再养水仙花啦，不然喵星人这个皮性子误食了花朵就糟糕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51462"/>
      <w:r>
        <w:rPr/>
        <w:t>家里养猫不能养夹竹桃</w:t>
      </w:r>
      <w:bookmarkEnd w:id="4"/>
    </w:p>
    <w:p>
      <w:pPr>
        <w:pStyle w:val="Normal"/>
        <w:rPr/>
      </w:pPr>
      <w:r>
        <w:rPr/>
        <w:t>夹竹桃对人也是有一定毒性的，它的花香会使人昏昏欲睡。对于猫来说毒性更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夹竹桃整株都有毒，含有多种强心苷物质，对猫咪的消化系统和呼吸系统是有害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家里的猫咪一旦误食夹竹桃，后果是比较严重的，很有可能直接导致猫咪死亡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47q9o"/>
      <w:r>
        <w:rPr/>
        <w:t>家里养猫不能养曼陀罗</w:t>
      </w:r>
      <w:bookmarkEnd w:id="5"/>
    </w:p>
    <w:p>
      <w:pPr>
        <w:pStyle w:val="Normal"/>
        <w:rPr/>
      </w:pPr>
      <w:r>
        <w:rPr/>
        <w:t>曼陀罗花就像是“蛇蝎美女”一样，好看但是它全身都有毒，果实和种子的毒性是最大的，曼陀罗的花朵具有麻醉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曼陀罗花的汁液具有很强的刺激中枢神经的作用，如果猫咪不小心食用的话会导致幻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果食用的量过大会导致兴奋过度，严重时会导致死亡。猫咪对于这种花是比较敏感的，所以各位花友们千万不要同时养猫和曼陀罗花呀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u8fw5"/>
      <w:r>
        <w:rPr/>
        <w:t>家里养猫不能养万年青</w:t>
      </w:r>
      <w:bookmarkEnd w:id="6"/>
    </w:p>
    <w:p>
      <w:pPr>
        <w:pStyle w:val="Normal"/>
        <w:rPr/>
      </w:pPr>
      <w:r>
        <w:rPr/>
        <w:t>还有一种花，花花建议也不要跟猫咪共处一室哦。那就是万年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年青的花叶含有草酸和天冬门素，如果碰到夹竹桃的汁液会感到非常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它的果实毒性更加强，对咽喉部位有很强的刺激。误食会导致声带受伤嘶哑，如果猫咪误食了万年青很有可能直接导致死亡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af2hs"/>
      <w:r>
        <w:rPr/>
        <w:t>如果猫咪误食以上花卉怎么办？</w:t>
      </w:r>
      <w:bookmarkEnd w:id="7"/>
    </w:p>
    <w:p>
      <w:pPr>
        <w:pStyle w:val="Normal"/>
        <w:rPr/>
      </w:pPr>
      <w:r>
        <w:rPr/>
        <w:t>猫咪的性子一般都比较皮，经常一眼看不住就不知道蹿到哪里了。这时如果屋子里养了以上几种花，那就更得紧张起来了。指不定你家猫主子看着好玩就给刨出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发现自家猫主子走路开始晃悠，并且不爱动，精神萎靡，还呕吐。这时你就要紧张起来了，赶快检查一下猫咪有没有食用这些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你不确定它是否食用过以上花朵，那就先给猫咪洗个澡，因为万一猫咪误食后，身上带有花粉，猫咪本身就喜欢舔自己的皮毛进行清洁，避免二次中毒的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给猫咪洗完澡之后一定要及时送去宠物医院，因为猫咪肾衰竭是不可逆的伤害，一定要尽早送医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