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史演讲比赛活动总结"/>
      <w:r>
        <w:rPr/>
        <w:t>党史演讲比赛活动总结</w:t>
      </w:r>
      <w:bookmarkEnd w:id="0"/>
    </w:p>
    <w:p>
      <w:pPr>
        <w:pStyle w:val="Normal"/>
        <w:rPr/>
      </w:pPr>
      <w:r>
        <w:rPr/>
        <w:t>为纪念中国共产党成立</w:t>
      </w:r>
      <w:r>
        <w:rPr/>
        <w:t>90</w:t>
      </w:r>
      <w:r>
        <w:rPr/>
        <w:t>周年，按照文学院党总支部署，文学院团总支经过认真的准备和安排，于</w:t>
      </w:r>
      <w:r>
        <w:rPr/>
        <w:t>5</w:t>
      </w:r>
      <w:r>
        <w:rPr/>
        <w:t>月</w:t>
      </w:r>
      <w:r>
        <w:rPr/>
        <w:t>11</w:t>
      </w:r>
      <w:r>
        <w:rPr/>
        <w:t>号晚在</w:t>
      </w:r>
      <w:r>
        <w:rPr/>
        <w:t>10</w:t>
      </w:r>
      <w:r>
        <w:rPr/>
        <w:t>级各班举行了“党在我心中”迎接建党</w:t>
      </w:r>
      <w:r>
        <w:rPr/>
        <w:t>90</w:t>
      </w:r>
      <w:r>
        <w:rPr/>
        <w:t>周年党史宣讲活动。以加强同学们对党的认识，表达我们对党和祖国的热爱和感恩。</w:t>
      </w:r>
    </w:p>
    <w:p>
      <w:pPr>
        <w:pStyle w:val="Normal"/>
        <w:rPr/>
      </w:pPr>
      <w:r>
        <w:rPr/>
        <w:t>中国共产党在破败不堪的旧中国诞生，领导亿万中国人民建立起富强民主的新中国，到今天又建立和发展特色社会主义的大好局面，</w:t>
      </w:r>
      <w:r>
        <w:rPr/>
        <w:t>90</w:t>
      </w:r>
      <w:r>
        <w:rPr/>
        <w:t>年风雨历程充满艰辛与坎坷。党史对我们国家、对我们党、甚至于对我们每一个炎黄子孙都是一笔宝贵的财富。为了使这次党史宣讲活动开展的内容丰富、形式多样，团总支同学们在会前经过了充分的商议和周密的安排。</w:t>
      </w:r>
    </w:p>
    <w:p>
      <w:pPr>
        <w:pStyle w:val="Normal"/>
        <w:rPr/>
      </w:pPr>
      <w:r>
        <w:rPr/>
        <w:t>第一环节，由团总支的同学介绍了中国共产党党史，让同学们了解了中国共产党的</w:t>
      </w:r>
      <w:r>
        <w:rPr/>
        <w:t>90</w:t>
      </w:r>
      <w:r>
        <w:rPr/>
        <w:t>年风雨历程；第二环节，由学生党员支部的支委向同学们介绍了入党的基本程序以及入党要求等问题，还强调要同学们端正入党动机，争取早日加入中国共产党；第三环节，提问环节，由支委向同学们解答疑问。</w:t>
      </w:r>
    </w:p>
    <w:p>
      <w:pPr>
        <w:pStyle w:val="Normal"/>
        <w:rPr/>
      </w:pPr>
      <w:r>
        <w:rPr/>
        <w:t>通过此次党史宣讲活动，同学们深刻领会了党的科学理论，了解和发扬党的优良传统，明确增强共青团员意识主题教育活动的重要意义。在我院学生中掀起学习党史、了解历史的宣传热潮，而且进一步增强了广大同学对党的热爱，了解和掌握有关党的历史、党的知识、党的理论和路线方针政策等党的知识，从而进一步提高他们的爱国热情。</w:t>
      </w:r>
    </w:p>
    <w:p>
      <w:pPr>
        <w:pStyle w:val="Normal"/>
        <w:rPr/>
      </w:pPr>
      <w:r>
        <w:rPr/>
        <w:t>但是本次活动也存在一些不足，比如活动形式比较单一，有些枯燥。但我们会在总结前段时间工作经验的基础上，汲取经验教训，不断努力，将纪念建党</w:t>
      </w:r>
      <w:r>
        <w:rPr/>
        <w:t>90</w:t>
      </w:r>
      <w:r>
        <w:rPr/>
        <w:t>周年系列活动与创先争优有机结合、深入推进。</w:t>
      </w:r>
    </w:p>
    <w:p>
      <w:pPr>
        <w:pStyle w:val="Normal"/>
        <w:rPr/>
      </w:pPr>
      <w:r>
        <w:rPr/>
        <w:t>文学院团总支</w:t>
      </w:r>
      <w:r>
        <w:rPr/>
        <w:t>202*</w:t>
      </w:r>
      <w:r>
        <w:rPr/>
        <w:t>年</w:t>
      </w:r>
      <w:r>
        <w:rPr/>
        <w:t>5</w:t>
      </w:r>
      <w:r>
        <w:rPr/>
        <w:t>月</w:t>
      </w:r>
      <w:r>
        <w:rPr/>
        <w:t>15</w:t>
      </w:r>
      <w:r>
        <w:rPr/>
        <w:t>日</w:t>
      </w:r>
    </w:p>
    <w:p>
      <w:pPr>
        <w:pStyle w:val="Normal"/>
        <w:rPr/>
      </w:pPr>
      <w:r>
        <w:rPr/>
        <w:t>扩展阅读：学党史、知党情、跟党走”系列学习宣传活动总结</w:t>
      </w:r>
    </w:p>
    <w:p>
      <w:pPr>
        <w:pStyle w:val="Normal"/>
        <w:rPr/>
      </w:pPr>
      <w:r>
        <w:rPr/>
        <w:t>“</w:t>
      </w:r>
      <w:r>
        <w:rPr/>
        <w:t>学党史、知党情、跟党走”系列学习宣传活动总结</w:t>
      </w:r>
    </w:p>
    <w:p>
      <w:pPr>
        <w:pStyle w:val="Normal"/>
        <w:rPr/>
      </w:pPr>
      <w:r>
        <w:rPr/>
        <w:t>为贯彻落实学校《关于开展中国共产党成立</w:t>
      </w:r>
      <w:r>
        <w:rPr/>
        <w:t>90</w:t>
      </w:r>
      <w:r>
        <w:rPr/>
        <w:t>周年纪念活动的通知》（赣科师宣字【</w:t>
      </w:r>
      <w:r>
        <w:rPr/>
        <w:t>201*</w:t>
      </w:r>
      <w:r>
        <w:rPr/>
        <w:t>】</w:t>
      </w:r>
      <w:r>
        <w:rPr/>
        <w:t>1</w:t>
      </w:r>
      <w:r>
        <w:rPr/>
        <w:t>号）文件精神，积极响应学校关于举办“学党史、知党情、跟党走”宣传教育活动的通知。学院领导高度重视，积极组织学生参与到“学党史、知党情、跟党走”系列学习宣传教育活动中来，在</w:t>
      </w:r>
      <w:r>
        <w:rPr/>
        <w:t>4</w:t>
      </w:r>
      <w:r>
        <w:rPr/>
        <w:t>月</w:t>
      </w:r>
      <w:r>
        <w:rPr/>
        <w:t>25</w:t>
      </w:r>
      <w:r>
        <w:rPr/>
        <w:t>日至</w:t>
      </w:r>
      <w:r>
        <w:rPr/>
        <w:t>6</w:t>
      </w:r>
      <w:r>
        <w:rPr/>
        <w:t>月</w:t>
      </w:r>
      <w:r>
        <w:rPr/>
        <w:t>6</w:t>
      </w:r>
      <w:r>
        <w:rPr/>
        <w:t>日期间，我院以“三个红”为主要活动主线，结合中国共产党建党</w:t>
      </w:r>
      <w:r>
        <w:rPr/>
        <w:t>90</w:t>
      </w:r>
      <w:r>
        <w:rPr/>
        <w:t>年来，谱写的中华民族自强不息壮丽的光辉历程和伟大成就，扎实开展了“学党史、知党情、跟党走”系列的爱党、爱国、爱社会主义学习宣传教育活动。</w:t>
      </w:r>
    </w:p>
    <w:p>
      <w:pPr>
        <w:pStyle w:val="Normal"/>
        <w:rPr/>
      </w:pPr>
      <w:r>
        <w:rPr/>
        <w:t>活动通过广泛深入地宣传</w:t>
      </w:r>
      <w:r>
        <w:rPr/>
        <w:t>90</w:t>
      </w:r>
      <w:r>
        <w:rPr/>
        <w:t>年来党把马克思主义和中国实际相结合，团结带领全国各族人民战胜各种艰难险阻，推进中国革命、建设和改革的光辉历程，宣传党成立</w:t>
      </w:r>
      <w:r>
        <w:rPr/>
        <w:t>90</w:t>
      </w:r>
      <w:r>
        <w:rPr/>
        <w:t>年来，新中国成立</w:t>
      </w:r>
      <w:r>
        <w:rPr/>
        <w:t>60</w:t>
      </w:r>
      <w:r>
        <w:rPr/>
        <w:t>多年来特别是改革开放</w:t>
      </w:r>
      <w:r>
        <w:rPr/>
        <w:t>30</w:t>
      </w:r>
      <w:r>
        <w:rPr/>
        <w:t>多年来我国社会主义现代化建设取得的重大成就和人民群众生活的新变化，引导广大青年学生充分了解和认识历史和人民是怎样选择了中国共产党、选择了社会主义道路、选择了改革开放，了解和认识党全心全意为人民服务的根本宗旨和立党为公、执政为民的本质，从而增强对党和社会主义祖国的认同和热爱，更好地把坚持爱国主义与坚持社会主义和党的领导统一起来，坚定跟党走中国特色社会主义道路的信念，积极传承党的优良传统。在“学党史、知党情、跟党走”系列学习宣传活动中我们分别组织开展了以下宣传教育活动：</w:t>
      </w:r>
    </w:p>
    <w:p>
      <w:pPr>
        <w:pStyle w:val="Normal"/>
        <w:rPr/>
      </w:pPr>
      <w:r>
        <w:rPr/>
        <w:t>活动一、缅怀革命先烈重温党的誓词，药学院组织学生党员赴八一起义纪念馆进行政治学习活动。</w:t>
      </w:r>
    </w:p>
    <w:p>
      <w:pPr>
        <w:pStyle w:val="Normal"/>
        <w:rPr/>
      </w:pPr>
      <w:r>
        <w:rPr/>
        <w:t>5</w:t>
      </w:r>
      <w:r>
        <w:rPr/>
        <w:t>月</w:t>
      </w:r>
      <w:r>
        <w:rPr/>
        <w:t>7</w:t>
      </w:r>
      <w:r>
        <w:rPr/>
        <w:t>日上午九点，药学院学生支部党员和预备党员在学工办徐同胜老师的带领下来到八一南昌起义纪念馆进行学生支部党员政治学习。学习过程中，徐同胜老师结合南昌八一起义事件，悉心给学生党员们讲解了我国发展的各个阶段的事迹以及革命烈士们的光辉事迹，同学们积极认真听讲并深刻体会革命先烈崇高的革命精神，决心好好学习科学文化知识，为以后祖国进一步的发展奉献自己的力量。</w:t>
      </w:r>
    </w:p>
    <w:p>
      <w:pPr>
        <w:pStyle w:val="Normal"/>
        <w:rPr/>
      </w:pPr>
      <w:r>
        <w:rPr/>
        <w:t>参观接近尾声的时候，全院学生党员在革命烈士的雕像下，举行了党员宣誓仪式，重温入党誓词，决心为革命事业奋斗终身。</w:t>
      </w:r>
    </w:p>
    <w:p>
      <w:pPr>
        <w:pStyle w:val="Normal"/>
        <w:rPr/>
      </w:pPr>
      <w:r>
        <w:rPr/>
        <w:t>通过此次活动，同学们纷纷表示受益匪浅，并要求要更多地举行类似的政治学习，多参加党组织的活动，从中接受革命教育，传承烈士的遗志，使自己的灵魂得以升华。</w:t>
      </w:r>
    </w:p>
    <w:p>
      <w:pPr>
        <w:pStyle w:val="Normal"/>
        <w:rPr/>
      </w:pPr>
      <w:r>
        <w:rPr/>
        <w:t>活动二、唱响红色歌曲发扬“红色”精神，药学院举办“学党史，唱红歌”活动。</w:t>
      </w:r>
    </w:p>
    <w:p>
      <w:pPr>
        <w:pStyle w:val="Normal"/>
        <w:rPr/>
      </w:pPr>
      <w:r>
        <w:rPr/>
        <w:t>为纪念中国共产党</w:t>
      </w:r>
      <w:r>
        <w:rPr/>
        <w:t>90</w:t>
      </w:r>
      <w:r>
        <w:rPr/>
        <w:t>周年诞辰，为重温中国共产党九十年的璀璨历史和所取得的丰功伟绩，以实际行动迎接建党九十周年。</w:t>
      </w:r>
      <w:r>
        <w:rPr/>
        <w:t>5</w:t>
      </w:r>
      <w:r>
        <w:rPr/>
        <w:t>月</w:t>
      </w:r>
      <w:r>
        <w:rPr/>
        <w:t>9</w:t>
      </w:r>
      <w:r>
        <w:rPr/>
        <w:t>日下午，我院积极响应校团委的号召，开展以“学党史，唱红歌”为主题的系列活动。在唱红歌过程活动中，院团支部书记徐同胜老师莅临现场，和大家一起唱响红歌。</w:t>
      </w:r>
    </w:p>
    <w:p>
      <w:pPr>
        <w:pStyle w:val="Normal"/>
        <w:rPr/>
      </w:pPr>
      <w:r>
        <w:rPr/>
        <w:t>经过遴选，我院</w:t>
      </w:r>
      <w:r>
        <w:rPr/>
        <w:t>10</w:t>
      </w:r>
      <w:r>
        <w:rPr/>
        <w:t>级</w:t>
      </w:r>
      <w:r>
        <w:rPr/>
        <w:t>81</w:t>
      </w:r>
      <w:r>
        <w:rPr/>
        <w:t>位同学荣幸的参加唱红歌活动，歌曲《我的祖国》为此次唱响红歌曲目。引导在校学生在学习党的历史中培养爱党爱国之情，坚定跟党走的信心和决心。</w:t>
      </w:r>
    </w:p>
    <w:p>
      <w:pPr>
        <w:pStyle w:val="Normal"/>
        <w:rPr/>
      </w:pPr>
      <w:r>
        <w:rPr/>
        <w:t>通过歌唱红歌、歌颂红歌，让党史走进了学生的心间，让红歌唱响校园，成为校园文化主旋律，在校园中形成“树正气、扬国威、讲美德、比贡献”的氛围，引领学生树立为中华民族的腾飞而发奋学习的志向！同学们能够从中体会到，我党先烈在中华民族伟大复兴的路途上，虽然荆棘一片，仍然昂首向前的精神！</w:t>
      </w:r>
    </w:p>
    <w:p>
      <w:pPr>
        <w:pStyle w:val="Normal"/>
        <w:rPr/>
      </w:pPr>
      <w:r>
        <w:rPr/>
        <w:t>活动三、观看红色电影详悉党的历程，开展“看红色电影，忆光荣党史”活动。</w:t>
      </w:r>
    </w:p>
    <w:p>
      <w:pPr>
        <w:pStyle w:val="Normal"/>
        <w:rPr/>
      </w:pPr>
      <w:r>
        <w:rPr/>
        <w:t>为隆重纪念中国共产党成立</w:t>
      </w:r>
      <w:r>
        <w:rPr/>
        <w:t>90</w:t>
      </w:r>
      <w:r>
        <w:rPr/>
        <w:t>周年，深入宣传中国共产党的光荣历史、丰功伟绩和建国征程，教育和引导广大青年学生坚定跟党走中国特色社会主义道路的理想信念。同时也是响应学校有关文件精神，经药学院团总支安排，</w:t>
      </w:r>
      <w:r>
        <w:rPr/>
        <w:t>5</w:t>
      </w:r>
      <w:r>
        <w:rPr/>
        <w:t>月</w:t>
      </w:r>
      <w:r>
        <w:rPr/>
        <w:t>20</w:t>
      </w:r>
      <w:r>
        <w:rPr/>
        <w:t>日晚，在药学院学生中开展“看红色电影，忆光荣党史”系列活动。</w:t>
      </w:r>
    </w:p>
    <w:p>
      <w:pPr>
        <w:pStyle w:val="Normal"/>
        <w:rPr/>
      </w:pPr>
      <w:r>
        <w:rPr/>
        <w:t>红色电影《建国大业》叙述了伟大的解放战争后期，敬爱的毛泽东领导的革命前辈们浴血奋战，取得战争胜利的经过以及开国大典的壮观场面。</w:t>
      </w:r>
    </w:p>
    <w:p>
      <w:pPr>
        <w:pStyle w:val="Normal"/>
        <w:rPr/>
      </w:pPr>
      <w:r>
        <w:rPr/>
        <w:t>尽管天气炎热，但是同学热情高涨，教室座无虚席，电影放映期间，时而能听到同学们和影片中人物一起欢呼，一起叹息。同时，同学们通过电影中，一同回顾着当年共产党与国民党，两党间的物质条件相差是多么的悬殊，而共产党坚持着一种救国就民的无私奉献的革命信仰，依靠着人民大众的支持、拥护，由伟大共产党领导的人民解放军势如破竹，不断取得战斗的胜利，最终战胜了国民党，成立了人民当家作主的新中国整个奋斗历程。</w:t>
      </w:r>
    </w:p>
    <w:p>
      <w:pPr>
        <w:pStyle w:val="Normal"/>
        <w:rPr/>
      </w:pPr>
      <w:r>
        <w:rPr/>
        <w:t>整个影片持续</w:t>
      </w:r>
      <w:r>
        <w:rPr/>
        <w:t>2</w:t>
      </w:r>
      <w:r>
        <w:rPr/>
        <w:t>个小时，同学们感受到共产党带领人民解放的艰苦历程，青年学生深感党的伟大。通过强化影视教育活动的育人功能，对青年学生共青团员进行形象生动的爱党爱祖国教育，使青年学生树立坚定的理想信念和正确的世界观、人生观、价值观有着重要的意义。</w:t>
      </w:r>
    </w:p>
    <w:p>
      <w:pPr>
        <w:pStyle w:val="Normal"/>
        <w:rPr/>
      </w:pPr>
      <w:r>
        <w:rPr/>
        <w:t>活动四、追寻红色足迹传承革命精神，药学院党支部参观革命胜地。</w:t>
      </w:r>
    </w:p>
    <w:p>
      <w:pPr>
        <w:pStyle w:val="Normal"/>
        <w:rPr/>
      </w:pPr>
      <w:r>
        <w:rPr/>
        <w:t>为迎接建党</w:t>
      </w:r>
      <w:r>
        <w:rPr/>
        <w:t>90</w:t>
      </w:r>
      <w:r>
        <w:rPr/>
        <w:t>周年，加强对教工党员党性教育和学院支部的党风建设，</w:t>
      </w:r>
      <w:r>
        <w:rPr/>
        <w:t>201*</w:t>
      </w:r>
      <w:r>
        <w:rPr/>
        <w:t>年</w:t>
      </w:r>
      <w:r>
        <w:rPr/>
        <w:t>5</w:t>
      </w:r>
      <w:r>
        <w:rPr/>
        <w:t>月</w:t>
      </w:r>
      <w:r>
        <w:rPr/>
        <w:t>21</w:t>
      </w:r>
      <w:r>
        <w:rPr/>
        <w:t>和</w:t>
      </w:r>
      <w:r>
        <w:rPr/>
        <w:t>22</w:t>
      </w:r>
      <w:r>
        <w:rPr/>
        <w:t>日，药学院党支部组织教工党员到瑞金参观学习，接受红色革命教育。</w:t>
      </w:r>
    </w:p>
    <w:p>
      <w:pPr>
        <w:pStyle w:val="Normal"/>
        <w:rPr/>
      </w:pPr>
      <w:r>
        <w:rPr/>
        <w:t>瑞金，是中华苏维埃共和国临时中央政府所在地。中华苏维埃共和国的建立，是中国共产党领导广大群众建立全国性质政权的一次重要尝试，是中国共产党领导与管理国家的初步尝试。尽管它只存在三年，但在这三年里，它在政权、军队、经济和文化建设方面，取得了一定的成绩，同时为新中国一大批治国安邦栋梁的培养和锻炼了打下了坚实的基础。</w:t>
      </w:r>
    </w:p>
    <w:p>
      <w:pPr>
        <w:pStyle w:val="Normal"/>
        <w:rPr/>
      </w:pPr>
      <w:r>
        <w:rPr/>
        <w:t>在瑞金，药学院全体教工党员参观了叶坪临时苏维埃政府旧址、红军阅兵场、革命烈士纪念馆、苏维埃二大会议旧址、沙洲坝毛主席旧居和旧前的红井以及苏</w:t>
      </w:r>
    </w:p>
    <w:p>
      <w:pPr>
        <w:pStyle w:val="Normal"/>
        <w:rPr/>
      </w:pPr>
      <w:r>
        <w:rPr/>
        <w:t>维埃政府各部委办公遗址。全体党员回顾革命先烈们的英雄事迹，感受革命年代先烈们所经历的腥风血雨，向革命烈士敬献了花圈，表达了药学院全体党员对革命先烈的缅怀之情和敬仰之意。</w:t>
      </w:r>
    </w:p>
    <w:p>
      <w:pPr>
        <w:pStyle w:val="Normal"/>
        <w:rPr/>
      </w:pPr>
      <w:r>
        <w:rPr/>
        <w:t>通过参观学习，全体党员表示深受教育，在今后的要更加努力地工作，为把我们的国家建设的更加强大而努力。</w:t>
      </w:r>
    </w:p>
    <w:p>
      <w:pPr>
        <w:pStyle w:val="Normal"/>
        <w:rPr/>
      </w:pPr>
      <w:r>
        <w:rPr/>
        <w:t>活动五、回顾党的历史永远跟党走，药学院开展“砥砺九十载，幸福亿万人”庆祝建党九十周年党史宣传教育活动。</w:t>
      </w:r>
    </w:p>
    <w:p>
      <w:pPr>
        <w:pStyle w:val="Normal"/>
        <w:rPr/>
      </w:pPr>
      <w:r>
        <w:rPr/>
        <w:t>为热烈庆祝建党九十周年，回顾党的历史，感怀党的恩情，加强学校师生对中国共产党艰辛历程和走过的伟大道路的深入认识，</w:t>
      </w:r>
      <w:r>
        <w:rPr/>
        <w:t>5</w:t>
      </w:r>
      <w:r>
        <w:rPr/>
        <w:t>月</w:t>
      </w:r>
      <w:r>
        <w:rPr/>
        <w:t>30</w:t>
      </w:r>
      <w:r>
        <w:rPr/>
        <w:t>日，我院在校第二食堂旁举办了以“砥砺九十载，幸福亿万人”为活动主题的庆祝建党九十周年党史宣传教育活动。</w:t>
      </w:r>
    </w:p>
    <w:p>
      <w:pPr>
        <w:pStyle w:val="Normal"/>
        <w:rPr/>
      </w:pPr>
      <w:r>
        <w:rPr/>
        <w:t>这次展览展示的主要内容有：自中国共产党成立以来，党的重大历史事件，党的主要会议以及会议制定并通过的法令文件，记录了</w:t>
      </w:r>
      <w:r>
        <w:rPr/>
        <w:t>90</w:t>
      </w:r>
      <w:r>
        <w:rPr/>
        <w:t>年来党的光荣曲折奋进历程。同学们深受感动，怀着无比崇敬与感激的心情看着党的历史，怀念过去，展望未来。</w:t>
      </w:r>
    </w:p>
    <w:p>
      <w:pPr>
        <w:pStyle w:val="Normal"/>
        <w:rPr/>
      </w:pPr>
      <w:r>
        <w:rPr/>
        <w:t>活动通过学院师生的积极参与，抒写了对于伟大祖国伟大的党的衷心祝福，并结合图文的形式，宣传中国共产党建党九十周年的光辉历程。以图文并貌、寓教于乐的形式，很好的宣传了党的光辉历程，教育了我校师生对于伟大的党的深入认识和了解。</w:t>
      </w:r>
    </w:p>
    <w:p>
      <w:pPr>
        <w:pStyle w:val="Normal"/>
        <w:rPr/>
      </w:pPr>
      <w:r>
        <w:rPr/>
        <w:t>通过“学党史、知党情、跟党走”系列学习宣传教育活动的开展，使同学们受益匪浅，并要求要更多地参加学校开展的有关党史的活动中来，从中接受革命</w:t>
      </w:r>
    </w:p>
    <w:p>
      <w:pPr>
        <w:pStyle w:val="Normal"/>
        <w:rPr/>
      </w:pPr>
      <w:r>
        <w:rPr/>
        <w:t>教育，传承革命烈士的遗志，使自己的灵魂得以升华。通过歌唱红歌、歌颂红歌，让党史走进了学生的心间，让红歌唱响校园，在校园中形成“树正气、扬国威、讲美德、”的氛围，引领学生树立为中华民族的腾飞而发奋学习的志向。观看爱国电影，让同学们感受到共产党带领人民解放的艰辛历程，青年学生深感党的伟大。对青年学生共青团员进行形象生动的爱党爱祖国教育，使青年学生树立坚定的理想信念和正确的世界观、人生观、价值观。展示党九十载的辉煌历程，并以图文并貌、寓教于乐的形式，宣传了党的伟大道路，教育了我校师生对于伟大的党的深入认识和了解。</w:t>
      </w:r>
    </w:p>
    <w:p>
      <w:pPr>
        <w:pStyle w:val="Normal"/>
        <w:widowControl/>
        <w:bidi w:val="0"/>
        <w:spacing w:before="180" w:after="180"/>
        <w:jc w:val="left"/>
        <w:rPr/>
      </w:pPr>
      <w:r>
        <w:rPr/>
        <w:t>此次以中国共产党成立</w:t>
      </w:r>
      <w:r>
        <w:rPr/>
        <w:t>90</w:t>
      </w:r>
      <w:r>
        <w:rPr/>
        <w:t>周年为契机，开展以“学党史、知党情、跟党走”为主题的系列活动。学院党政领导高度重视，带头参与。带领全院学生进行“学党史、知党情跟党走”系列庆祝建党</w:t>
      </w:r>
      <w:r>
        <w:rPr/>
        <w:t>90</w:t>
      </w:r>
      <w:r>
        <w:rPr/>
        <w:t>周年的活动的学习和参与。以实际行动参与到党的历史学习当中来，不仅使同学们的身心得到洗礼，同时也宣传了爱国主义精神，展现了我们药院学子的风采。使青少年在历史与现实、理论与实践的贯通中更好地深化对党的认识，树立正确的理想信念。这不仅仅是一次学习宣传教育活动，也让我们感受到我们的使命，深切落实科学发展观。激发全院广大同学对党的辉煌历史的深入学习。以实际行动参与到庆祝建党</w:t>
      </w:r>
      <w:r>
        <w:rPr/>
        <w:t>90</w:t>
      </w:r>
      <w:r>
        <w:rPr/>
        <w:t>周年的活动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