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面食小吃大全"/>
      <w:r>
        <w:rPr/>
        <w:t>各地面食小吃大全</w:t>
      </w:r>
      <w:bookmarkEnd w:id="0"/>
    </w:p>
    <w:p>
      <w:pPr>
        <w:pStyle w:val="Normal"/>
        <w:rPr/>
      </w:pPr>
      <w:r>
        <w:rPr/>
        <w:t>北京：炸酱面</w:t>
      </w:r>
    </w:p>
    <w:p>
      <w:pPr>
        <w:pStyle w:val="Normal"/>
        <w:rPr/>
      </w:pPr>
      <w:r>
        <w:rPr/>
        <w:t>老北京炸酱面是汉族面食，这一碗老北京炸酱面的历史和文化可是贯穿了古今，横跨了中外，更是“京城文化”的重要代表。</w:t>
      </w:r>
    </w:p>
    <w:p>
      <w:pPr>
        <w:pStyle w:val="Normal"/>
        <w:rPr/>
      </w:pPr>
      <w:r>
        <w:rPr/>
        <w:t>不得不说我国的面条文化丰富而多彩，面条起源于我国汉代时期，历史悠久。另外炸酱面的灵魂“炸酱”也同样有着悠久的历史，汉朝已经出现了成熟的制酱工艺，到了清末已有炸酱面的记载，吃面要放上酱，酱还要油炸一下，才能体现出色香味，再加上各种时令蔬菜，这样吃起来才会更加新鲜可口。</w:t>
      </w:r>
    </w:p>
    <w:p>
      <w:pPr>
        <w:pStyle w:val="Normal"/>
        <w:rPr/>
      </w:pPr>
      <w:r>
        <w:rPr/>
        <w:t>云南：东川面条</w:t>
      </w:r>
    </w:p>
    <w:p>
      <w:pPr>
        <w:pStyle w:val="Normal"/>
        <w:rPr/>
      </w:pPr>
      <w:r>
        <w:rPr/>
        <w:t>东川是昆滇著名的“面条之乡”，东川面条历史悠久，已有数百年的传统制作工艺，是当地传统名特优产品，被誉为“东川三宝”之一。</w:t>
      </w:r>
    </w:p>
    <w:p>
      <w:pPr>
        <w:pStyle w:val="Normal"/>
        <w:rPr/>
      </w:pPr>
      <w:r>
        <w:rPr/>
        <w:t>东川面条是用天然优质的山泉水和面，也就是当地的“牯牛”清泉水，配以纯小麦粉精制而成东川面条，下锅不浑汤、不断条，口感柔软细腻，是当地闻名的美食。</w:t>
      </w:r>
    </w:p>
    <w:p>
      <w:pPr>
        <w:pStyle w:val="Normal"/>
        <w:rPr/>
      </w:pPr>
      <w:r>
        <w:rPr/>
        <w:t>天津：打卤面</w:t>
      </w:r>
    </w:p>
    <w:p>
      <w:pPr>
        <w:pStyle w:val="Normal"/>
        <w:rPr/>
      </w:pPr>
      <w:r>
        <w:rPr/>
        <w:t>天津打卤面是当地汉族的传统美食，其中尤以天津三鲜打卤面最为著名。天津人管它叫“捞面”，说起捞面，天津人可是再熟悉不过了，喜欢吃面食的朋友，一天吃三顿都没问题，打卤面不仅风味独特，而且便宜实惠。</w:t>
      </w:r>
    </w:p>
    <w:p>
      <w:pPr>
        <w:pStyle w:val="Normal"/>
        <w:rPr/>
      </w:pPr>
      <w:r>
        <w:rPr/>
        <w:t>打卤面在天津地界算是“姑爷节”的标配，每年的正月初二，姑爷陪妻子回娘家拜年，娘家准备一桌丰富的酒菜盛情款待，最重要的就是一碗配料丰盛的打卤面。</w:t>
      </w:r>
    </w:p>
    <w:p>
      <w:pPr>
        <w:pStyle w:val="Normal"/>
        <w:rPr/>
      </w:pPr>
      <w:r>
        <w:rPr/>
        <w:t>山东：炝锅面</w:t>
      </w:r>
    </w:p>
    <w:p>
      <w:pPr>
        <w:pStyle w:val="Normal"/>
        <w:rPr/>
      </w:pPr>
      <w:r>
        <w:rPr/>
        <w:t>炝锅面流行于华北地区，发源地是山东。这是一道美味可口的汉族面食，属于鲁菜系。每个土生土长的山东人都离不开这碗面。</w:t>
      </w:r>
    </w:p>
    <w:p>
      <w:pPr>
        <w:pStyle w:val="Normal"/>
        <w:rPr/>
      </w:pPr>
      <w:r>
        <w:rPr/>
        <w:t>这碗闻名齐鲁大地的炝锅面，山东的每个家庭都会做，老少皆宜，这一碗热气腾腾的炝锅面，更是一段悠久的历史，一份深厚的情感。</w:t>
      </w:r>
    </w:p>
    <w:p>
      <w:pPr>
        <w:pStyle w:val="Normal"/>
        <w:rPr/>
      </w:pPr>
      <w:r>
        <w:rPr/>
        <w:t>辽宁：西塔大冷面</w:t>
      </w:r>
    </w:p>
    <w:p>
      <w:pPr>
        <w:pStyle w:val="Normal"/>
        <w:rPr/>
      </w:pPr>
      <w:r>
        <w:rPr/>
        <w:t>每一个城市都有标志性的传承美食，一份美食代表了一座城市的故事，对于老沈阳人来说，西塔大冷面就是全沈阳最好吃的冷面。作为一种沈阳风味的地域美食，传承了一代人对一种食物的怀念。</w:t>
      </w:r>
    </w:p>
    <w:p>
      <w:pPr>
        <w:pStyle w:val="Normal"/>
        <w:rPr/>
      </w:pPr>
      <w:r>
        <w:rPr/>
        <w:t>西塔大冷面传承至今，已有近百年的历史。对于沈阳人而言，冷面是一年四季的信仰。夏日里冰爽可口的冷面，一扫夏季的闷热与烦恼；冬日里的温冷面，为燥热的暖气带来丝丝舒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：拌面</w:t>
      </w:r>
    </w:p>
    <w:p>
      <w:pPr>
        <w:pStyle w:val="Normal"/>
        <w:rPr/>
      </w:pPr>
      <w:r>
        <w:rPr/>
        <w:t>一盘拉条子，菜和面都有，常吃也不腻，经久不会饿，精神更攒劲！</w:t>
      </w:r>
    </w:p>
    <w:p>
      <w:pPr>
        <w:pStyle w:val="Normal"/>
        <w:rPr/>
      </w:pPr>
      <w:r>
        <w:rPr/>
        <w:t>新疆拌面又称拉条子，起源于甘肃河西走廊移民。拉条子是新疆各民族都比较喜欢的一种面食，对于拉条子来说，最佳搭档就是蒜了，吃着面就着蒜，真的是太美了！在新疆拌面中最出名的当属奇台过油肉拌面，大盘鸡拌面、辣皮肉拌面等等各种拌面。</w:t>
      </w:r>
    </w:p>
    <w:p>
      <w:pPr>
        <w:pStyle w:val="Normal"/>
        <w:rPr/>
      </w:pPr>
      <w:r>
        <w:rPr/>
        <w:t>吉林：延吉冷面</w:t>
      </w:r>
    </w:p>
    <w:p>
      <w:pPr>
        <w:pStyle w:val="Normal"/>
        <w:rPr/>
      </w:pPr>
      <w:r>
        <w:rPr/>
        <w:t>延吉冷面是中国十大面条之一，冷面历史悠久，在中国秦朝就出现了，于唐朝传入朝鲜半岛，后更名朝鲜水冷凉面，大多数时候人们简称为冷面。在多年的发展中，延吉的冷面比较著名，大家习惯称为延吉冷面。</w:t>
      </w:r>
    </w:p>
    <w:p>
      <w:pPr>
        <w:pStyle w:val="Normal"/>
        <w:rPr/>
      </w:pPr>
      <w:r>
        <w:rPr/>
        <w:t>青海：指甲面片</w:t>
      </w:r>
    </w:p>
    <w:p>
      <w:pPr>
        <w:pStyle w:val="Normal"/>
        <w:rPr/>
      </w:pPr>
      <w:r>
        <w:rPr/>
        <w:t>指甲面片俗称尕面片，是青海人最喜爱的面食之一，面片也是青海地区最为普遍的面食，大西北人对面片的情有独钟可以追溯到千年之前。考古发现，世界最古老的面条来自青海，已经有约</w:t>
      </w:r>
      <w:r>
        <w:rPr/>
        <w:t>4000</w:t>
      </w:r>
      <w:r>
        <w:rPr/>
        <w:t>年历史，比欧洲历史上对面条这种食品的记载早了许多年。</w:t>
      </w:r>
    </w:p>
    <w:p>
      <w:pPr>
        <w:pStyle w:val="Normal"/>
        <w:rPr/>
      </w:pPr>
      <w:r>
        <w:rPr/>
        <w:t>黑龙江：烤冷面</w:t>
      </w:r>
    </w:p>
    <w:p>
      <w:pPr>
        <w:pStyle w:val="Normal"/>
        <w:rPr/>
      </w:pPr>
      <w:r>
        <w:rPr/>
        <w:t>烤冷面是著名的街头小吃，制作工艺简单，美味又可口。说起烤冷面，这可是地地道道的中国美食，土生土长的东北国粹，起源自黑龙江省鸡西市密山市。做法更是从起初的炭烤，到油炸，再到如今的铁板烧，已经成为街边特色美食的首选了！</w:t>
      </w:r>
    </w:p>
    <w:p>
      <w:pPr>
        <w:pStyle w:val="Normal"/>
        <w:rPr/>
      </w:pPr>
      <w:r>
        <w:rPr/>
        <w:t>湖南：开胃面</w:t>
      </w:r>
    </w:p>
    <w:p>
      <w:pPr>
        <w:pStyle w:val="Normal"/>
        <w:rPr/>
      </w:pPr>
      <w:r>
        <w:rPr/>
        <w:t>湖南开胃面虽说是一碗普通的酸汤面，但是色香味俱全，还有各种口味的配菜，酸辣开胃。和北方人吃面不同，南方人吃面重在汤料，连汤带水一大碗，透着鲜香超美味，酸中带辣，开胃爽口，非常增加食欲。</w:t>
      </w:r>
    </w:p>
    <w:p>
      <w:pPr>
        <w:pStyle w:val="Normal"/>
        <w:rPr/>
      </w:pPr>
      <w:r>
        <w:rPr/>
        <w:t>内蒙古：焖面</w:t>
      </w:r>
    </w:p>
    <w:p>
      <w:pPr>
        <w:pStyle w:val="Normal"/>
        <w:rPr/>
      </w:pPr>
      <w:r>
        <w:rPr/>
        <w:t>焖面起源于山西、河北、内蒙古西部以及河南等地，没有精致的卖相和精巧的做法，但却是每个内蒙人心中最美味的美食。</w:t>
      </w:r>
    </w:p>
    <w:p>
      <w:pPr>
        <w:pStyle w:val="Normal"/>
        <w:rPr/>
      </w:pPr>
      <w:r>
        <w:rPr/>
        <w:t>相传，秦时为修长城，蒙恬巡查周边村庄时获得启发，让将士们将饭菜一锅烩起来吃。</w:t>
      </w:r>
      <w:r>
        <w:rPr/>
        <w:t>"</w:t>
      </w:r>
      <w:r>
        <w:rPr/>
        <w:t>一锅烩</w:t>
      </w:r>
      <w:r>
        <w:rPr/>
        <w:t>"</w:t>
      </w:r>
      <w:r>
        <w:rPr/>
        <w:t>均衡了营养搭配，增强了将士们的体力，到了宋朝时</w:t>
      </w:r>
      <w:r>
        <w:rPr/>
        <w:t>"</w:t>
      </w:r>
      <w:r>
        <w:rPr/>
        <w:t>一锅烩</w:t>
      </w:r>
      <w:r>
        <w:rPr/>
        <w:t>"</w:t>
      </w:r>
      <w:r>
        <w:rPr/>
        <w:t>开始广泛传播于民间。如今几乎家家都会做焖面，更是有多种口味可以选择。</w:t>
      </w:r>
    </w:p>
    <w:p>
      <w:pPr>
        <w:pStyle w:val="Normal"/>
        <w:rPr/>
      </w:pPr>
      <w:r>
        <w:rPr/>
        <w:t>宁夏：揪面片</w:t>
      </w:r>
    </w:p>
    <w:p>
      <w:pPr>
        <w:pStyle w:val="Normal"/>
        <w:rPr/>
      </w:pPr>
      <w:r>
        <w:rPr/>
        <w:t>宁夏当地人都喜欢吃揪片，揪面做法简单，揪出来的面比平常吃的面口感要发嫩发脆，有一些粘牙之感。宁夏揪片有荤和素之分，用料都差不多，当然韭菜是揪片的灵魂，必不可少。</w:t>
      </w:r>
    </w:p>
    <w:p>
      <w:pPr>
        <w:pStyle w:val="Normal"/>
        <w:rPr/>
      </w:pPr>
      <w:r>
        <w:rPr/>
        <w:t>河北：龙须面</w:t>
      </w:r>
    </w:p>
    <w:p>
      <w:pPr>
        <w:pStyle w:val="Normal"/>
        <w:rPr/>
      </w:pPr>
      <w:r>
        <w:rPr/>
        <w:t>河北龙须面是河北非常有名的一种面食，在河北衡水故城，这里的龙须面拥有专属的名字，叫作“龙凤贡面”，制作龙凤贡面的技艺起源自明朝宣德年间，至今已有数百年的历史。</w:t>
      </w:r>
    </w:p>
    <w:p>
      <w:pPr>
        <w:pStyle w:val="Normal"/>
        <w:rPr/>
      </w:pPr>
      <w:r>
        <w:rPr/>
        <w:t>如今在河北乃至华北地区，在农历二月二龙抬头的时候，都有吃龙须面的习俗。</w:t>
      </w:r>
    </w:p>
    <w:p>
      <w:pPr>
        <w:pStyle w:val="Normal"/>
        <w:rPr/>
      </w:pPr>
      <w:r>
        <w:rPr/>
        <w:t>四川：担担面</w:t>
      </w:r>
    </w:p>
    <w:p>
      <w:pPr>
        <w:pStyle w:val="Normal"/>
        <w:rPr/>
      </w:pPr>
      <w:r>
        <w:rPr/>
        <w:t>担担面历史悠久，是四川民间较为普遍且颇具地方风味的著名小吃。相传很久之前，当地人挑着担担走街串巷，沿街叫卖这种面食小吃，久而久之，人们便为它起了个好听的名字，叫作担担面。</w:t>
      </w:r>
    </w:p>
    <w:p>
      <w:pPr>
        <w:pStyle w:val="Normal"/>
        <w:rPr/>
      </w:pPr>
      <w:r>
        <w:rPr/>
        <w:t>河南：烩面</w:t>
      </w:r>
    </w:p>
    <w:p>
      <w:pPr>
        <w:pStyle w:val="Normal"/>
        <w:rPr/>
      </w:pPr>
      <w:r>
        <w:rPr/>
        <w:t>说起河南的面，那烩面一定是代表美食，吃一碗烩面，就能感觉到浓浓的河南乡土味道，也是黄河文化的代表。</w:t>
      </w:r>
    </w:p>
    <w:p>
      <w:pPr>
        <w:pStyle w:val="Normal"/>
        <w:rPr/>
      </w:pPr>
      <w:r>
        <w:rPr/>
        <w:t>相传在唐朝末年，天下大乱，黄河岸边一宋氏厨师制作了形状像黄河一样的面食，寄望母亲河保佑天下早日安定，这种面很快流传开来。在宋朝时期，这种面经御厨精心调配，面宽厚、筋道；汤鲜美，滋补，逐渐成为流传美食——烩面。</w:t>
      </w:r>
    </w:p>
    <w:p>
      <w:pPr>
        <w:pStyle w:val="Normal"/>
        <w:rPr/>
      </w:pPr>
      <w:r>
        <w:rPr/>
        <w:t>上海：阳春面</w:t>
      </w:r>
    </w:p>
    <w:p>
      <w:pPr>
        <w:pStyle w:val="Normal"/>
        <w:rPr/>
      </w:pPr>
      <w:r>
        <w:rPr/>
        <w:t>每座城市都有它的特色面食，在上海，最出名的就是阳春面了！阳春面原名“清汤光面”，红汤、白面，宽汤上漂浮着星星点点绿色的小葱花和小蒜叶末儿，有点小清新。面如其名，简简单单，清清爽爽。</w:t>
      </w:r>
    </w:p>
    <w:p>
      <w:pPr>
        <w:pStyle w:val="Normal"/>
        <w:rPr/>
      </w:pPr>
      <w:r>
        <w:rPr/>
        <w:t>山西：刀削面</w:t>
      </w:r>
    </w:p>
    <w:p>
      <w:pPr>
        <w:pStyle w:val="Normal"/>
        <w:rPr/>
      </w:pPr>
      <w:r>
        <w:rPr/>
        <w:t>人人都说世界面食看中国，中国面食看山西，山西的面食在全国都是鼎鼎有名的，而刀削面便是山西最有代表性的面条，堪称天下一绝，已有数百年的历史。</w:t>
      </w:r>
    </w:p>
    <w:p>
      <w:pPr>
        <w:pStyle w:val="Normal"/>
        <w:rPr/>
      </w:pPr>
      <w:r>
        <w:rPr/>
        <w:t>相传，元朝建立之初，为了防止汉人造反，便实行了苛刻的“限刀”政策，偶然的机会，当地的妇人使用薄薄的铁皮削面，面条又薄又长，这种做法慢慢流传开来。如今，刀削面已经不仅是特色美食，已经演变出自己独有的美食文化。</w:t>
      </w:r>
    </w:p>
    <w:p>
      <w:pPr>
        <w:pStyle w:val="Normal"/>
        <w:rPr/>
      </w:pPr>
      <w:r>
        <w:rPr/>
        <w:t>贵州：肠旺面</w:t>
      </w:r>
    </w:p>
    <w:p>
      <w:pPr>
        <w:pStyle w:val="Normal"/>
        <w:rPr/>
      </w:pPr>
      <w:r>
        <w:rPr/>
        <w:t>肠旺面是贵州最红的一碗面，而且有着深厚的地方文化底蕴，肠旺面又称肠益面，是贵州极负盛名的一种汉族风味面食。肠旺即常旺、长旺也。人们常吃长旺，寓意吉祥。</w:t>
      </w:r>
    </w:p>
    <w:p>
      <w:pPr>
        <w:pStyle w:val="Normal"/>
        <w:rPr/>
      </w:pPr>
      <w:r>
        <w:rPr/>
        <w:t>甘肃：兰州牛肉面</w:t>
      </w:r>
    </w:p>
    <w:p>
      <w:pPr>
        <w:pStyle w:val="Normal"/>
        <w:rPr/>
      </w:pPr>
      <w:r>
        <w:rPr/>
        <w:t>说起兰州，大家首先想到的就是兰州牛肉面，享有“华夏第一面”、“中国十大面之首”等美誉，兰州牛肉面历史悠久，最早的历史可以追溯到唐代。清朝嘉庆年间，经陈氏后人陈和声、回族厨师马保子等人的创新、改良后，统一了牛肉面的标准，即”一清二白三红四绿五黄”，经过不断的发展，闻名中外。</w:t>
      </w:r>
    </w:p>
    <w:p>
      <w:pPr>
        <w:pStyle w:val="Normal"/>
        <w:rPr/>
      </w:pPr>
      <w:r>
        <w:rPr/>
        <w:t>但是要注意的是兰州牛肉面和兰州拉面是两种面，大家不要混淆了。</w:t>
      </w:r>
    </w:p>
    <w:p>
      <w:pPr>
        <w:pStyle w:val="Normal"/>
        <w:rPr/>
      </w:pPr>
      <w:r>
        <w:rPr/>
        <w:t>江西：浒湾油面</w:t>
      </w:r>
    </w:p>
    <w:p>
      <w:pPr>
        <w:pStyle w:val="Normal"/>
        <w:rPr/>
      </w:pPr>
      <w:r>
        <w:rPr/>
        <w:t>浒湾油面是当地历史悠久的传统特色食品，相传清朝乾隆皇帝下江南品尝浒湾油面后，觉得细滑爽口，回味悠长，赞叹不已，于是下旨让其进贡，供宫廷食用，从此浒湾油面名动天下，才有“龙须贡面”之称。</w:t>
      </w:r>
    </w:p>
    <w:p>
      <w:pPr>
        <w:pStyle w:val="Normal"/>
        <w:rPr/>
      </w:pPr>
      <w:r>
        <w:rPr/>
        <w:t>福建：福州线面</w:t>
      </w:r>
    </w:p>
    <w:p>
      <w:pPr>
        <w:pStyle w:val="Normal"/>
        <w:rPr/>
      </w:pPr>
      <w:r>
        <w:rPr/>
        <w:t>福州线面始于南宋，至今有八百多年历史。“汤饼一杯银丝乱，牵丝如缕玉簪横”，说的就是线面。福州的风俗是过生日，婚嫁，逢年过节以及招待亲朋好友，都会煮一碗线面，寓意吉祥。</w:t>
      </w:r>
    </w:p>
    <w:p>
      <w:pPr>
        <w:pStyle w:val="Normal"/>
        <w:rPr/>
      </w:pPr>
      <w:r>
        <w:rPr/>
        <w:t>广西：老友面</w:t>
      </w:r>
    </w:p>
    <w:p>
      <w:pPr>
        <w:pStyle w:val="Normal"/>
        <w:rPr/>
      </w:pPr>
      <w:r>
        <w:rPr/>
        <w:t>老友面是广西小吃之一，是有百年历史的南宁传统面类美食。据说，一老翁每天都光顾茶馆喝茶，因患感冒没有去茶馆，老板特此为他准备了精制面条，煮成热面条一碗，送予这位老友吃。老翁吃后出了一身汗，病状减轻，故由此而得</w:t>
      </w:r>
      <w:r>
        <w:rPr/>
        <w:t>"</w:t>
      </w:r>
      <w:r>
        <w:rPr/>
        <w:t>老友面</w:t>
      </w:r>
      <w:r>
        <w:rPr/>
        <w:t>"</w:t>
      </w:r>
      <w:r>
        <w:rPr/>
        <w:t>之名。</w:t>
      </w:r>
    </w:p>
    <w:p>
      <w:pPr>
        <w:pStyle w:val="Normal"/>
        <w:rPr/>
      </w:pPr>
      <w:r>
        <w:rPr/>
        <w:t>陕西：油泼面</w:t>
      </w:r>
    </w:p>
    <w:p>
      <w:pPr>
        <w:pStyle w:val="Normal"/>
        <w:rPr/>
      </w:pPr>
      <w:r>
        <w:rPr/>
        <w:t>油泼的面历史悠久，据说已有三千多年历史，这是汉族传统风味面食，也是陕西极具特色的一种主食，在漫长的历史岁月里，油泼面无声地诉说着舌尖上的传奇。滚烫的热油浇在面上，发出“滋滋啦啦”的响声，香气四溢，浅尝一口，那就是浓浓的陕西味道。</w:t>
      </w:r>
    </w:p>
    <w:p>
      <w:pPr>
        <w:pStyle w:val="Normal"/>
        <w:rPr/>
      </w:pPr>
      <w:r>
        <w:rPr/>
        <w:t>海南：腌面</w:t>
      </w:r>
    </w:p>
    <w:p>
      <w:pPr>
        <w:pStyle w:val="Normal"/>
        <w:rPr/>
      </w:pPr>
      <w:r>
        <w:rPr/>
        <w:t>腌面是海南地道的美味，很多人都知道海南粉，但对海南的特色拌面却了解得不多，腌面最早发源于广东梅州地区，是传统客家人的特色小吃，如今在海南的早餐摊上很容易吃到特色腌面。吃腌面是海口人的一大特色，一份美味可口的海南腌面，更是一份深沉的海口味道。</w:t>
      </w:r>
    </w:p>
    <w:p>
      <w:pPr>
        <w:pStyle w:val="Normal"/>
        <w:rPr/>
      </w:pPr>
      <w:r>
        <w:rPr/>
        <w:t>江苏：镇江锅盖面</w:t>
      </w:r>
    </w:p>
    <w:p>
      <w:pPr>
        <w:pStyle w:val="Normal"/>
        <w:rPr/>
      </w:pPr>
      <w:r>
        <w:rPr/>
        <w:t>江苏非物质文化遗产、镇江三怪之一的镇江锅盖面，也是中国十大名面之一。镇江锅盖面历史悠久，关于它的来历众说纷纭，不管是哪种说法，都无法掩盖锅盖面的美味，以独特的汤料，筋道的面条而闻名，浇头多样，口味鲜香，让人回味无穷。</w:t>
      </w:r>
    </w:p>
    <w:p>
      <w:pPr>
        <w:pStyle w:val="Normal"/>
        <w:rPr/>
      </w:pPr>
      <w:r>
        <w:rPr/>
        <w:t>西藏：藏面</w:t>
      </w:r>
    </w:p>
    <w:p>
      <w:pPr>
        <w:pStyle w:val="Normal"/>
        <w:rPr/>
      </w:pPr>
      <w:r>
        <w:rPr/>
        <w:t>藏面，是盛行于西藏的一道传统美食，也是西藏众多地区常见的食物。藏面其实就是碱面，因为食用碱的藏语为“补多”（音），而“藏”的藏语为“蕃”（音），发音比较相近，说得多了难免就将“补”（音）和“蕃”（音）混为一谈，因而就将碱面称为藏面了。</w:t>
      </w:r>
    </w:p>
    <w:p>
      <w:pPr>
        <w:pStyle w:val="Normal"/>
        <w:rPr/>
      </w:pPr>
      <w:r>
        <w:rPr/>
        <w:t>湖北：武汉热干面</w:t>
      </w:r>
    </w:p>
    <w:p>
      <w:pPr>
        <w:pStyle w:val="Normal"/>
        <w:rPr/>
      </w:pPr>
      <w:r>
        <w:rPr/>
        <w:t>武汉热干面作为中国</w:t>
      </w:r>
      <w:r>
        <w:rPr/>
        <w:t>5</w:t>
      </w:r>
      <w:r>
        <w:rPr/>
        <w:t>大面条之首，其美名可谓享誉全国乃至世界。</w:t>
      </w:r>
    </w:p>
    <w:p>
      <w:pPr>
        <w:pStyle w:val="Normal"/>
        <w:rPr/>
      </w:pPr>
      <w:r>
        <w:rPr/>
        <w:t>据说，有个食贩在关帝庙一带靠卖凉粉和汤面为生，在炎热的天气为了防止面条发馊变质，偶然间做出了一碗热气腾腾，香气四溢的面食。人们争相购买，吃得津津有味。有人问他卖的是什么面，他脱口而出“热干面”。从此，热干面便流传开来。热干面不仅是武汉的特色小吃，在湖北很多地方也十分受欢迎。</w:t>
      </w:r>
    </w:p>
    <w:p>
      <w:pPr>
        <w:pStyle w:val="Normal"/>
        <w:rPr/>
      </w:pPr>
      <w:r>
        <w:rPr/>
        <w:t>广东：云吞面</w:t>
      </w:r>
    </w:p>
    <w:p>
      <w:pPr>
        <w:pStyle w:val="Normal"/>
        <w:rPr/>
      </w:pPr>
      <w:r>
        <w:rPr/>
        <w:t>云吞面是广东最普遍而又富有风味的地方小吃，属于粤菜系，。广东云吞面历史悠久，更是广东人难以割舍的情怀。据说，云吞于唐宋时期由湖南传入广东。清朝同治年间，经过改良，云吞面自此在广东兴起。</w:t>
      </w:r>
    </w:p>
    <w:p>
      <w:pPr>
        <w:pStyle w:val="Normal"/>
        <w:rPr/>
      </w:pPr>
      <w:r>
        <w:rPr/>
        <w:t>浙江：杭州片儿川</w:t>
      </w:r>
    </w:p>
    <w:p>
      <w:pPr>
        <w:pStyle w:val="Normal"/>
        <w:rPr/>
      </w:pPr>
      <w:r>
        <w:rPr/>
        <w:t>杭州最有名的面叫片儿川，原名“片儿汆”，号称“中国十大面条”之一，风靡杭州已达百余年！名字里突兀的儿化音可以看出其带有的北方气质，用料却都是地道的江南滋味。一份地道的片儿川浇头主要由倒笃菜、笋片、瘦肉片组成。</w:t>
      </w:r>
    </w:p>
    <w:p>
      <w:pPr>
        <w:pStyle w:val="Normal"/>
        <w:rPr/>
      </w:pPr>
      <w:r>
        <w:rPr/>
        <w:t>台湾：担仔面</w:t>
      </w:r>
    </w:p>
    <w:p>
      <w:pPr>
        <w:pStyle w:val="Normal"/>
        <w:rPr/>
      </w:pPr>
      <w:r>
        <w:rPr/>
        <w:t>一碗台湾担仔面，吃饱喝足解千愁。</w:t>
      </w:r>
    </w:p>
    <w:p>
      <w:pPr>
        <w:pStyle w:val="Normal"/>
        <w:rPr/>
      </w:pPr>
      <w:r>
        <w:rPr/>
        <w:t>担仔面在台湾已经有百年的历史了，担仔面发源于台南地区，据说，担仔面的创始人是台南的洪芋头先生，生活于清朝光绪年间。这是一种做法简单又好吃的料理，所以受到很多当地人的喜爱。</w:t>
      </w:r>
    </w:p>
    <w:p>
      <w:pPr>
        <w:pStyle w:val="Normal"/>
        <w:rPr/>
      </w:pPr>
      <w:r>
        <w:rPr/>
        <w:t>重庆：重庆小面</w:t>
      </w:r>
    </w:p>
    <w:p>
      <w:pPr>
        <w:pStyle w:val="Normal"/>
        <w:rPr/>
      </w:pPr>
      <w:r>
        <w:rPr/>
        <w:t>小面是重庆的特色，重庆小面历史悠久，据考证，重庆人吃小面已有四百多年的历史，以其麻辣的风味而闻名遐迩。</w:t>
      </w:r>
    </w:p>
    <w:p>
      <w:pPr>
        <w:pStyle w:val="Normal"/>
        <w:rPr/>
      </w:pPr>
      <w:r>
        <w:rPr/>
        <w:t>据传，有一巴渝汉子付担子走街串巷，扁担挑起箩筐穿梭于民居叫卖，担子上一边挑着炭炉，一边挑着各色小面和佐料，小面的品种有担担面，麻辣小面，酸辣小面，清汤小面，素小面等，这就是重庆小面最早的雏形。</w:t>
      </w:r>
    </w:p>
    <w:p>
      <w:pPr>
        <w:pStyle w:val="Normal"/>
        <w:rPr/>
      </w:pPr>
      <w:r>
        <w:rPr/>
        <w:t>香港：车仔面</w:t>
      </w:r>
    </w:p>
    <w:p>
      <w:pPr>
        <w:pStyle w:val="Normal"/>
        <w:rPr/>
      </w:pPr>
      <w:r>
        <w:rPr/>
        <w:t>车仔面是传统的香港面食，起源于上世纪</w:t>
      </w:r>
      <w:r>
        <w:rPr/>
        <w:t>50</w:t>
      </w:r>
      <w:r>
        <w:rPr/>
        <w:t>年代。当时，香港街头有很多流动摊贩，他们习惯推着改装的手推车，叫卖粥粉面，车仔面从而得其名。一碗车仔面，香港人从小吃到大，也带着港人钟情许久的本土味。</w:t>
      </w:r>
    </w:p>
    <w:p>
      <w:pPr>
        <w:pStyle w:val="Normal"/>
        <w:rPr/>
      </w:pPr>
      <w:r>
        <w:rPr/>
        <w:t>安徽：太和板面</w:t>
      </w:r>
    </w:p>
    <w:p>
      <w:pPr>
        <w:pStyle w:val="Normal"/>
        <w:rPr/>
      </w:pPr>
      <w:r>
        <w:rPr/>
        <w:t>太和板面又叫安徽板面，在安徽，如果说到面，太和板面是无人不知无人不晓得。板面起源于河南新野，在安徽阜阳太和县发扬光大。相传三国时期，张飞驻守阜阳时嫌面条太软，咬着没劲道，便和军中厨师研究出了把面在铁板上捶打的板面，因此称之为太和板面。</w:t>
      </w:r>
    </w:p>
    <w:p>
      <w:pPr>
        <w:pStyle w:val="Normal"/>
        <w:rPr/>
      </w:pPr>
      <w:r>
        <w:rPr/>
        <w:t>澳门：竹升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升面虽然是广东省的传统面食，但澳门人却对竹升面情有独钟。用粗大的竹竿压打出来的面条变得蛋香浓厚、爽滑劲道、韧性十足。再配上鲜虾大云吞、虾籽或蟹黄，真的是美味无比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