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-简短20字"/>
      <w:r>
        <w:rPr/>
        <w:t>个人离职申请 简短</w:t>
      </w:r>
      <w:r>
        <w:rPr/>
        <w:t>2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个人离职申请简短20字第1篇"/>
      <w:bookmarkEnd w:id="1"/>
      <w:r>
        <w:rPr/>
        <w:t>个人离职申请简短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**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**</w:t>
      </w:r>
    </w:p>
    <w:p>
      <w:pPr>
        <w:pStyle w:val="Normal"/>
        <w:rPr/>
      </w:pPr>
      <w:r>
        <w:rPr/>
        <w:t>时间：</w:t>
      </w:r>
      <w:r>
        <w:rPr/>
        <w:t>**</w:t>
      </w:r>
    </w:p>
    <w:p>
      <w:pPr>
        <w:pStyle w:val="Heading2"/>
        <w:rPr/>
      </w:pPr>
      <w:bookmarkStart w:id="3" w:name="个人离职申请简短20字第2篇"/>
      <w:r>
        <w:rPr/>
        <w:t>个人离职申请简短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报告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您的员工：</w:t>
      </w:r>
      <w:r>
        <w:rPr/>
        <w:t>xxx</w:t>
      </w:r>
    </w:p>
    <w:p>
      <w:pPr>
        <w:pStyle w:val="Heading2"/>
        <w:rPr/>
      </w:pPr>
      <w:bookmarkStart w:id="4" w:name="个人离职申请简短20字第3篇"/>
      <w:r>
        <w:rPr/>
        <w:t>个人离职申请简短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x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Heading2"/>
        <w:rPr/>
      </w:pPr>
      <w:bookmarkStart w:id="5" w:name="个人离职申请简短20字第4篇"/>
      <w:r>
        <w:rPr/>
        <w:t>个人离职申请简短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很感谢公司领导给我一个在</w:t>
      </w:r>
      <w:r>
        <w:rPr/>
        <w:t>xx</w:t>
      </w:r>
      <w:r>
        <w:rPr/>
        <w:t>公司工作的机会，我也很重视在</w:t>
      </w:r>
      <w:r>
        <w:rPr/>
        <w:t>xx</w:t>
      </w:r>
      <w:r>
        <w:rPr/>
        <w:t>公司这一年的工作经历，而且很荣幸自己能成为</w:t>
      </w:r>
      <w:r>
        <w:rPr/>
        <w:t>xx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xx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个人离职申请简短20字第5篇"/>
      <w:r>
        <w:rPr/>
        <w:t>个人离职申请简短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公司领导给我一个在</w:t>
      </w:r>
      <w:r>
        <w:rPr/>
        <w:t>xx</w:t>
      </w:r>
      <w:r>
        <w:rPr/>
        <w:t>公司工作的机会，我也很重视在</w:t>
      </w:r>
      <w:r>
        <w:rPr/>
        <w:t>xx</w:t>
      </w:r>
      <w:r>
        <w:rPr/>
        <w:t>公司这一年的工作经历，而且很荣幸自己能成为</w:t>
      </w:r>
      <w:r>
        <w:rPr/>
        <w:t>xx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xx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</w:t>
      </w:r>
    </w:p>
    <w:p>
      <w:pPr>
        <w:pStyle w:val="Normal"/>
        <w:rPr/>
      </w:pPr>
      <w:r>
        <w:rPr/>
        <w:t>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　　年 月 日</w:t>
      </w:r>
    </w:p>
    <w:p>
      <w:pPr>
        <w:pStyle w:val="Heading2"/>
        <w:rPr/>
      </w:pPr>
      <w:bookmarkStart w:id="7" w:name="个人离职申请简短20字第6篇"/>
      <w:r>
        <w:rPr/>
        <w:t>个人离职申请简短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感谢领导在百忙之中抽出时间阅读我的离职信。我是怀着十分不舍的心情写这下封离职信的。自我进入公司以来，由于各位领导和同事对我的关心、指导和信任，使我学到了不少知识和处事道理。经过这段时间在公司的工作，我在这里学到了很多知识，积累了一定的经验，对此我深表感激。基于个人原因、市场环境和职业规划等因素，经过我这段时间进行了认真的思考后，我做了离职决定。</w:t>
      </w:r>
    </w:p>
    <w:p>
      <w:pPr>
        <w:pStyle w:val="Normal"/>
        <w:rPr/>
      </w:pPr>
      <w:r>
        <w:rPr/>
        <w:t>我知道这个过程会给公司带来一定程度上的不便，对此我深表抱歉。我会在近期完成工作交接工作。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在此，我非常感谢领导在这段时间里对我的教导和关怀，在公司的这段经历对于我而言是非常珍贵的。将来无论何时，无论何地，我都会为自己曾经是公司的一员而感到荣幸。我确信在公司的这段工作经历将是我整个人生中相当重要的一部分。</w:t>
      </w:r>
    </w:p>
    <w:p>
      <w:pPr>
        <w:pStyle w:val="Normal"/>
        <w:rPr/>
      </w:pPr>
      <w:r>
        <w:rPr/>
        <w:t>最后，祝公司领导和同事们身体健康、工作顺利</w:t>
      </w:r>
      <w:r>
        <w:rPr/>
        <w:t>!</w:t>
      </w:r>
      <w:r>
        <w:rPr/>
        <w:t>再次对我的离职给公司带来的不便表示抱歉，同时我也希望公司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　　年 月 日</w:t>
      </w:r>
    </w:p>
    <w:p>
      <w:pPr>
        <w:pStyle w:val="Heading2"/>
        <w:rPr/>
      </w:pPr>
      <w:bookmarkStart w:id="8" w:name="个人离职申请简短20字第7篇"/>
      <w:r>
        <w:rPr/>
        <w:t>个人离职申请简短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经过多方面的考虑，我决定辞掉目前所从事的职位此次申请，纯粹是个人兴趣的原因，非关其他我非常重视我在</w:t>
      </w:r>
      <w:r>
        <w:rPr/>
        <w:t>__</w:t>
      </w:r>
      <w:r>
        <w:rPr/>
        <w:t>公司内的这段经历，也很荣幸自己成为</w:t>
      </w:r>
      <w:r>
        <w:rPr/>
        <w:t>__</w:t>
      </w:r>
      <w:r>
        <w:rPr/>
        <w:t>公司的一员，我确信我在</w:t>
      </w:r>
      <w:r>
        <w:rPr/>
        <w:t>__</w:t>
      </w:r>
      <w:r>
        <w:rPr/>
        <w:t>公司里的这段经历和经验，将为我今后的职业发展带来非常大的助益对此，我表示衷心的感谢，感谢公司领导为我提供给公司服务的机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个人离职申请简短20字第8篇"/>
      <w:r>
        <w:rPr/>
        <w:t>个人离职申请简短</w:t>
      </w:r>
      <w:r>
        <w:rPr/>
        <w:t>20</w:t>
      </w:r>
      <w:r>
        <w:rPr/>
        <w:t>字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年底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两年多的照顾表示真心的感谢</w:t>
      </w:r>
      <w:r>
        <w:rPr/>
        <w:t>!</w:t>
      </w:r>
      <w:r>
        <w:rPr/>
        <w:t>当然，我也自认为自己在这两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__</w:t>
      </w:r>
      <w:r>
        <w:rPr/>
        <w:t>月</w:t>
      </w:r>
      <w:r>
        <w:rPr/>
        <w:t>__</w:t>
      </w:r>
      <w:r>
        <w:rPr/>
        <w:t>日正式离职。希望领导能早日找到合适的人手接替我的工作，我会尽力配合做好交接工作，保证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最后祝公司越来越红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0" w:name="个人离职申请简短20字第9篇"/>
      <w:r>
        <w:rPr/>
        <w:t>个人离职申请简短</w:t>
      </w:r>
      <w:r>
        <w:rPr/>
        <w:t>20</w:t>
      </w:r>
      <w:r>
        <w:rPr/>
        <w:t>字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