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好吃懒人早餐"/>
      <w:r>
        <w:rPr/>
        <w:t>简易好吃懒人早餐</w:t>
      </w:r>
      <w:bookmarkEnd w:id="0"/>
    </w:p>
    <w:p>
      <w:pPr>
        <w:pStyle w:val="Heading2"/>
        <w:rPr/>
      </w:pPr>
      <w:bookmarkStart w:id="1" w:name="jzyee"/>
      <w:r>
        <w:rPr/>
        <w:t>简易好吃懒人早餐</w:t>
      </w:r>
      <w:bookmarkEnd w:id="1"/>
    </w:p>
    <w:p>
      <w:pPr>
        <w:pStyle w:val="Normal"/>
        <w:rPr/>
      </w:pPr>
      <w:r>
        <w:rPr/>
        <w:t>今天用黄瓜和胡萝卜来做一个懒人早餐，做法简单做出来，孩子爱吃，先把清水里面放一勺食用盐，把黄瓜和胡萝卜搓洗一下，再冲洗干净，先把胡萝卜切成薄片，再切成细丝，最后切成小碎丁，放进大碗里，把黄瓜也切成薄片，整理一下，切成细丝，同样切成小碎丁。</w:t>
      </w:r>
    </w:p>
    <w:p>
      <w:pPr>
        <w:pStyle w:val="Normal"/>
        <w:rPr/>
      </w:pPr>
      <w:r>
        <w:rPr/>
        <w:t>再来切一点孩子爱吃的香肠。里面打两个鸡蛋，放一丢丢食用盐，再放</w:t>
      </w:r>
      <w:r>
        <w:rPr/>
        <w:t>50</w:t>
      </w:r>
      <w:r>
        <w:rPr/>
        <w:t>克左右的面粉，然后搅拌均匀。搅拌均匀之后里面倒</w:t>
      </w:r>
      <w:r>
        <w:rPr/>
        <w:t>100</w:t>
      </w:r>
      <w:r>
        <w:rPr/>
        <w:t>毫升清水或者是纯牛奶都行，最后搅拌到这种黏稠度的面糊就行了。平底锅预热少刷一点食用油，盛一勺面糊倒进锅里，晃动均匀摊平，然后烙至一面定型，烙至一面定型来给翻个面，另一面定型，顺着一头卷起来，这样就可以出锅食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它取出来，再用刀切成小段，放进盘子里，简单又好吃的懒人早餐就这样做好了，做出来柔软筋道，凉了也不硬，有蔬菜有鸡蛋营养均衡，做法也非常简单，</w:t>
      </w:r>
      <w:r>
        <w:rPr/>
        <w:t>5</w:t>
      </w:r>
      <w:r>
        <w:rPr/>
        <w:t>分钟可以做好全家早餐，喜欢的朋友赶紧在家试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