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考试满分多少"/>
      <w:r>
        <w:rPr/>
        <w:t>英语口语考试满分多少</w:t>
      </w:r>
      <w:bookmarkEnd w:id="0"/>
    </w:p>
    <w:p>
      <w:pPr>
        <w:pStyle w:val="Heading2"/>
        <w:rPr/>
      </w:pPr>
      <w:bookmarkStart w:id="1" w:name="rmdke"/>
      <w:r>
        <w:rPr/>
        <w:t>英语口语考试满分多少</w:t>
      </w:r>
      <w:bookmarkEnd w:id="1"/>
    </w:p>
    <w:p>
      <w:pPr>
        <w:pStyle w:val="Normal"/>
        <w:rPr/>
      </w:pPr>
      <w:r>
        <w:rPr>
          <w:b/>
        </w:rPr>
        <w:t>高考英语口试</w:t>
      </w:r>
      <w:r>
        <w:rPr>
          <w:b/>
        </w:rPr>
        <w:t>3</w:t>
      </w:r>
      <w:r>
        <w:rPr>
          <w:b/>
        </w:rPr>
        <w:t>分以上为及格，</w:t>
      </w:r>
      <w:r>
        <w:rPr>
          <w:b/>
        </w:rPr>
        <w:t>5</w:t>
      </w:r>
      <w:r>
        <w:rPr>
          <w:b/>
        </w:rPr>
        <w:t>分满分。高考英语口试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2</w:t>
      </w:r>
      <w:r>
        <w:rPr>
          <w:b/>
        </w:rPr>
        <w:t>，</w:t>
      </w:r>
      <w:r>
        <w:rPr>
          <w:b/>
        </w:rPr>
        <w:t>3</w:t>
      </w:r>
      <w:r>
        <w:rPr>
          <w:b/>
        </w:rPr>
        <w:t>，</w:t>
      </w:r>
      <w:r>
        <w:rPr>
          <w:b/>
        </w:rPr>
        <w:t>4</w:t>
      </w:r>
      <w:r>
        <w:rPr>
          <w:b/>
        </w:rPr>
        <w:t>，</w:t>
      </w:r>
      <w:r>
        <w:rPr>
          <w:b/>
        </w:rPr>
        <w:t>5</w:t>
      </w:r>
      <w:r>
        <w:rPr>
          <w:b/>
        </w:rPr>
        <w:t>分共五个档次。</w:t>
      </w:r>
    </w:p>
    <w:p>
      <w:pPr>
        <w:pStyle w:val="Normal"/>
        <w:rPr/>
      </w:pPr>
      <w:r>
        <w:rPr/>
        <w:t>高考外语口试主要是为了检验考生的听、说能力和篇章理解能力。因此，难度并不是很大，但是要求考生能在规定的时间里读懂文章大意，并根据老师的问题简要回答。此外，在考试的过程中要有礼貌，能和老师进行积极沟通。在备考期间要注意多听、多说。</w:t>
      </w:r>
    </w:p>
    <w:p>
      <w:pPr>
        <w:pStyle w:val="Normal"/>
        <w:rPr/>
      </w:pPr>
      <w:r>
        <w:rPr/>
        <w:t>英语口语技巧：</w:t>
      </w:r>
    </w:p>
    <w:p>
      <w:pPr>
        <w:pStyle w:val="Normal"/>
        <w:rPr/>
      </w:pPr>
      <w:r>
        <w:rPr/>
        <w:t>第一步，模仿语音。模仿时要一板一眼，口形要正确，刚开始模仿时，速度不要过快，用慢速模仿，以便把音发到位，待把音发准了以后，再加快速度，用正常语速反复多说几遍，直到达到不用想就能用正常语速把句子轻松地说出来</w:t>
      </w:r>
      <w:r>
        <w:rPr/>
        <w:t>(</w:t>
      </w:r>
      <w:r>
        <w:rPr/>
        <w:t>脱口而出</w:t>
      </w:r>
      <w:r>
        <w:rPr/>
        <w:t>)</w:t>
      </w:r>
      <w:r>
        <w:rPr/>
        <w:t>，对于自己读不准或较生疏的单词要反复多听几遍，然后再反复模仿，一个单词一个单词地练，在那些常用词上下功夫，尽量模仿得像一些。</w:t>
      </w:r>
    </w:p>
    <w:p>
      <w:pPr>
        <w:pStyle w:val="Normal"/>
        <w:rPr/>
      </w:pPr>
      <w:r>
        <w:rPr/>
        <w:t>第二步，模仿词组的读法。有了第一步的基础，这一步就容易多了。重点要放在熟练程度和流利程度上，要多练一下连读、的同化等语音技巧。</w:t>
      </w:r>
    </w:p>
    <w:p>
      <w:pPr>
        <w:pStyle w:val="Normal"/>
        <w:rPr/>
      </w:pPr>
      <w:r>
        <w:rPr/>
        <w:t>第三步，段落及篇章模仿，重点在于提高流利程度。打开录音机或收音机跟着模仿，“他”说你模仿，同步进行。目的要提高口腔肌肉的反应速度，使肌肉和大脑更加协调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模仿练习时要注意一个问题，就是害羞心理。害羞心理一方面源于性格，一般性格内向的人，讲话时易小声小气，这对学习英语语音语调很不利，要注意克服。另一方面是源于自卑心理，总以为自己英语水平太差，不敢开口，尤其是当与口语水平比自己高的人对话时，更易出现这种情况。克服这种心理障碍，是学好口语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