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下来的收获和感想"/>
      <w:r>
        <w:rPr/>
        <w:t>一场活动下来的收获和感想</w:t>
      </w:r>
      <w:bookmarkEnd w:id="0"/>
    </w:p>
    <w:p>
      <w:pPr>
        <w:pStyle w:val="Heading2"/>
        <w:rPr/>
      </w:pPr>
      <w:bookmarkStart w:id="1" w:name="一场活动下来的收获和感想-第1篇"/>
      <w:r>
        <w:rPr/>
        <w:t>一场活动下来的收获和感想 第</w:t>
      </w:r>
      <w:r>
        <w:rPr/>
        <w:t>1</w:t>
      </w:r>
      <w:r>
        <w:rPr/>
        <w:t>篇</w:t>
      </w:r>
      <w:bookmarkEnd w:id="1"/>
    </w:p>
    <w:p>
      <w:pPr>
        <w:pStyle w:val="Normal"/>
        <w:rPr/>
      </w:pPr>
      <w:r>
        <w:rPr/>
        <w:t>社会是大学生全面素质提高的重要环节，是大学生将所学知识应用于社会的重要过程，参加社会实践活动的感想。它既是学生学习、研究与实践成果的全面总结，又是对学生素质与综合能力的一次全面检查，是大学生涯中难得的课外学习机会。于是在今年暑假我参加了我校水利水电学院组织的暑期赴汉中社会实践调研系列活动。想通过亲身体验让自己进一步了解社会，在实践中增长见识，锻炼自己的才干，培养自己的韧性，更为重要的是检验一下自己所学的东西能否被社会所用，自己的能力能否被社会所承认，并从中找出自己的不足和差距。</w:t>
      </w:r>
    </w:p>
    <w:p>
      <w:pPr>
        <w:pStyle w:val="Normal"/>
        <w:rPr/>
      </w:pPr>
      <w:r>
        <w:rPr/>
        <w:t>本次活动主要以“社会主义新农村电气化成果”调研为主题，同时对绿色能源与低碳理念展开调研和宣传。活动从</w:t>
      </w:r>
      <w:r>
        <w:rPr/>
        <w:t>2010</w:t>
      </w:r>
      <w:r>
        <w:rPr/>
        <w:t>年</w:t>
      </w:r>
      <w:r>
        <w:rPr/>
        <w:t>7</w:t>
      </w:r>
      <w:r>
        <w:rPr/>
        <w:t>月</w:t>
      </w:r>
      <w:r>
        <w:rPr/>
        <w:t>12</w:t>
      </w:r>
      <w:r>
        <w:rPr/>
        <w:t>日至</w:t>
      </w:r>
      <w:r>
        <w:rPr/>
        <w:t>17</w:t>
      </w:r>
      <w:r>
        <w:rPr/>
        <w:t>日历时六天。</w:t>
      </w:r>
    </w:p>
    <w:p>
      <w:pPr>
        <w:pStyle w:val="Normal"/>
        <w:rPr/>
      </w:pPr>
      <w:r>
        <w:rPr/>
        <w:t>在老师的带领下，实践团于</w:t>
      </w:r>
      <w:r>
        <w:rPr/>
        <w:t>7</w:t>
      </w:r>
      <w:r>
        <w:rPr/>
        <w:t>月</w:t>
      </w:r>
      <w:r>
        <w:rPr/>
        <w:t>12</w:t>
      </w:r>
      <w:r>
        <w:rPr/>
        <w:t>日来到了汉中开始实践。</w:t>
      </w:r>
      <w:r>
        <w:rPr/>
        <w:t>13</w:t>
      </w:r>
      <w:r>
        <w:rPr/>
        <w:t>日早上，我们便参观了我们实践的第一站―石门水电站。由于我是学热能与动力工程的，专业的方向就是水力发电，因此我很激动，认真地记录了实践笔记。刘站长详细地为我们介绍了水电站枢纽工程的主要组成部分。依次介绍了挡水建筑物</w:t>
      </w:r>
      <w:r>
        <w:rPr/>
        <w:t>(</w:t>
      </w:r>
      <w:r>
        <w:rPr/>
        <w:t>褒河大坝</w:t>
      </w:r>
      <w:r>
        <w:rPr/>
        <w:t>)</w:t>
      </w:r>
      <w:r>
        <w:rPr/>
        <w:t>、泄洪建筑物</w:t>
      </w:r>
      <w:r>
        <w:rPr/>
        <w:t>(</w:t>
      </w:r>
      <w:r>
        <w:rPr/>
        <w:t>溢洪道或闸</w:t>
      </w:r>
      <w:r>
        <w:rPr/>
        <w:t>)</w:t>
      </w:r>
      <w:r>
        <w:rPr/>
        <w:t>、引水建筑物</w:t>
      </w:r>
      <w:r>
        <w:rPr/>
        <w:t>(</w:t>
      </w:r>
      <w:r>
        <w:rPr/>
        <w:t>引水渠或隧洞，包括调压井</w:t>
      </w:r>
      <w:r>
        <w:rPr/>
        <w:t>)</w:t>
      </w:r>
      <w:r>
        <w:rPr/>
        <w:t>及电站厂房</w:t>
      </w:r>
      <w:r>
        <w:rPr/>
        <w:t>(</w:t>
      </w:r>
      <w:r>
        <w:rPr/>
        <w:t>包括尾水渠、升压站</w:t>
      </w:r>
      <w:r>
        <w:rPr/>
        <w:t>)</w:t>
      </w:r>
      <w:r>
        <w:rPr/>
        <w:t>四大部分。刘站长深入浅出，循序渐进的引导激发了我们浓厚的兴趣。在我们的请求下，刘站长还给我们讲解了水轮机和电站励磁系统的主要工作原理，这为我们接下来要学的专业课打下了一定的基础。</w:t>
      </w:r>
    </w:p>
    <w:p>
      <w:pPr>
        <w:pStyle w:val="Normal"/>
        <w:rPr/>
      </w:pPr>
      <w:r>
        <w:rPr/>
        <w:t>次日，我们迎来了我们此次实践的重点项目―“社会主义新农村电气化建设成果调研”活动。在活动中，我们对汉中市建国村、胡家扁村和勉县新街子示范供电所等进行了实地调研。通过实地调研、专家座谈等活动深入了解新农村电气化建设成果，并对当地群众进行了随机走访，搜集了第一手的信息和数据。通过这一环节的实践调研活动，我们将理论与实践相结合，了解了企业对大学生成长成才的要求，激发了职业潜能。</w:t>
      </w:r>
    </w:p>
    <w:p>
      <w:pPr>
        <w:pStyle w:val="Normal"/>
        <w:rPr/>
      </w:pPr>
      <w:r>
        <w:rPr/>
        <w:t>在</w:t>
      </w:r>
      <w:r>
        <w:rPr/>
        <w:t>15</w:t>
      </w:r>
      <w:r>
        <w:rPr/>
        <w:t>日的“低碳理念，环保生活，和谐发展”调研宣传活动中，我们来到了汉中明珠小区分别进行了“低碳城市，和谐城市”和低碳生活，和谐社区”的调研和宣传活动，范文《参加社会实践活动的感想》。同学们通过分别在汉中市民主西路、明珠小区进行了问卷调查、传单发放等活动。</w:t>
      </w:r>
    </w:p>
    <w:p>
      <w:pPr>
        <w:pStyle w:val="Normal"/>
        <w:rPr/>
      </w:pPr>
      <w:r>
        <w:rPr/>
        <w:t>通过这次社会实践，我亲身体会到了敢于接受挑战，勇于开拓创新的重要性。起初，不少同学因暑期实践气温高，社会经验与天赋有限，实践经费不足等一系列问题望而却步，认为自己这也不行，那也不好。但我坚信我能行，我认为，即使不能做到最好的但我能比我以前做的更好，努力不一定能成功，但是放弃注定着失败。因此，我毅然报名参加了实践活动，协助老师制定实践方案，设计徽章以及后来为了扩大宣传进一步保证活动成功时，我到汉中日报社联系刊登我们的活动内容的事，从刚开始报社认为我是小题大做而不肯出版一直到让他们逐渐意识到活动的重要意义和刊登此内容的价值所在的整个过程中我丝毫没有放弃，我用自己的耐心与信心最终说动了报社，顺利完成了实践活动的宣传任务。事实证明用心做事，事竟成。</w:t>
      </w:r>
    </w:p>
    <w:p>
      <w:pPr>
        <w:pStyle w:val="Normal"/>
        <w:rPr/>
      </w:pPr>
      <w:r>
        <w:rPr/>
        <w:t>在实践工作带给我劳累的同时我也体会到团队精神的重要性。“众人拾柴火焰高”，这话一点不假</w:t>
      </w:r>
      <w:r>
        <w:rPr/>
        <w:t>!</w:t>
      </w:r>
      <w:r>
        <w:rPr/>
        <w:t>一个人的能力毕竟有限，唯有团队配合才能事半功倍。在这次实践中，我们至始至终都是以团队形式进行，分工明确，相互扶持，配合协调，齐心协力携手完成了任务。这一切让我深深感受到了团队的魅力所在，也使我提高了与人相处、与人合作的能力，使我学会了宽容、理解与支持。</w:t>
      </w:r>
    </w:p>
    <w:p>
      <w:pPr>
        <w:pStyle w:val="Normal"/>
        <w:rPr/>
      </w:pPr>
      <w:r>
        <w:rPr/>
        <w:t>在我有所收获的同时也发现自己的许多不足和缺点。眼高手低，好高骛远以及不能讲理论恰当的运用到实践当中去是我们目前大学生普遍的弊玻由于我对水电站很感兴趣，所以在石门电站时我虚心的请教了刘站长很多问题，刘站长对我们说：“我知道你们是大学生都有远大的理想，想做大事，但是你千万不能好高骛远，大事都是由小事积累起来的，做大事的本领也是由做小事的本领不断地积累而成的，所以你们到电站去后一般都是从最基层做起……”“我招聘员工不仅是要看他的学历、文凭怎么样，还是看此人为人处事的</w:t>
      </w:r>
      <w:r>
        <w:rPr/>
        <w:t>.</w:t>
      </w:r>
      <w:r>
        <w:rPr/>
        <w:t>能力，……”他还为我指出了我在学习和择业的认识上的一些错误和不足。听了刘站长对我所说的金玉良言，我的确体会到我的思想认识有了更深一层的提高，从某种程度上说，刘站长给我指明了一个很好的努力方向。</w:t>
      </w:r>
    </w:p>
    <w:p>
      <w:pPr>
        <w:pStyle w:val="Normal"/>
        <w:rPr/>
      </w:pPr>
      <w:r>
        <w:rPr/>
        <w:t>通过实践增长见识，锻炼自己的才干，培养自己的韧性，同时检</w:t>
      </w:r>
    </w:p>
    <w:p>
      <w:pPr>
        <w:pStyle w:val="Normal"/>
        <w:rPr/>
      </w:pPr>
      <w:r>
        <w:rPr/>
        <w:t>今年暑假，爸爸带我参加了一个可增加知识的社会实践活动</w:t>
      </w:r>
      <w:r>
        <w:rPr/>
        <w:t>----</w:t>
      </w:r>
      <w:r>
        <w:rPr/>
        <w:t>旅行。</w:t>
      </w:r>
    </w:p>
    <w:p>
      <w:pPr>
        <w:pStyle w:val="Normal"/>
        <w:rPr/>
      </w:pPr>
      <w:r>
        <w:rPr/>
        <w:t>古人云：读万卷书不如行万里路。我们从广州出发，经过西安，游过兰州到达西宁。然后以西宁为起点在青海、甘肃省内旅游了一大圈，把大部分景点都旅游完了！</w:t>
      </w:r>
    </w:p>
    <w:p>
      <w:pPr>
        <w:pStyle w:val="Normal"/>
        <w:rPr/>
      </w:pPr>
      <w:r>
        <w:rPr/>
        <w:t>经过这次的社会实践，我的感受是这次旅行让我体会了辛苦和快乐，看到和学到了许多知识，品尝到了许多美食，我还学到了几句藏语。我看到藏区的设备还是比我们大城市的设备差，就想到我们是多么幸福，藏区的孩子显得那么落后！看到藏区的孩子这么能吃苦，我想，我们大城市里边的孩子都那么幸福，吃不了苦，就算成绩再好，但什么都做不了，都由父母来做，那以后父母不在了，就没人做了。所以，我们再这样下去，不就没有什么用了吗？</w:t>
      </w:r>
    </w:p>
    <w:p>
      <w:pPr>
        <w:pStyle w:val="Normal"/>
        <w:rPr/>
      </w:pPr>
      <w:r>
        <w:rPr/>
        <w:t>我们要向藏区里的孩子学习！</w:t>
      </w:r>
    </w:p>
    <w:p>
      <w:pPr>
        <w:pStyle w:val="Normal"/>
        <w:rPr/>
      </w:pPr>
      <w:r>
        <w:rPr/>
        <w:t>验到了自己所学的东西能否被社会所用，自己的能力能否被社会所承认，并从中找出自己的不足和差距，达到了我预期的实践目的。社会实践是一笔财富。一分耕耘一分收获，有付出，就一定会有回报。在社会实践中可以学到在书本中学不到的知识，它让我开阔视野，了解社会，深入生活，回味无穷。此次大学生暑期社会实践很快就过去了，但我学到的东西却是受用终身的，我想以后我还会一如既往地支持大学生的暑期实践。</w:t>
      </w:r>
    </w:p>
    <w:p>
      <w:pPr>
        <w:pStyle w:val="Heading2"/>
        <w:rPr/>
      </w:pPr>
      <w:bookmarkStart w:id="2" w:name="一场活动下来的收获和感想-第2篇"/>
      <w:r>
        <w:rPr/>
        <w:t>一场活动下来的收获和感想 第</w:t>
      </w:r>
      <w:r>
        <w:rPr/>
        <w:t>2</w:t>
      </w:r>
      <w:r>
        <w:rPr/>
        <w:t>篇</w:t>
      </w:r>
      <w:bookmarkEnd w:id="2"/>
    </w:p>
    <w:p>
      <w:pPr>
        <w:pStyle w:val="Normal"/>
        <w:rPr/>
      </w:pPr>
      <w:r>
        <w:rPr/>
        <w:t>同样的感受给了我们同样的渴望，同样的欢乐给了我们同一首歌。</w:t>
      </w:r>
    </w:p>
    <w:p>
      <w:pPr>
        <w:pStyle w:val="Normal"/>
        <w:rPr/>
      </w:pPr>
      <w:r>
        <w:rPr/>
        <w:t>――</w:t>
      </w:r>
      <w:r>
        <w:rPr/>
        <w:t>题记</w:t>
      </w:r>
    </w:p>
    <w:p>
      <w:pPr>
        <w:pStyle w:val="Normal"/>
        <w:rPr/>
      </w:pPr>
      <w:r>
        <w:rPr/>
        <w:t>澄澈而明净的秋阳洒在路旁的法国梧桐上，每一片叶子，都燃烧着明快的鹅黄与绛红，而这火样的色彩中，又流淌着浅绿色汩汩的小溪，星星点点的深绿斑驳点缀其间。</w:t>
      </w:r>
    </w:p>
    <w:p>
      <w:pPr>
        <w:pStyle w:val="Normal"/>
        <w:rPr/>
      </w:pPr>
      <w:r>
        <w:rPr/>
        <w:t>“</w:t>
      </w:r>
      <w:r>
        <w:rPr/>
        <w:t>今天，会是明媚而充满惊喜的一天，不仅是因为这斑斓的秋季。”我边走边想。</w:t>
      </w:r>
    </w:p>
    <w:p>
      <w:pPr>
        <w:pStyle w:val="Normal"/>
        <w:rPr/>
      </w:pPr>
      <w:r>
        <w:rPr/>
        <w:t>黄高的路旁，竖起了一架架展览牌，每一个荣光闪烁的名字下，都有一段令人羡艳惊叹又自豪的介绍。他们是黄高的校友，去世界闯荡历险之后，满载着憧憬和感激归来了。</w:t>
      </w:r>
    </w:p>
    <w:p>
      <w:pPr>
        <w:pStyle w:val="Normal"/>
        <w:rPr/>
      </w:pPr>
      <w:r>
        <w:rPr/>
        <w:t>我驻足观看，每一张陌生的面孔都有阳光的温度，每一个真挚的笑容都会让我觉得似曾相识。我被一种奇异的感情抓住了，为什么会认为熟悉？为什么会觉得亲切？</w:t>
      </w:r>
    </w:p>
    <w:p>
      <w:pPr>
        <w:pStyle w:val="Normal"/>
        <w:rPr/>
      </w:pPr>
      <w:r>
        <w:rPr/>
        <w:t>我并不懂。</w:t>
      </w:r>
    </w:p>
    <w:p>
      <w:pPr>
        <w:pStyle w:val="Normal"/>
        <w:rPr/>
      </w:pPr>
      <w:r>
        <w:rPr/>
        <w:t>疑惑着，好奇着，我走到了大广场。校友们正在合影。他们西装革履，成熟睿智，举手投足都体现出知识和经验的沉淀。《最强大脑》的李威正在接受采访，而舒德干教授就在我身旁给同学们签名。一位举着旗帜的年轻姐姐冲我一笑，酒窝中盛着毫无保留的热情，我也在嘴角绽出一抹灿烂的笑，冲她点点头。</w:t>
      </w:r>
    </w:p>
    <w:p>
      <w:pPr>
        <w:pStyle w:val="Normal"/>
        <w:rPr/>
      </w:pPr>
      <w:r>
        <w:rPr/>
        <w:t>人群之间，仿佛我和他们并没有距离，也没有隔阖。纵使他们在各自领域达到了难以企及的高度，纵使他们的名字都是熠熠生辉，纵使他们拥有华丽而令人倾羡的头衔――为什么呢？</w:t>
      </w:r>
    </w:p>
    <w:p>
      <w:pPr>
        <w:pStyle w:val="Normal"/>
        <w:rPr/>
      </w:pPr>
      <w:r>
        <w:rPr/>
        <w:t>因为在黄高的土地上，他们就是我们的学姐、学长。我们的血液中流淌着一段共同的经历与默契，他们的优秀鼓舞我们前行，他们的奋斗给予我们信心。于是，走遍天涯海角，经历沧海桑田，我们的相遇都会如久别重逢，我们的生命都会因黄高而有所牵连。</w:t>
      </w:r>
    </w:p>
    <w:p>
      <w:pPr>
        <w:pStyle w:val="Normal"/>
        <w:rPr/>
      </w:pPr>
      <w:r>
        <w:rPr/>
        <w:t>“</w:t>
      </w:r>
      <w:r>
        <w:rPr/>
        <w:t>为什么我觉得亲切？是因为，我们都是黄高人啊！”刹那间，我找到了答案。</w:t>
      </w:r>
    </w:p>
    <w:p>
      <w:pPr>
        <w:pStyle w:val="Normal"/>
        <w:rPr/>
      </w:pPr>
      <w:r>
        <w:rPr/>
        <w:t>夜晚，喧嚣的舞台上方，繁星在冥冥中辉耀着；舞台下方，人们不约而同地挥起手臂和荧光棒，澄澈的光如律动的生命的人群中闪烁着。</w:t>
      </w:r>
    </w:p>
    <w:p>
      <w:pPr>
        <w:pStyle w:val="Normal"/>
        <w:rPr/>
      </w:pPr>
      <w:r>
        <w:rPr/>
        <w:t>晚会接近尾声，悠扬的歌声，聚着所有校友和同学炽热的情感，响起了：</w:t>
      </w:r>
    </w:p>
    <w:p>
      <w:pPr>
        <w:pStyle w:val="Normal"/>
        <w:rPr/>
      </w:pPr>
      <w:r>
        <w:rPr/>
        <w:t>“</w:t>
      </w:r>
      <w:r>
        <w:rPr/>
        <w:t>风雨走遍了世界的角落，水千条山万座我们曾走过……”</w:t>
      </w:r>
    </w:p>
    <w:p>
      <w:pPr>
        <w:pStyle w:val="Normal"/>
        <w:rPr/>
      </w:pPr>
      <w:r>
        <w:rPr/>
        <w:t>习习的微风中，湿润氤氲的空气里，无边无涯的苍穹下，我知道，此时此刻，所有的黄高人心中都拍打着起伏的潮汐，眼中都饱孕着共同的感动。</w:t>
      </w:r>
    </w:p>
    <w:p>
      <w:pPr>
        <w:pStyle w:val="Normal"/>
        <w:widowControl/>
        <w:bidi w:val="0"/>
        <w:spacing w:before="180" w:after="180"/>
        <w:jc w:val="left"/>
        <w:rPr/>
      </w:pPr>
      <w:r>
        <w:rPr/>
        <w:t>我们是黄高人，同一片天空，同一份缘，同一首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