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知识内容手抄报"/>
      <w:r>
        <w:rPr/>
        <w:t>心理健康知识内容手抄报</w:t>
      </w:r>
      <w:bookmarkEnd w:id="0"/>
    </w:p>
    <w:p>
      <w:pPr>
        <w:pStyle w:val="Normal"/>
        <w:rPr/>
      </w:pPr>
      <w:r>
        <w:rPr/>
        <w:t>心理健康，也称心理卫生，是指以积极的、有效的心理活动、平稳正常的心理状态，对当前和发展着的社会、自然环境以及自我内环境的变化具有良好的适应功能，并由此不断地发展健全的人格，提高生活质量，保持旺盛的精力和愉快的情绪。</w:t>
      </w:r>
    </w:p>
    <w:p>
      <w:pPr>
        <w:pStyle w:val="Normal"/>
        <w:rPr/>
      </w:pPr>
      <w:r>
        <w:rPr/>
        <w:t>保持心理健康是保持身体健康的重要部分，心理健康问题，需要大家重视起来。希望我们都能做情绪的主人，做一个身心健康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