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30字"/>
      <w:r>
        <w:rPr/>
        <w:t>个人原因辞职报告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因为自己的一些私人原因之后不会继续的在公司工作，所以我向您提出辞职希望您能够同意。在这里工作的这段时间我学到了很多的东西，自己的工作能力也提高了不少，虽然不知道自己之后还会不会继续的从事这一方面的工作，但我想在这里学到的东西对我的发展还是会有一定的帮助的。总之非常的感谢您这段时间给我提供的帮助，我会一直都记住您对我的好的。</w:t>
      </w:r>
    </w:p>
    <w:p>
      <w:pPr>
        <w:pStyle w:val="Normal"/>
        <w:rPr/>
      </w:pPr>
      <w:r>
        <w:rPr/>
        <w:t>我想我虽然算不上是一个工作能力很好的员工，但我的工作态度应该可以说是很好的，每天的工作我都是很认真的去对待的，也十分的遵守公司的纪律。在工作期间我一直都很努力的去完成自己的工作任务，有问题也会积极的去解决，所以在公司工作的这一年多的时间我确实是学到了很多的东西的，对我自己以后也是会有一定的帮助的。当然我能够有现在这样的一个工作能力也是离不开您对我的指导的，您告诉了我很多工作方面的一些知识，让我能够在公司工作的这段时间中学到很多的东西，我是真的非常的感谢您。</w:t>
      </w:r>
    </w:p>
    <w:p>
      <w:pPr>
        <w:pStyle w:val="Normal"/>
        <w:rPr/>
      </w:pPr>
      <w:r>
        <w:rPr/>
        <w:t>这份工作是我的第一个工作了，所以对我自己的发展帮助是比较的大的，也让我在这里学到了很多的为人处世的道理。我感觉自己变得成熟一些了，也已经适应了从学生到职场人士的转变，现在的我已经能够适应工作的节奏了，工作能力也提高了很多。我很感谢公司给了我这一个工作的机会，让当时刚刚毕业还什么都不会的我在这里得到了锻炼，也很感谢公司这一年多对我的栽培，我真的非常的感激公司，也非常的感谢您。</w:t>
      </w:r>
    </w:p>
    <w:p>
      <w:pPr>
        <w:pStyle w:val="Normal"/>
        <w:rPr/>
      </w:pPr>
      <w:r>
        <w:rPr/>
        <w:t>这一次我想要辞职是我觉得在这里工作我不知道我未来能够做什么，若是一直做这个工作是不太可能的事情，我想也许再过个几年我就会对这份工作没有什么热情了。所以我想趁着自己现在还年轻还有很多的时间和精力的时候，去为自己的未来做一些打算。所以这份工作跟我对自己未来的计划是有一些的冲突的，所以我想要辞职离开公司。我希望您能够理解我做的这一个决定，因为这对我来说是关系到我的未来的事情，也请您原谅我这一次的自私。</w:t>
      </w:r>
    </w:p>
    <w:p>
      <w:pPr>
        <w:pStyle w:val="Normal"/>
        <w:rPr/>
      </w:pPr>
      <w:r>
        <w:rPr/>
        <w:t>在这里工作的日子是非常的开心的，但我想自己还是应该要为自己的未来做一些打算的。最后，我想再一次的感谢这段时间您对我的照顾，也感谢其它的同事对我的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