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食谱大全家常"/>
      <w:r>
        <w:rPr/>
        <w:t>早餐食谱大全家常</w:t>
      </w:r>
      <w:bookmarkEnd w:id="0"/>
    </w:p>
    <w:p>
      <w:pPr>
        <w:pStyle w:val="Normal"/>
        <w:rPr/>
      </w:pPr>
      <w:r>
        <w:rPr>
          <w:b/>
        </w:rPr>
        <w:t>早餐一：牛奶、菜煎饼、榨菜、抹茶面包、油桃；</w:t>
      </w:r>
    </w:p>
    <w:p>
      <w:pPr>
        <w:pStyle w:val="Normal"/>
        <w:rPr/>
      </w:pPr>
      <w:r>
        <w:rPr/>
        <w:t>菜煎饼一直都是我喜欢吃的食物，这个菜煎饼不是我做的，而是我从山东带回来的。放到电饼铛里烙</w:t>
      </w:r>
      <w:r>
        <w:rPr/>
        <w:t>5</w:t>
      </w:r>
      <w:r>
        <w:rPr/>
        <w:t>分钟，表面焦脆馅料丰富，外焦里嫩当早餐主食特别棒。</w:t>
      </w:r>
    </w:p>
    <w:p>
      <w:pPr>
        <w:pStyle w:val="Normal"/>
        <w:rPr/>
      </w:pPr>
      <w:r>
        <w:rPr/>
        <w:t>我喜欢吃菜煎饼，但孩子们却不怎么喜欢，给孩子们准备了我自己做的抹茶面包。平时抽出时间做面包，一次吃不完的都要装袋密封后冷冻保存，吃之前放进烤箱里，低温解冻并加热，口感和新烤出来的一样。</w:t>
      </w:r>
    </w:p>
    <w:p>
      <w:pPr>
        <w:pStyle w:val="Normal"/>
        <w:rPr/>
      </w:pPr>
      <w:r>
        <w:rPr/>
        <w:t>不管是菜煎饼还是面包，搭配牛奶都是很好的，另外再准备一些水果，现在油桃正上市，酸甜口感也不错。</w:t>
      </w:r>
    </w:p>
    <w:p>
      <w:pPr>
        <w:pStyle w:val="Normal"/>
        <w:rPr/>
      </w:pPr>
      <w:r>
        <w:rPr>
          <w:b/>
        </w:rPr>
        <w:t>早餐二：米粥、小葱炒鹅蛋、玉米、豆沙粽子、煎饺。</w:t>
      </w:r>
    </w:p>
    <w:p>
      <w:pPr>
        <w:pStyle w:val="Normal"/>
        <w:rPr/>
      </w:pPr>
      <w:r>
        <w:rPr/>
        <w:t>用砂锅烧开水，放进大米、小米、糯米一起熬煮米粥，又香又浓非常好喝。</w:t>
      </w:r>
    </w:p>
    <w:p>
      <w:pPr>
        <w:pStyle w:val="Normal"/>
        <w:rPr/>
      </w:pPr>
      <w:r>
        <w:rPr/>
        <w:t>蒸锅烧开水，把豆沙粽子和玉米放进去蒸熟，粽子是粘的，每人吃一点就好了，不能多吃。玉米是粗粮，可以多吃一些。</w:t>
      </w:r>
    </w:p>
    <w:p>
      <w:pPr>
        <w:pStyle w:val="Normal"/>
        <w:rPr/>
      </w:pPr>
      <w:r>
        <w:rPr/>
        <w:t>饺子煮熟，炒锅烧热放少量油，把饺子放进去煎至表面焦黄即可。鹅蛋打到碗里，和切碎的小葱、盐一起拌均匀，炒锅烧热放食用油，倒入小葱蛋液，摊出香喷喷的一张鸡蛋饼，营养健康又好吃。</w:t>
      </w:r>
    </w:p>
    <w:p>
      <w:pPr>
        <w:pStyle w:val="Normal"/>
        <w:rPr/>
      </w:pPr>
      <w:r>
        <w:rPr>
          <w:b/>
        </w:rPr>
        <w:t>早餐三：煎饼、小葱、蒜薹炒鸡肉、米粥、蒸洋槐花、糯米鸡。</w:t>
      </w:r>
    </w:p>
    <w:p>
      <w:pPr>
        <w:pStyle w:val="Normal"/>
        <w:rPr/>
      </w:pPr>
      <w:r>
        <w:rPr/>
        <w:t>从老家带回来的煎饼，切成小块，搭配一点小香葱也是挺好的。烧鸡撕出鸡肉，和蒜薹一起放在锅里翻炒均匀，简单加热一下，卷在煎饼里更好吃。</w:t>
      </w:r>
    </w:p>
    <w:p>
      <w:pPr>
        <w:pStyle w:val="Normal"/>
        <w:rPr/>
      </w:pPr>
      <w:r>
        <w:rPr/>
        <w:t>昨天熬的米粥孩子们都说喜欢吃，今天早餐继续用砂锅熬煮一锅米粥，搭配低盐榨菜刚合适。糯米鸡是半成品，上锅蒸熟即可。</w:t>
      </w:r>
    </w:p>
    <w:p>
      <w:pPr>
        <w:pStyle w:val="Normal"/>
        <w:rPr/>
      </w:pPr>
      <w:r>
        <w:rPr>
          <w:b/>
        </w:rPr>
        <w:t>早餐四：奶咖、鸡蛋吐司披萨、苹果天鹅、煎饺子、蒸南瓜。</w:t>
      </w:r>
    </w:p>
    <w:p>
      <w:pPr>
        <w:pStyle w:val="Normal"/>
        <w:rPr/>
      </w:pPr>
      <w:r>
        <w:rPr/>
        <w:t>给孩子们准备了全脂纯牛奶，大人则是加牛奶的黑咖啡，喜欢这种奶咖的味道，还能提提神，简单又方便。</w:t>
      </w:r>
    </w:p>
    <w:p>
      <w:pPr>
        <w:pStyle w:val="Normal"/>
        <w:rPr/>
      </w:pPr>
      <w:r>
        <w:rPr/>
        <w:t>鸡蛋吐司披萨是临时想要做的，吐司面包片上抹上番茄酱，撒上马苏里拉奶酪，再放上煎鸡蛋和芝士片，放进烤箱里</w:t>
      </w:r>
      <w:r>
        <w:rPr/>
        <w:t>180</w:t>
      </w:r>
      <w:r>
        <w:rPr/>
        <w:t>度烤</w:t>
      </w:r>
      <w:r>
        <w:rPr/>
        <w:t>14</w:t>
      </w:r>
      <w:r>
        <w:rPr/>
        <w:t>分钟，当早餐主食还是挺受孩子们喜欢的。</w:t>
      </w:r>
    </w:p>
    <w:p>
      <w:pPr>
        <w:pStyle w:val="Normal"/>
        <w:rPr/>
      </w:pPr>
      <w:r>
        <w:rPr/>
        <w:t>饺子是熟的，放进平底锅里，加少量油煎一煎就可以了。贝贝南瓜切成小块，上锅蒸熟即可。至于苹果，用刀切成天鹅的样子更加好看。</w:t>
      </w:r>
    </w:p>
    <w:p>
      <w:pPr>
        <w:pStyle w:val="Normal"/>
        <w:rPr/>
      </w:pPr>
      <w:r>
        <w:rPr>
          <w:b/>
        </w:rPr>
        <w:t>早餐五：小米梨粥、培根披萨、白灼秋葵。</w:t>
      </w:r>
    </w:p>
    <w:p>
      <w:pPr>
        <w:pStyle w:val="Normal"/>
        <w:rPr/>
      </w:pPr>
      <w:r>
        <w:rPr/>
        <w:t>砂锅烧开水，先放小米熬煮开花，再把梨洗净后切成小块，放进米粥里一起煮软即可，口感微甜。</w:t>
      </w:r>
    </w:p>
    <w:p>
      <w:pPr>
        <w:pStyle w:val="Normal"/>
        <w:rPr/>
      </w:pPr>
      <w:r>
        <w:rPr/>
        <w:t>披萨是冷冻保存的半成品，取出后放进烤箱里，</w:t>
      </w:r>
      <w:r>
        <w:rPr/>
        <w:t>200</w:t>
      </w:r>
      <w:r>
        <w:rPr/>
        <w:t>度烤</w:t>
      </w:r>
      <w:r>
        <w:rPr/>
        <w:t>18</w:t>
      </w:r>
      <w:r>
        <w:rPr/>
        <w:t>分钟，烤好以后切成小块即可上桌。</w:t>
      </w:r>
    </w:p>
    <w:p>
      <w:pPr>
        <w:pStyle w:val="Normal"/>
        <w:rPr/>
      </w:pPr>
      <w:r>
        <w:rPr/>
        <w:t>烤披萨的同时烧一锅开水，把洗干净的秋葵放进水里煮</w:t>
      </w:r>
      <w:r>
        <w:rPr/>
        <w:t>2-3</w:t>
      </w:r>
      <w:r>
        <w:rPr/>
        <w:t>分钟，捞出后切去头尾，再切成两半，淋上生抽酱油即可。</w:t>
      </w:r>
    </w:p>
    <w:p>
      <w:pPr>
        <w:pStyle w:val="Normal"/>
        <w:rPr/>
      </w:pPr>
      <w:r>
        <w:rPr>
          <w:b/>
        </w:rPr>
        <w:t>早餐六：小米山药粥、梅干菜锅盔、蒸南瓜、蒸玉米、鸡蛋、蚝油生菜。</w:t>
      </w:r>
    </w:p>
    <w:p>
      <w:pPr>
        <w:pStyle w:val="Normal"/>
        <w:rPr/>
      </w:pPr>
      <w:r>
        <w:rPr/>
        <w:t>今天的早餐粥换个口味，还是先将砂锅烧开水，放进小米和糯米一起熬煮成粥，把山药去皮切碎，放进锅里继续煮至山药碎熟透即可，做法简单又好吃，营养又健康。</w:t>
      </w:r>
    </w:p>
    <w:p>
      <w:pPr>
        <w:pStyle w:val="Normal"/>
        <w:rPr/>
      </w:pPr>
      <w:r>
        <w:rPr/>
        <w:t>蒸锅里烧开水，把玉米、切成小块的南瓜、鸡蛋一起放进锅里，蒸</w:t>
      </w:r>
      <w:r>
        <w:rPr/>
        <w:t>20</w:t>
      </w:r>
      <w:r>
        <w:rPr/>
        <w:t>分钟左右即可出锅。再把生菜洗净，撕成小块，炒锅上火，把生菜放进锅里，加少量清水一起翻炒至生菜断生，再倒入一大勺蚝油搅拌均匀即可出锅装盘。</w:t>
      </w:r>
    </w:p>
    <w:p>
      <w:pPr>
        <w:pStyle w:val="Normal"/>
        <w:rPr/>
      </w:pPr>
      <w:r>
        <w:rPr/>
        <w:t>主食是梅干菜锅盔，半成品主食简单加工即可食用，放到电饼铛里加热即可，外焦里嫩，咸香适口。</w:t>
      </w:r>
    </w:p>
    <w:p>
      <w:pPr>
        <w:pStyle w:val="Normal"/>
        <w:rPr/>
      </w:pPr>
      <w:r>
        <w:rPr>
          <w:b/>
        </w:rPr>
        <w:t>早餐七：红枣小米红豆黄豆浆、红薯面香葱软饼、水煮西兰花、炒鸡蛋。</w:t>
      </w:r>
    </w:p>
    <w:p>
      <w:pPr>
        <w:pStyle w:val="Normal"/>
        <w:rPr/>
      </w:pPr>
      <w:r>
        <w:rPr/>
        <w:t>今天换个豆浆做早餐，提前一晚泡上红豆和黄豆，早上将泡好的豆子们与去核的红枣、小米一起放进机器里制作成营养早餐豆浆，不用放糖也香甜。</w:t>
      </w:r>
    </w:p>
    <w:p>
      <w:pPr>
        <w:pStyle w:val="Normal"/>
        <w:rPr/>
      </w:pPr>
      <w:r>
        <w:rPr/>
        <w:t>100g</w:t>
      </w:r>
      <w:r>
        <w:rPr/>
        <w:t>红薯面加一把香葱碎、两个鸡蛋、</w:t>
      </w:r>
      <w:r>
        <w:rPr/>
        <w:t>100g</w:t>
      </w:r>
      <w:r>
        <w:rPr/>
        <w:t>清水、一点盐混合拌成面糊备用。平底锅烧热后刷油，倒入面糊，摊成软饼当早餐主食，简单方便又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蛋打在碗里，加盐调成蛋液，炒锅上火烧热，放食用油，倒入鸡蛋液，滑炒成蛋块即可。另起一锅烧开水，把西兰花放进开水里焯熟后捞出装盘，表面再撒上蔓越莓干装饰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