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需要注意什么"/>
      <w:r>
        <w:rPr/>
        <w:t>养猫需要注意什么</w:t>
      </w:r>
      <w:bookmarkEnd w:id="0"/>
    </w:p>
    <w:p>
      <w:pPr>
        <w:pStyle w:val="Normal"/>
        <w:rPr/>
      </w:pPr>
      <w:r>
        <w:rPr/>
        <w:t>1</w:t>
      </w:r>
      <w:r>
        <w:rPr/>
        <w:t>、教育引导。猫咪独立性再强，主人也要教育引导它，让他有个良好的生活习惯和稳定的性格。</w:t>
      </w:r>
    </w:p>
    <w:p>
      <w:pPr>
        <w:pStyle w:val="Normal"/>
        <w:rPr/>
      </w:pPr>
      <w:r>
        <w:rPr/>
        <w:t>2</w:t>
      </w:r>
      <w:r>
        <w:rPr/>
        <w:t>、预防疾病。也就是给猫咪做好驱虫、定期注射疫苗，还有，要尽量给它一个整洁舒适的生活环境。</w:t>
      </w:r>
    </w:p>
    <w:p>
      <w:pPr>
        <w:pStyle w:val="Normal"/>
        <w:rPr/>
      </w:pPr>
      <w:r>
        <w:rPr/>
        <w:t>3</w:t>
      </w:r>
      <w:r>
        <w:rPr/>
        <w:t>、卫生清洁。虽然猫咪很爱干净，但还是需要主人定期给它洗澡，建议一到三个月洗一次。洗之前要先安抚好他的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饮食健康。不建议给猫咪吃剩饭剩菜或者是劣质的猫粮，长期吃会影响健康，容易营养不均衡。建议选些高质量猫粮喂食，推荐“妙修猫粮”，甄选多种新鲜肉类为原料，含肉量高达</w:t>
      </w:r>
      <w:r>
        <w:rPr/>
        <w:t>80%</w:t>
      </w:r>
      <w:r>
        <w:rPr/>
        <w:t>以上，营养丰富好吸收，有益猫咪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