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板留言大全励志"/>
      <w:r>
        <w:rPr/>
        <w:t>留言板留言大全励志</w:t>
      </w:r>
      <w:bookmarkEnd w:id="0"/>
    </w:p>
    <w:p>
      <w:pPr>
        <w:pStyle w:val="Normal"/>
        <w:rPr/>
      </w:pPr>
      <w:r>
        <w:rPr/>
        <w:t>1</w:t>
      </w:r>
      <w:r>
        <w:rPr/>
        <w:t>、国际残疾人日到，弱势群体要关照，平常更应注意到，善举义举爱无疆，从此生活更美好。</w:t>
      </w:r>
    </w:p>
    <w:p>
      <w:pPr>
        <w:pStyle w:val="Normal"/>
        <w:rPr/>
      </w:pPr>
      <w:r>
        <w:rPr/>
        <w:t>2</w:t>
      </w:r>
      <w:r>
        <w:rPr/>
        <w:t>、世界残疾人日到了，祝残疾人身残志坚，奋勇向前，笑对人生，一往无前，愿开心时时、快乐每天、幸福万年。</w:t>
      </w:r>
    </w:p>
    <w:p>
      <w:pPr>
        <w:pStyle w:val="Normal"/>
        <w:rPr/>
      </w:pPr>
      <w:r>
        <w:rPr/>
        <w:t>3</w:t>
      </w:r>
      <w:r>
        <w:rPr/>
        <w:t>、一段电波传递一段问候，一条短信送上一份温暖，关爱残疾人，传递爱的希望</w:t>
      </w:r>
      <w:r>
        <w:rPr/>
        <w:t>!</w:t>
      </w:r>
      <w:r>
        <w:rPr/>
        <w:t>世界残疾人日为我们身边的残疾人送一份关爱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情牵残疾兄弟，服务残疾姐妹。弘扬人道精神，彰显博爱情怀。爱是我们共同的语言。世界残疾人日，愿真情永驻，让大爱延续。</w:t>
      </w:r>
    </w:p>
    <w:p>
      <w:pPr>
        <w:pStyle w:val="Normal"/>
        <w:rPr/>
      </w:pPr>
      <w:r>
        <w:rPr/>
        <w:t>5</w:t>
      </w:r>
      <w:r>
        <w:rPr/>
        <w:t>、赠人玫瑰，手有余香</w:t>
      </w:r>
      <w:r>
        <w:rPr/>
        <w:t>;</w:t>
      </w:r>
      <w:r>
        <w:rPr/>
        <w:t>给人关爱，人人安康</w:t>
      </w:r>
      <w:r>
        <w:rPr/>
        <w:t>;</w:t>
      </w:r>
      <w:r>
        <w:rPr/>
        <w:t>多点关怀，人生精彩</w:t>
      </w:r>
      <w:r>
        <w:rPr/>
        <w:t>!</w:t>
      </w:r>
      <w:r>
        <w:rPr/>
        <w:t>世界残疾人日到了，愿大家伸出援助之手，献出自己的一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身体残疾了，身心很健全，身体有缺失，道德很高尚，身体虽不足，意志却坚强，世界残疾人日到了，愿残疾朋友们节日快乐，永远幸福。</w:t>
      </w:r>
    </w:p>
    <w:p>
      <w:pPr>
        <w:pStyle w:val="Normal"/>
        <w:rPr/>
      </w:pPr>
      <w:r>
        <w:rPr/>
        <w:t>7</w:t>
      </w:r>
      <w:r>
        <w:rPr/>
        <w:t>、世界残疾人日到了，请伸出你的双手，来帮助他们，献出你的爱心，给他们关爱，拿出你的手机，将关爱信息传递，让我们一起行动起来。</w:t>
      </w:r>
    </w:p>
    <w:p>
      <w:pPr>
        <w:pStyle w:val="Normal"/>
        <w:rPr/>
      </w:pPr>
      <w:r>
        <w:rPr/>
        <w:t>8</w:t>
      </w:r>
      <w:r>
        <w:rPr/>
        <w:t>、身残志坚，幸福天天</w:t>
      </w:r>
      <w:r>
        <w:rPr/>
        <w:t>;</w:t>
      </w:r>
      <w:r>
        <w:rPr/>
        <w:t>生活有难，八方支援</w:t>
      </w:r>
      <w:r>
        <w:rPr/>
        <w:t>;</w:t>
      </w:r>
      <w:r>
        <w:rPr/>
        <w:t>成功人士，就在身边</w:t>
      </w:r>
      <w:r>
        <w:rPr/>
        <w:t>;</w:t>
      </w:r>
      <w:r>
        <w:rPr/>
        <w:t>只要努力，人定胜天。世界残疾人日到了，祝你快乐天天，幸福满满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因挫折而放弃，不因失败而灰心，不因残疾而苦恼，是您们一次又一次地证明了自己的价值。</w:t>
      </w:r>
      <w:r>
        <w:rPr/>
        <w:t>12</w:t>
      </w:r>
      <w:r>
        <w:rPr/>
        <w:t>月</w:t>
      </w:r>
      <w:r>
        <w:rPr/>
        <w:t>3</w:t>
      </w:r>
      <w:r>
        <w:rPr/>
        <w:t>日，世界残疾人日，愿您们明天更美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每天多多微笑，阳光多多拥抱。亲人多多问候，朋友多多关怀。人间处处有真爱，生活处处见关怀。世界残疾人日，让我们一起行动，温暖世界。</w:t>
      </w:r>
    </w:p>
    <w:p>
      <w:pPr>
        <w:pStyle w:val="Normal"/>
        <w:rPr/>
      </w:pPr>
      <w:r>
        <w:rPr/>
        <w:t>11</w:t>
      </w:r>
      <w:r>
        <w:rPr/>
        <w:t>、有一种爱叫大爱无疆，有一种助叫助人为乐，有一种帮叫一个好汉三个帮，有一种人需要“爱”、“助”、“帮”，愿你献出一份情，共同筑城墙。</w:t>
      </w:r>
    </w:p>
    <w:p>
      <w:pPr>
        <w:pStyle w:val="Normal"/>
        <w:rPr/>
      </w:pPr>
      <w:r>
        <w:rPr/>
        <w:t>12</w:t>
      </w:r>
      <w:r>
        <w:rPr/>
        <w:t>、只要有生命存在，人生就有希望。只要有爱心常在，人间温暖常驻。世界残疾人日，让爱心歌唱，让希望永存，祝愿别样的人生，展现别样的精彩。</w:t>
      </w:r>
    </w:p>
    <w:p>
      <w:pPr>
        <w:pStyle w:val="Normal"/>
        <w:rPr/>
      </w:pPr>
      <w:r>
        <w:rPr/>
        <w:t>13</w:t>
      </w:r>
      <w:r>
        <w:rPr/>
        <w:t>、残叶也会衬托红花，残月更是惹人怜爱，残疾的身体，健全的心理，乐观的心态，美丽的人生。世界残疾人日，关爱残疾人健康，用行动诠释爱的宣言。</w:t>
      </w:r>
    </w:p>
    <w:p>
      <w:pPr>
        <w:pStyle w:val="Normal"/>
        <w:rPr/>
      </w:pPr>
      <w:r>
        <w:rPr/>
        <w:t>14</w:t>
      </w:r>
      <w:r>
        <w:rPr/>
        <w:t>、用我们的举手之劳，让残疾人感受到温暖的冬天，用他们灿烂的笑脸，让我们自己增添一份发自心底的喜悦。国际残疾人日，帮助残疾人，快乐多一分。</w:t>
      </w:r>
    </w:p>
    <w:p>
      <w:pPr>
        <w:pStyle w:val="Normal"/>
        <w:rPr/>
      </w:pPr>
      <w:r>
        <w:rPr/>
        <w:t>15</w:t>
      </w:r>
      <w:r>
        <w:rPr/>
        <w:t>、人生得失有定律，一面得时一面去。奋斗成功年华去，事事如意嫌空虚。一处挫折一激励，身体有恙别泄气。世界残疾人日，祝福所有的人坚强站稳大地。</w:t>
      </w:r>
    </w:p>
    <w:p>
      <w:pPr>
        <w:pStyle w:val="Normal"/>
        <w:rPr/>
      </w:pPr>
      <w:r>
        <w:rPr/>
        <w:t>16</w:t>
      </w:r>
      <w:r>
        <w:rPr/>
        <w:t>、肢体的缺失不可怕，可怕的是意志力缺失，只要意志力还在，没什么不能征服的，世界残疾人日，朋友，雄起</w:t>
      </w:r>
      <w:r>
        <w:rPr/>
        <w:t>!</w:t>
      </w:r>
      <w:r>
        <w:rPr/>
        <w:t>要相信自己未来不是梦，而是美好的前途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世界残疾人日，送你一种精神叫不屈服于命运，送你一种执著叫永不低头，送你一种觉悟叫自强不息，送你一种感动叫身残志坚。残疾人日，祝你永远快乐。</w:t>
      </w:r>
    </w:p>
    <w:p>
      <w:pPr>
        <w:pStyle w:val="Normal"/>
        <w:rPr/>
      </w:pPr>
      <w:r>
        <w:rPr/>
        <w:t>18</w:t>
      </w:r>
      <w:r>
        <w:rPr/>
        <w:t>、世界残疾人日送给残疾人朋友一副对联以祝愿，上联：身体残缺不自卑，栉风沐雨立壮志</w:t>
      </w:r>
      <w:r>
        <w:rPr/>
        <w:t>;</w:t>
      </w:r>
      <w:r>
        <w:rPr/>
        <w:t>下联：黄河百战中不换，历经风雨见彩虹。横批：身残立志成大业。</w:t>
      </w:r>
    </w:p>
    <w:p>
      <w:pPr>
        <w:pStyle w:val="Normal"/>
        <w:rPr/>
      </w:pPr>
      <w:r>
        <w:rPr/>
        <w:t>19</w:t>
      </w:r>
      <w:r>
        <w:rPr/>
        <w:t>、为了生活人们四处奔波，命运却在经历中交错，有快乐也有磨难，生活让我们走向成熟，温暖激荡心中，收获爱的赞歌。世界残疾人日，献出关爱，守候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伸出你的手，让他感到力量更足</w:t>
      </w:r>
      <w:r>
        <w:rPr/>
        <w:t>;</w:t>
      </w:r>
      <w:r>
        <w:rPr/>
        <w:t>献出你的爱，让他感到世界更暖</w:t>
      </w:r>
      <w:r>
        <w:rPr/>
        <w:t>;</w:t>
      </w:r>
      <w:r>
        <w:rPr/>
        <w:t>拿出一片情，让他感到人间更美。世界残疾人日到了，祝他节日快乐，永远幸福，生活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