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言条范文大全"/>
      <w:r>
        <w:rPr/>
        <w:t>留言条范文大全</w:t>
      </w:r>
      <w:bookmarkEnd w:id="0"/>
    </w:p>
    <w:p>
      <w:pPr>
        <w:pStyle w:val="Normal"/>
        <w:rPr/>
      </w:pPr>
      <w:r>
        <w:rPr/>
        <w:t>1</w:t>
      </w:r>
      <w:r>
        <w:rPr/>
        <w:t>、看得破，处处是生机；拿得起，处处是担当；放得下，处处是机遇；想得开，处处都是春天；真性情，处处是朋友；心相连，处处是温暖。祝你快乐永远！</w:t>
      </w:r>
    </w:p>
    <w:p>
      <w:pPr>
        <w:pStyle w:val="Normal"/>
        <w:rPr/>
      </w:pPr>
      <w:r>
        <w:rPr/>
        <w:t>2</w:t>
      </w:r>
      <w:r>
        <w:rPr/>
        <w:t>、咖啡苦与甜，不在于怎么搅拌，而在于是否放糖；一段伤痛，不在于如何忘记，而在于是否有勇气重新开始；心情的好与坏，只在于是否敢于放下。朋友加油！</w:t>
      </w:r>
    </w:p>
    <w:p>
      <w:pPr>
        <w:pStyle w:val="Normal"/>
        <w:rPr/>
      </w:pPr>
      <w:r>
        <w:rPr/>
        <w:t>3</w:t>
      </w:r>
      <w:r>
        <w:rPr/>
        <w:t>、觉睡够了，饭吃好了，酒喝醉了，人跑乏了，年也过完了，返岗上班了，消除疲惫，清掉残醉，抖擞精神，努力升位，朋友珍贵，提醒免费，愿你心情明媚！</w:t>
      </w:r>
    </w:p>
    <w:p>
      <w:pPr>
        <w:pStyle w:val="Normal"/>
        <w:rPr/>
      </w:pPr>
      <w:r>
        <w:rPr/>
        <w:t>4</w:t>
      </w:r>
      <w:r>
        <w:rPr/>
        <w:t>、聚聚散散的时间里，常常惦记着，你的心情，你的成绩；忙忙碌碌的半年终，让操劳的心停下来，好好欣赏自己。祝亲爱的朋友下半年再接再励，创佳绩！</w:t>
      </w:r>
    </w:p>
    <w:p>
      <w:pPr>
        <w:pStyle w:val="Normal"/>
        <w:rPr/>
      </w:pPr>
      <w:r>
        <w:rPr/>
        <w:t>5</w:t>
      </w:r>
      <w:r>
        <w:rPr/>
        <w:t>、菊花开，枫叶红，天高云淡寒意浓；满城雨，一怀风，换季时节霜露重；人难逢，时匆匆，一声问候遥相送；思飞扬，情入梦，朋友心意你最懂。多保重。</w:t>
      </w:r>
    </w:p>
    <w:p>
      <w:pPr>
        <w:pStyle w:val="Normal"/>
        <w:rPr/>
      </w:pPr>
      <w:r>
        <w:rPr/>
        <w:t>6</w:t>
      </w:r>
      <w:r>
        <w:rPr/>
        <w:t>、居家生活，知足就好。老公晚归，回来就好。老婆唠叨，顾家就好。房屋大小，能住就好。名不名牌，能穿就好。两轮四轮，能驾就好。朋友你好，幸福就好。</w:t>
      </w:r>
    </w:p>
    <w:p>
      <w:pPr>
        <w:pStyle w:val="Normal"/>
        <w:rPr/>
      </w:pPr>
      <w:r>
        <w:rPr/>
        <w:t>7</w:t>
      </w:r>
      <w:r>
        <w:rPr/>
        <w:t>、惊蛰到身边，祝福送上前，祝朋友：地气通，福运通，事事都成功；春雷响，名声响，名利双收不平常；万物长，财源长，八方进财生意旺！</w:t>
      </w:r>
    </w:p>
    <w:p>
      <w:pPr>
        <w:pStyle w:val="Normal"/>
        <w:rPr/>
      </w:pPr>
      <w:r>
        <w:rPr/>
        <w:t>8</w:t>
      </w:r>
      <w:r>
        <w:rPr/>
        <w:t>、经历风雨，树木才会参天而立；通过锤炼，宝剑才会锋利无比；承受挫折，才会知晓人生的意义。前行的脚步切莫停息，人生拼搏过就是美丽！朋友，努力！</w:t>
      </w:r>
    </w:p>
    <w:p>
      <w:pPr>
        <w:pStyle w:val="Normal"/>
        <w:rPr/>
      </w:pPr>
      <w:r>
        <w:rPr/>
        <w:t>9</w:t>
      </w:r>
      <w:r>
        <w:rPr/>
        <w:t>、今天一个朋友来家里做客，买了两个大西瓜。儿子很想吃，但是又不好意思说，就看着他转了两圈，问我：妈妈，这个西瓜是买来看的吗？</w:t>
      </w:r>
    </w:p>
    <w:p>
      <w:pPr>
        <w:pStyle w:val="Normal"/>
        <w:rPr/>
      </w:pPr>
      <w:r>
        <w:rPr/>
        <w:t>10</w:t>
      </w:r>
      <w:r>
        <w:rPr/>
        <w:t>、今天跟一个朋友吃饭，席间她一直在抱怨，说是现在的孩子很不好管，说什么都不听。我就说：拿出你的威信来啊！她愣了一下说：我没开通啊。</w:t>
      </w:r>
    </w:p>
    <w:p>
      <w:pPr>
        <w:pStyle w:val="Normal"/>
        <w:rPr/>
      </w:pPr>
      <w:r>
        <w:rPr/>
        <w:t>11</w:t>
      </w:r>
      <w:r>
        <w:rPr/>
        <w:t>、今日孔子诞辰，记得：有朋自远方来，不亦乐乎？人不知而不愠不亦君子乎？不论你走多远，朋友这有一扇为你敞开的门；被人误解时，朋友永远站在你身边！</w:t>
      </w:r>
    </w:p>
    <w:p>
      <w:pPr>
        <w:pStyle w:val="Normal"/>
        <w:rPr/>
      </w:pPr>
      <w:r>
        <w:rPr/>
        <w:t>12</w:t>
      </w:r>
      <w:r>
        <w:rPr/>
        <w:t>、因为有你，烦恼时不孤单，痛苦时有人承担，砌墙时有人加块砖，友谊的小花开得无比绚烂，朋友你是否露出笑脸？祝友人生活愉快！笑口常开！</w:t>
      </w:r>
    </w:p>
    <w:p>
      <w:pPr>
        <w:pStyle w:val="Normal"/>
        <w:rPr/>
      </w:pPr>
      <w:r>
        <w:rPr/>
        <w:t>13</w:t>
      </w:r>
      <w:r>
        <w:rPr/>
        <w:t>、君子之交淡如水，若有豪礼也不拒；天若有情天亦老，人若有朋难不倒，千山万水隔不断，时光流转冲不淡。祝友谊天长地久，朋友快乐无忧！</w:t>
      </w:r>
    </w:p>
    <w:p>
      <w:pPr>
        <w:pStyle w:val="Normal"/>
        <w:rPr/>
      </w:pPr>
      <w:r>
        <w:rPr/>
        <w:t>14</w:t>
      </w:r>
      <w:r>
        <w:rPr/>
        <w:t>、咫尺之间，海滨之巅，距离更改，友谊不变。或许忙碌而不曾联系，或许坎坷而忧伤累累。人生路上，且走且停，远方的朋友，我们一路同行。</w:t>
      </w:r>
    </w:p>
    <w:p>
      <w:pPr>
        <w:pStyle w:val="Normal"/>
        <w:rPr/>
      </w:pPr>
      <w:r>
        <w:rPr/>
        <w:t>15</w:t>
      </w:r>
      <w:r>
        <w:rPr/>
        <w:t>、手牵手的是朋友，心连心的是知己。莫须言语，便了解的是忘年之交。朋友，不需要你说什么，我便送来祝福，愿你事业顺利，爱情顺心，亲情顺意！</w:t>
      </w:r>
    </w:p>
    <w:p>
      <w:pPr>
        <w:pStyle w:val="Normal"/>
        <w:rPr/>
      </w:pPr>
      <w:r>
        <w:rPr/>
        <w:t>16</w:t>
      </w:r>
      <w:r>
        <w:rPr/>
        <w:t>、孟子曰：人之相识，贵在相知，人之相知，贵在知心。多少年的相知相识，彼此更多的是默契，我的老朋友请珍重好自己，别让我的人生孤独。</w:t>
      </w:r>
    </w:p>
    <w:p>
      <w:pPr>
        <w:pStyle w:val="Normal"/>
        <w:rPr/>
      </w:pPr>
      <w:r>
        <w:rPr/>
        <w:t>17</w:t>
      </w:r>
      <w:r>
        <w:rPr/>
        <w:t>、因为有你，花儿更鲜艳了，天空更蓝了，云朵更白了，树叶更绿了，生活更有意义了。世界因你更加美好，谢谢你朋友，祝你生活愉快，健康幸福。</w:t>
      </w:r>
    </w:p>
    <w:p>
      <w:pPr>
        <w:pStyle w:val="Normal"/>
        <w:rPr/>
      </w:pPr>
      <w:r>
        <w:rPr/>
        <w:t>18</w:t>
      </w:r>
      <w:r>
        <w:rPr/>
        <w:t>、感谢阳光，让笑脸灿烂；感谢雨露，让快乐滋润；感谢鲜花，让幸福芬芳；感谢有你</w:t>
      </w:r>
      <w:r>
        <w:rPr/>
        <w:t>-</w:t>
      </w:r>
      <w:r>
        <w:rPr/>
        <w:t>朋友，让生活充实欢乐。愿一生有你，健康快乐永远！</w:t>
      </w:r>
    </w:p>
    <w:p>
      <w:pPr>
        <w:pStyle w:val="Normal"/>
        <w:rPr/>
      </w:pPr>
      <w:r>
        <w:rPr/>
        <w:t>19</w:t>
      </w:r>
      <w:r>
        <w:rPr/>
        <w:t>、即使以后不能时时陪伴，你的伤心或开心我都不知道，你有困难我帮助到，即使这样，不要难过，会有天使替我爱你！朋友，愿你事事平安！</w:t>
      </w:r>
    </w:p>
    <w:p>
      <w:pPr>
        <w:pStyle w:val="Normal"/>
        <w:rPr/>
      </w:pPr>
      <w:r>
        <w:rPr/>
        <w:t>20</w:t>
      </w:r>
      <w:r>
        <w:rPr/>
        <w:t>、开心也是一天，伤悲也是一天，与其悲伤地过，还不如开心地活；因此，奉劝朋友，放开心胸，快乐的过好每一天；祝你如意天天伴，幸福长永远！</w:t>
      </w:r>
    </w:p>
    <w:p>
      <w:pPr>
        <w:pStyle w:val="Normal"/>
        <w:rPr/>
      </w:pPr>
      <w:r>
        <w:rPr/>
        <w:t>21</w:t>
      </w:r>
      <w:r>
        <w:rPr/>
        <w:t>、好朋友，喝杯酒，碰一碰，到永久；知心话，互告知；福禄寿，齐分享；遇困难，共担当；红颜自己很难求，愿你和我永长久！愿快乐常相伴！</w:t>
      </w:r>
    </w:p>
    <w:p>
      <w:pPr>
        <w:pStyle w:val="Normal"/>
        <w:rPr/>
      </w:pPr>
      <w:r>
        <w:rPr/>
        <w:t>22</w:t>
      </w:r>
      <w:r>
        <w:rPr/>
        <w:t>、亲爱的朋友，我送你一路平安，两心欢悦，三阳开泰，四通八达，五福临门，六六大顺，七彩人生，八面玲珑，九九归一，十分幸福的生活！</w:t>
      </w:r>
    </w:p>
    <w:p>
      <w:pPr>
        <w:pStyle w:val="Normal"/>
        <w:rPr/>
      </w:pPr>
      <w:r>
        <w:rPr/>
        <w:t>23</w:t>
      </w:r>
      <w:r>
        <w:rPr/>
        <w:t>、如果快乐，你就拍拍手；如果快乐，你就跺跺脚；如果快乐，你就伸伸腰；如果想我，你就给我打电话；小小短信，为你一笑，朋友要幸福哦！</w:t>
      </w:r>
    </w:p>
    <w:p>
      <w:pPr>
        <w:pStyle w:val="Normal"/>
        <w:rPr/>
      </w:pPr>
      <w:r>
        <w:rPr/>
        <w:t>24</w:t>
      </w:r>
      <w:r>
        <w:rPr/>
        <w:t>、曾经我们一起学习，一起玩耍，一起哭笑，如今的我们为了生活而各自忙碌。但是不管怎样，你都是我最真挚的朋友。愿你事事顺心，全家幸福。</w:t>
      </w:r>
    </w:p>
    <w:p>
      <w:pPr>
        <w:pStyle w:val="Normal"/>
        <w:rPr/>
      </w:pPr>
      <w:r>
        <w:rPr/>
        <w:t>25</w:t>
      </w:r>
      <w:r>
        <w:rPr/>
        <w:t>、亲爱的朋友，为你熬了一锅汤。用真诚做汤底，用温暖做作料，盛在我为你定做的永久不分离碗中。喝下这碗汤，让我们的友谊长长久久！</w:t>
      </w:r>
    </w:p>
    <w:p>
      <w:pPr>
        <w:pStyle w:val="Normal"/>
        <w:rPr/>
      </w:pPr>
      <w:r>
        <w:rPr/>
        <w:t>26</w:t>
      </w:r>
      <w:r>
        <w:rPr/>
        <w:t>、听说你很二，为人处事总是一清二白，对待朋友真诚得毫无二心，工作业绩你也是数一数二的，见于你有这么二，我也二话不说，真心祝你快乐幸福。</w:t>
      </w:r>
    </w:p>
    <w:p>
      <w:pPr>
        <w:pStyle w:val="Normal"/>
        <w:rPr/>
      </w:pPr>
      <w:r>
        <w:rPr/>
        <w:t>27</w:t>
      </w:r>
      <w:r>
        <w:rPr/>
        <w:t>、幸福往温柔里靠，表情在快乐里笑，烦恼是庸人自扰，累了就要休息好，锻炼就要蹦蹦跳，卖萌就去撒撒娇，对朋友要最厚道，我说了你要遵照，祝一切都好！</w:t>
      </w:r>
    </w:p>
    <w:p>
      <w:pPr>
        <w:pStyle w:val="Normal"/>
        <w:rPr/>
      </w:pPr>
      <w:r>
        <w:rPr/>
        <w:t>28</w:t>
      </w:r>
      <w:r>
        <w:rPr/>
        <w:t>、幸福人生的十个密码：一个你爱的人，两个爱你的人，三分慵懒，四个朋友，五个工作日，六分浪漫，七分洒脱，八分智慧，九分独立，十分热情。祝你幸福！</w:t>
      </w:r>
    </w:p>
    <w:p>
      <w:pPr>
        <w:pStyle w:val="Normal"/>
        <w:rPr/>
      </w:pPr>
      <w:r>
        <w:rPr/>
        <w:t>29</w:t>
      </w:r>
      <w:r>
        <w:rPr/>
        <w:t>、幸福就在上方，轻轻的踮起脚就可触及；快乐就在前方，轻轻的迈开步就可享有；朋友就在身旁，轻轻的问候就很温暖。朋友，愿你一切都安好！</w:t>
      </w:r>
    </w:p>
    <w:p>
      <w:pPr>
        <w:pStyle w:val="Normal"/>
        <w:rPr/>
      </w:pPr>
      <w:r>
        <w:rPr/>
        <w:t>30</w:t>
      </w:r>
      <w:r>
        <w:rPr/>
        <w:t>、幸福，是小女孩手里的棒棒糖，是寒冬里的一抺暖阳，是晚归时恋人的一句关爱，是一双善意的眼睛。幸福看似遥不可得，其实触手可及。祝你幸福。</w:t>
      </w:r>
    </w:p>
    <w:p>
      <w:pPr>
        <w:pStyle w:val="Normal"/>
        <w:rPr/>
      </w:pPr>
      <w:r>
        <w:rPr/>
        <w:t>31</w:t>
      </w:r>
      <w:r>
        <w:rPr/>
        <w:t>、心情是要常愉悦的，幸运是要常光顾的，福气是要常相伴的，微笑是要常荡漾的，朋友是要常联系的，你是我要常祝福的。愿你美满如意永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</w:t>
      </w:r>
      <w:r>
        <w:rPr/>
        <w:t>、心情不好时就抬眼望望窗外，世界很大，风景很美，机会很多，未来就在眼前。如果生活已处于低谷，那就大胆走吧，因为你怎样走都是在向上。朋友，加油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