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100周年党员决心书"/>
      <w:r>
        <w:rPr/>
        <w:t>建党</w:t>
      </w:r>
      <w:r>
        <w:rPr/>
        <w:t>100</w:t>
      </w:r>
      <w:r>
        <w:rPr/>
        <w:t>周年党员决心书</w:t>
      </w:r>
      <w:bookmarkEnd w:id="0"/>
    </w:p>
    <w:p>
      <w:pPr>
        <w:pStyle w:val="Heading2"/>
        <w:rPr/>
      </w:pPr>
      <w:bookmarkStart w:id="1" w:name="建党100周年党员决心书第1篇"/>
      <w:r>
        <w:rPr/>
        <w:t>建党</w:t>
      </w:r>
      <w:r>
        <w:rPr/>
        <w:t>100</w:t>
      </w:r>
      <w:r>
        <w:rPr/>
        <w:t>周年党员决心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迎接中国共产党成立</w:t>
      </w:r>
      <w:r>
        <w:rPr/>
        <w:t>100</w:t>
      </w:r>
      <w:r>
        <w:rPr/>
        <w:t>周年，结合此次政法队伍教育整顿，局党组研究决定，组织全系统广大干部职工和法律服务工作人员开展“我为群众办实事”活动，特承诺如下：</w:t>
      </w:r>
    </w:p>
    <w:p>
      <w:pPr>
        <w:pStyle w:val="Normal"/>
        <w:rPr/>
      </w:pPr>
      <w:r>
        <w:rPr/>
        <w:t>1.</w:t>
      </w:r>
      <w:r>
        <w:rPr/>
        <w:t>要进一步提高工作效率。坚持以崇法治、重诚信、提效率、树形象为主题，以“我为群众办实事”为目标，增强司法行政队伍服务群众意识，提高司法行政队伍工作效率。</w:t>
      </w:r>
    </w:p>
    <w:p>
      <w:pPr>
        <w:pStyle w:val="Normal"/>
        <w:rPr/>
      </w:pPr>
      <w:r>
        <w:rPr/>
        <w:t>2.</w:t>
      </w:r>
      <w:r>
        <w:rPr/>
        <w:t>要进一步提升服务质量。围绕中心，服务大局，履行职责。坚持“管行业必须管行风”的原则，深化司法行政工作业务公开化，努力建设一支政治素质高、业务技能硬、服务质量好、人民群众满意的司法行政队伍。</w:t>
      </w:r>
    </w:p>
    <w:p>
      <w:pPr>
        <w:pStyle w:val="Normal"/>
        <w:rPr/>
      </w:pPr>
      <w:r>
        <w:rPr/>
        <w:t>3.</w:t>
      </w:r>
      <w:r>
        <w:rPr/>
        <w:t>要进一步转变机关作风建设。落实司法行政机关便民利民制度，对群众来访、咨询、办事、求助等热情接待，坚持文明礼貌用语，认真负责，做好办理、解答工作，实行首问负责制，杜绝“门难进、脸难看、事难办”现象，努力为群众办好事、办实事、解难事。</w:t>
      </w:r>
    </w:p>
    <w:p>
      <w:pPr>
        <w:pStyle w:val="Normal"/>
        <w:rPr/>
      </w:pPr>
      <w:r>
        <w:rPr/>
        <w:t>4.</w:t>
      </w:r>
      <w:r>
        <w:rPr/>
        <w:t>要进一步加强法治宣传教育工作。以“八五”普法教育为契机，进一步细化“八五”普法教育方案，搞好“八五”普法教育动员，抓好“民法典”的贯彻学习，深化法律“七进”活动和基层民主法治创建活动，增强法治宣传教育的针对性和实效性，全力推进法治建设进程。落实“谁执法谁普法”“谁主管谁普法”“谁服务谁普法”责任制。</w:t>
      </w:r>
    </w:p>
    <w:p>
      <w:pPr>
        <w:pStyle w:val="Normal"/>
        <w:rPr/>
      </w:pPr>
      <w:r>
        <w:rPr/>
        <w:t>5.</w:t>
      </w:r>
      <w:r>
        <w:rPr/>
        <w:t>要进一步规范公共法律服务标准。强化规范服务，提升工作规范化水平。积极推进公共法律服务设施建设，为人民群众提供覆盖全业务、全地域、全时空的高品质公共法律服务。继续巩固“一村（社区）一法律顾问”全覆盖成果，有效提升基层群众对法律服务工作的满意度。</w:t>
      </w:r>
    </w:p>
    <w:p>
      <w:pPr>
        <w:pStyle w:val="Normal"/>
        <w:rPr/>
      </w:pPr>
      <w:r>
        <w:rPr/>
        <w:t>6.</w:t>
      </w:r>
      <w:r>
        <w:rPr/>
        <w:t>要进一步强化行业监督管理职能。对面向社会服务的法律服务，必须公开办事程序、时限，规范执业行为，严格依法办事，周到热情服务。</w:t>
      </w:r>
    </w:p>
    <w:p>
      <w:pPr>
        <w:pStyle w:val="Normal"/>
        <w:rPr/>
      </w:pPr>
      <w:r>
        <w:rPr/>
        <w:t>7.</w:t>
      </w:r>
      <w:r>
        <w:rPr/>
        <w:t>要进一步做好特殊人群的管理工作。加强特殊群体人群政治教育和心理咨询辅导，提高教育矫正质量，积极开展社会适应性帮扶工作，促进社区服刑人员顺利回归社会，有效减少重新违法罪犯。</w:t>
      </w:r>
    </w:p>
    <w:p>
      <w:pPr>
        <w:pStyle w:val="Normal"/>
        <w:rPr/>
      </w:pPr>
      <w:r>
        <w:rPr/>
        <w:t>8.</w:t>
      </w:r>
      <w:r>
        <w:rPr/>
        <w:t>要进一步抓好法律援助和公证工作。要开辟绿色通道，为企业农民工、贫困人口等弱势群体提供免费的法律服务，努力做到应援尽援，最大限度的维护社会公平正义。</w:t>
      </w:r>
    </w:p>
    <w:p>
      <w:pPr>
        <w:pStyle w:val="Normal"/>
        <w:rPr/>
      </w:pPr>
      <w:r>
        <w:rPr/>
        <w:t>9.</w:t>
      </w:r>
      <w:r>
        <w:rPr/>
        <w:t>要进一步提升行政复议和应诉案件的办理能力。要建立高效便捷的审理制度，提高办案效率和质量，纠正违法和不当行政行为。全面加强行政复议宣传工作。便捷、高效、公平、公正的维护人民群众的合法权益。</w:t>
      </w:r>
    </w:p>
    <w:p>
      <w:pPr>
        <w:pStyle w:val="Normal"/>
        <w:rPr/>
      </w:pPr>
      <w:r>
        <w:rPr/>
        <w:t>10.</w:t>
      </w:r>
      <w:r>
        <w:rPr/>
        <w:t>要进一步加大人员管控力度。对司法行政机关公务员和工作人员、基层法律服务工作者的投诉和违法违纪问题，严肃查处，及时反馈，取信于民。</w:t>
      </w:r>
    </w:p>
    <w:p>
      <w:pPr>
        <w:pStyle w:val="Heading2"/>
        <w:rPr/>
      </w:pPr>
      <w:bookmarkStart w:id="2" w:name="建党100周年党员决心书第2篇"/>
      <w:r>
        <w:rPr/>
        <w:t>建党</w:t>
      </w:r>
      <w:r>
        <w:rPr/>
        <w:t>100</w:t>
      </w:r>
      <w:r>
        <w:rPr/>
        <w:t>周年党员决心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人民检察院开展“承诺践诺”行动，公布“我为群众办实事”十项举措公开承诺书，全体检察人员结合检察工作职责，向社会承诺全力办好以下十项实事：</w:t>
      </w:r>
    </w:p>
    <w:p>
      <w:pPr>
        <w:pStyle w:val="Normal"/>
        <w:rPr/>
      </w:pPr>
      <w:r>
        <w:rPr/>
        <w:t>十项承诺</w:t>
      </w:r>
    </w:p>
    <w:p>
      <w:pPr>
        <w:pStyle w:val="Normal"/>
        <w:rPr/>
      </w:pPr>
      <w:r>
        <w:rPr/>
        <w:t>一、整合</w:t>
      </w:r>
      <w:r>
        <w:rPr/>
        <w:t>12309</w:t>
      </w:r>
      <w:r>
        <w:rPr/>
        <w:t>检察服务中心功能，统一对外受理控告、申诉、举报、司法救助、国家赔偿、检务公开等业务，“</w:t>
      </w:r>
      <w:r>
        <w:rPr/>
        <w:t>12309”</w:t>
      </w:r>
      <w:r>
        <w:rPr/>
        <w:t>电话</w:t>
      </w:r>
      <w:r>
        <w:rPr/>
        <w:t>24</w:t>
      </w:r>
      <w:r>
        <w:rPr/>
        <w:t>小时保持畅通，努力做到高效、便捷。及时发布重要案件信息，及时发布终结性法律文书，更好维护人民群众知情权、参与权、监督权。</w:t>
      </w:r>
    </w:p>
    <w:p>
      <w:pPr>
        <w:pStyle w:val="Normal"/>
        <w:rPr/>
      </w:pPr>
      <w:r>
        <w:rPr/>
        <w:t>二、压实“群众来信件件有回复”工作责任，做到七日内程序性必回复，三个月内办理进展或结果答复。对群众向检察机关提出的合理诉求，无论是否属于检察机关管辖，程序性问题一律在</w:t>
      </w:r>
      <w:r>
        <w:rPr/>
        <w:t>7</w:t>
      </w:r>
      <w:r>
        <w:rPr/>
        <w:t>日内回复。对不属于检察机关管辖的案件，在向申诉人及时回复的同时，依法向有管辖权的单位移送。对属于检察机关管辖的实体性问题，一律在三个月内就进展或结果向申诉人答复。</w:t>
      </w:r>
    </w:p>
    <w:p>
      <w:pPr>
        <w:pStyle w:val="Normal"/>
        <w:rPr/>
      </w:pPr>
      <w:r>
        <w:rPr/>
        <w:t>三、用心用情化解信访积案，找准“症结”解决群众“急难愁盼”问题。将公开听证作为化解信访积案的常态化办案机制，自觉接受监督，做到“应听证尽听证”，以公开促公正、用听证赢公信，力争案结事了，事心双解。</w:t>
      </w:r>
    </w:p>
    <w:p>
      <w:pPr>
        <w:pStyle w:val="Normal"/>
        <w:rPr/>
      </w:pPr>
      <w:r>
        <w:rPr/>
        <w:t>四、落实基层院首次申诉信访案件领导包案制度，切实解决群众合法诉求。对属于检察机关管辖、办理难度大的首次信访案件，按照领导分工，均由检察长、副检察长、党组成员及专职委员会委员包案办理，亲自接待群众、批阅信件，并依法予以处理，促使矛盾化解。</w:t>
      </w:r>
    </w:p>
    <w:p>
      <w:pPr>
        <w:pStyle w:val="Normal"/>
        <w:rPr/>
      </w:pPr>
      <w:r>
        <w:rPr/>
        <w:t>五、落实接访“三到位一处理”。群众利益无小事，在接访过程中做到诉求理清到位、释法说理到位、程序引导到位，行为违法依法处理。让群众带着疑惑来，带着明白走，依法保障群众合法权益。</w:t>
      </w:r>
    </w:p>
    <w:p>
      <w:pPr>
        <w:pStyle w:val="Normal"/>
        <w:rPr/>
      </w:pPr>
      <w:r>
        <w:rPr/>
        <w:t>六、远程视频接访，让群众“多跑网路，少跑马路”。充分发挥</w:t>
      </w:r>
      <w:r>
        <w:rPr/>
        <w:t>12309</w:t>
      </w:r>
      <w:r>
        <w:rPr/>
        <w:t>检察服务中心“互联网</w:t>
      </w:r>
      <w:r>
        <w:rPr/>
        <w:t>+”</w:t>
      </w:r>
      <w:r>
        <w:rPr/>
        <w:t>优势，大力推进远程视频接访工作，最大限度减少来访群众往来奔波，方便快捷反映诉求。</w:t>
      </w:r>
    </w:p>
    <w:p>
      <w:pPr>
        <w:pStyle w:val="Normal"/>
        <w:rPr/>
      </w:pPr>
      <w:r>
        <w:rPr/>
        <w:t>七、设立“非公”绿色通道，依法保护“非公”企业合法权益。对于涉“非公”企业相关案件，实行专人受理、优先分流转办。</w:t>
      </w:r>
    </w:p>
    <w:p>
      <w:pPr>
        <w:pStyle w:val="Normal"/>
        <w:rPr/>
      </w:pPr>
      <w:r>
        <w:rPr/>
        <w:t>八、依法保障律师执业权利。设立专门律师接待室，成立专门检察官办案组办理律师职业权利监督案件，为律师提供网上预约、异地阅卷、免费电子卷宗拷贝等线上线下便捷服务。</w:t>
      </w:r>
    </w:p>
    <w:p>
      <w:pPr>
        <w:pStyle w:val="Normal"/>
        <w:rPr/>
      </w:pPr>
      <w:r>
        <w:rPr/>
        <w:t>九、推行“六亮两诺”工作法。在接待工作中亮出党员身份、亮出岗位职责、亮出办事流程、亮出工作制度、亮出“三个规定”、亮出保密纪律，进行党员先锋承诺、进行保密安全承诺，以态度赢公信。</w:t>
      </w:r>
    </w:p>
    <w:p>
      <w:pPr>
        <w:pStyle w:val="Normal"/>
        <w:rPr/>
      </w:pPr>
      <w:r>
        <w:rPr/>
        <w:t>十、深入推进“司法救助</w:t>
      </w:r>
      <w:r>
        <w:rPr/>
        <w:t>+”</w:t>
      </w:r>
      <w:r>
        <w:rPr/>
        <w:t>帮扶工作，给困境中的群众带来希望的曙光。进一步拓宽救助面，做到符合救助条件的“应救尽救”，最大限度释放检察温度。</w:t>
      </w:r>
    </w:p>
    <w:p>
      <w:pPr>
        <w:pStyle w:val="Heading2"/>
        <w:rPr/>
      </w:pPr>
      <w:bookmarkStart w:id="3" w:name="建党100周年党员决心书第3篇"/>
      <w:r>
        <w:rPr/>
        <w:t>建党</w:t>
      </w:r>
      <w:r>
        <w:rPr/>
        <w:t>100</w:t>
      </w:r>
      <w:r>
        <w:rPr/>
        <w:t>周年党员决心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为扎实开展政法队伍教育整顿工作，创新发展环境、强化服务意识、改进审判作风、提高办案效率，更好地接受社会各界和广大人民群众的监督，切实把学习教育成果转化为真抓实干举措，让人民群众感受到教育整顿实效，烈山法院进一步细化“我为群众办实事”工作举措，特向社会和全区人民作出“十二个坚持”的郑重承诺。</w:t>
      </w:r>
    </w:p>
    <w:p>
      <w:pPr>
        <w:pStyle w:val="Normal"/>
        <w:rPr/>
      </w:pPr>
      <w:r>
        <w:rPr/>
        <w:t>一、坚持一站办理</w:t>
      </w:r>
    </w:p>
    <w:p>
      <w:pPr>
        <w:pStyle w:val="Normal"/>
        <w:rPr/>
      </w:pPr>
      <w:r>
        <w:rPr/>
        <w:t>积极推进现代化诉讼服务体系建设，全面推进网上立案、调解、开庭和电子送达，实现诉讼服务事务一站通办、一网通办。</w:t>
      </w:r>
    </w:p>
    <w:p>
      <w:pPr>
        <w:pStyle w:val="Normal"/>
        <w:rPr/>
      </w:pPr>
      <w:r>
        <w:rPr/>
        <w:t>二、坚持有案必立</w:t>
      </w:r>
    </w:p>
    <w:p>
      <w:pPr>
        <w:pStyle w:val="Normal"/>
        <w:rPr/>
      </w:pPr>
      <w:r>
        <w:rPr/>
        <w:t>严格落实立案登记制度，规范立案流程，压缩立案用时，杜绝拖延立案、限制立案等现象。</w:t>
      </w:r>
    </w:p>
    <w:p>
      <w:pPr>
        <w:pStyle w:val="Normal"/>
        <w:rPr/>
      </w:pPr>
      <w:r>
        <w:rPr/>
        <w:t>三、坚持文明服务</w:t>
      </w:r>
    </w:p>
    <w:p>
      <w:pPr>
        <w:pStyle w:val="Normal"/>
        <w:rPr/>
      </w:pPr>
      <w:r>
        <w:rPr/>
        <w:t>明确诉讼服务标准，规范文明服务理念，提升服务群众意识，做到人民群众对环境舒心、办事暖心、结果放心。</w:t>
      </w:r>
    </w:p>
    <w:p>
      <w:pPr>
        <w:pStyle w:val="Normal"/>
        <w:rPr/>
      </w:pPr>
      <w:r>
        <w:rPr/>
        <w:t>四、坚持提升效率</w:t>
      </w:r>
    </w:p>
    <w:p>
      <w:pPr>
        <w:pStyle w:val="Normal"/>
        <w:rPr/>
      </w:pPr>
      <w:r>
        <w:rPr/>
        <w:t>实行“门诊式”“全流程”解纷模式，切实加强非诉讼纠纷解决机制建设，落实繁简分流机制，加大简案快审力度、提高小额诉讼适用率，不断提升办案效率。</w:t>
      </w:r>
    </w:p>
    <w:p>
      <w:pPr>
        <w:pStyle w:val="Normal"/>
        <w:rPr/>
      </w:pPr>
      <w:r>
        <w:rPr/>
        <w:t>五、坚持提高质量</w:t>
      </w:r>
    </w:p>
    <w:p>
      <w:pPr>
        <w:pStyle w:val="Normal"/>
        <w:rPr/>
      </w:pPr>
      <w:r>
        <w:rPr/>
        <w:t>切实落实“一岗双责”，充分发挥专业法官会议、审判委员会制度作用，注重强化类案检索，力促案件质量再提高和法官业务能力再提升。</w:t>
      </w:r>
    </w:p>
    <w:p>
      <w:pPr>
        <w:pStyle w:val="Normal"/>
        <w:rPr/>
      </w:pPr>
      <w:r>
        <w:rPr/>
        <w:t>六、坚持便民利民</w:t>
      </w:r>
    </w:p>
    <w:p>
      <w:pPr>
        <w:pStyle w:val="Normal"/>
        <w:rPr/>
      </w:pPr>
      <w:r>
        <w:rPr/>
        <w:t>不断丰富便民利民措施，及时回应群众的司法需求，强化巡回审判、假日法庭等延伸服务，切实减轻群众诉累。</w:t>
      </w:r>
    </w:p>
    <w:p>
      <w:pPr>
        <w:pStyle w:val="Normal"/>
        <w:rPr/>
      </w:pPr>
      <w:r>
        <w:rPr/>
        <w:t>七、坚持保护弱势</w:t>
      </w:r>
    </w:p>
    <w:p>
      <w:pPr>
        <w:pStyle w:val="Normal"/>
        <w:rPr/>
      </w:pPr>
      <w:r>
        <w:rPr/>
        <w:t>聚焦涉未成年人、涉老、涉农民工等弱势群体，进一步畅通绿色通道，依法减缓免诉讼费用，强化劳动争议纠纷多元化解，确保特殊群体的合法权益得到更加有力的保护。</w:t>
      </w:r>
    </w:p>
    <w:p>
      <w:pPr>
        <w:pStyle w:val="Normal"/>
        <w:rPr/>
      </w:pPr>
      <w:r>
        <w:rPr/>
        <w:t>八、坚持攻坚执行</w:t>
      </w:r>
    </w:p>
    <w:p>
      <w:pPr>
        <w:pStyle w:val="Normal"/>
        <w:rPr/>
      </w:pPr>
      <w:r>
        <w:rPr/>
        <w:t>深入推进“江淮风暴”执行攻坚，持续加大执行力度，加大对失信被执行人的打击力度，依法严惩拒执犯罪，及时兑现人民群众的胜诉权益。</w:t>
      </w:r>
    </w:p>
    <w:p>
      <w:pPr>
        <w:pStyle w:val="Normal"/>
        <w:rPr/>
      </w:pPr>
      <w:r>
        <w:rPr/>
        <w:t>九、坚持信访必理</w:t>
      </w:r>
    </w:p>
    <w:p>
      <w:pPr>
        <w:pStyle w:val="Normal"/>
        <w:rPr/>
      </w:pPr>
      <w:r>
        <w:rPr/>
        <w:t>畅通涉法涉诉信访投诉渠道，落实院领导值班接访制度，切实做到来访有接谈、来信有着落，真正把群众的合法诉求落到实处。</w:t>
      </w:r>
    </w:p>
    <w:p>
      <w:pPr>
        <w:pStyle w:val="Normal"/>
        <w:rPr/>
      </w:pPr>
      <w:r>
        <w:rPr/>
        <w:t>十、坚持推进改革</w:t>
      </w:r>
    </w:p>
    <w:p>
      <w:pPr>
        <w:pStyle w:val="Normal"/>
        <w:rPr/>
      </w:pPr>
      <w:r>
        <w:rPr/>
        <w:t>完善司法改革相关配套制度，健全审判权力制约监督体系，把握审判权力运行规律，在更高层次上全面落实司法责任制。</w:t>
      </w:r>
    </w:p>
    <w:p>
      <w:pPr>
        <w:pStyle w:val="Normal"/>
        <w:rPr/>
      </w:pPr>
      <w:r>
        <w:rPr/>
        <w:t>十一、坚持司法公开</w:t>
      </w:r>
    </w:p>
    <w:p>
      <w:pPr>
        <w:pStyle w:val="Normal"/>
        <w:rPr/>
      </w:pPr>
      <w:r>
        <w:rPr/>
        <w:t>通过中国审判流程信息公开网、中国裁判文书网、中国执行信息公开网、中国庭审公开网四大平台及时、全面公布审判、执行工作情况，推动阳光司法，实现便民司法。</w:t>
      </w:r>
    </w:p>
    <w:p>
      <w:pPr>
        <w:pStyle w:val="Normal"/>
        <w:rPr/>
      </w:pPr>
      <w:r>
        <w:rPr/>
        <w:t>十二、坚持平安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坚持开展法律“五进”，加大普法宣传力度，推动全社会尊法学法守法用法，巩固和拓展扫黑除黑专项斗争工作成果，不断提升人民群众的获得感、安全感和幸福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