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训个人决心书"/>
      <w:r>
        <w:rPr/>
        <w:t>集训个人决心书</w:t>
      </w:r>
      <w:bookmarkEnd w:id="0"/>
    </w:p>
    <w:p>
      <w:pPr>
        <w:pStyle w:val="Normal"/>
        <w:rPr/>
      </w:pPr>
      <w:r>
        <w:rPr/>
        <w:t>决心书是个人、集体、单位为响应上级号召而表示决心所用的文书。一般都是个人对组织和领导、下级对上级表达决心而用的。以下是出国留学网小编为大家精心整理的集训决心书，欢迎大家阅读，供您参考。</w:t>
      </w:r>
    </w:p>
    <w:p>
      <w:pPr>
        <w:pStyle w:val="Heading2"/>
        <w:rPr/>
      </w:pPr>
      <w:bookmarkStart w:id="1" w:name="集训个人决心书-第1篇"/>
      <w:r>
        <w:rPr/>
        <w:t>集训个人决心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，亲爱的战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铁骑破秋风，炮火铸军魂</w:t>
      </w:r>
      <w:r>
        <w:rPr/>
        <w:t>!</w:t>
      </w:r>
      <w:r>
        <w:rPr/>
        <w:t>此时此刻，我心情无比激动，新年度的军事训练已拉开了帷幕。为圆满完成新年度军事训练任务，提高士官队伍的军事训练以及管理能力，此次士官集训主要解决士官队伍中存在的敬业精神淡化，工作动力不足，纪律观念不强，能力素质便弱等问题。努力建设一支政治思想坚定，军事素质过硬，专业技能精湛，作风纪律严明，骨干作用明显的高素质士官队伍，为了更好履职尽责，结合本职岗位实际。下面我表决心如下：</w:t>
      </w:r>
    </w:p>
    <w:p>
      <w:pPr>
        <w:pStyle w:val="Normal"/>
        <w:rPr/>
      </w:pPr>
      <w:r>
        <w:rPr>
          <w:b/>
        </w:rPr>
        <w:t>一、加强组织领导，提高思想认识</w:t>
      </w:r>
    </w:p>
    <w:p>
      <w:pPr>
        <w:pStyle w:val="Normal"/>
        <w:rPr/>
      </w:pPr>
      <w:r>
        <w:rPr/>
        <w:t>作为军人，服从命令是我们的天职，虽然这次集训中，训练量大，时间有限，到我们军人，一向不怕任务艰巨，勇于挑战任何困难，战胜困难，夺取最后的胜利。士官是部队一个特殊的职务，素有兵头将尾的说法，是部队建设的脊梁。在充分认清自身责任重大的基础上，我们要时刻提醒自己，保持清醒的头脑。俗话说的好：给人一杯水，自己要有一桶水…想当好一名士官，只有不断提高自己的业务水平和能力素质，才能够干出有业绩的工作。</w:t>
      </w:r>
    </w:p>
    <w:p>
      <w:pPr>
        <w:pStyle w:val="Normal"/>
        <w:rPr/>
      </w:pPr>
      <w:r>
        <w:rPr>
          <w:b/>
        </w:rPr>
        <w:t>二、苦练本领，提高素质</w:t>
      </w:r>
    </w:p>
    <w:p>
      <w:pPr>
        <w:pStyle w:val="Normal"/>
        <w:rPr/>
      </w:pPr>
      <w:r>
        <w:rPr/>
        <w:t>首先要开展岗位练兵成才活动，通过这次集训，把自己身上的薄弱科目以及技术水平进行增强补弱，在训练中可以向老班长进行请教，以及对某个动作和某项科目比较突出的人员进行交流，相互取长补短，传授经验</w:t>
      </w:r>
      <w:r>
        <w:rPr/>
        <w:t>!</w:t>
      </w:r>
      <w:r>
        <w:rPr/>
        <w:t>从而不断增强自身的军事素质。</w:t>
      </w:r>
    </w:p>
    <w:p>
      <w:pPr>
        <w:pStyle w:val="Normal"/>
        <w:rPr/>
      </w:pPr>
      <w:r>
        <w:rPr>
          <w:b/>
        </w:rPr>
        <w:t>三、以身作则，模范带头</w:t>
      </w:r>
    </w:p>
    <w:p>
      <w:pPr>
        <w:pStyle w:val="Normal"/>
        <w:rPr/>
      </w:pPr>
      <w:r>
        <w:rPr/>
        <w:t>士官骨干是领头羊，队前雁。也是整个中队的一面镜子，士官的素质与部队的成绩密不可分的，通过这次集训后，我们要在日常工作中，时刻要求自己，给战士起到一个模范带头的作用，时刻以我们为榜样，不折不扣的完成上级交给的各项任务。</w:t>
      </w:r>
    </w:p>
    <w:p>
      <w:pPr>
        <w:pStyle w:val="Normal"/>
        <w:rPr/>
      </w:pPr>
      <w:r>
        <w:rPr/>
        <w:t>士官集训的号角已经吹响，我将坚决以思想不放松，言行不放纵，作风不散漫，纪律不松弛，标准不降低五项标准严格要求自己，在此次士官集训中，我将以过硬的综合素质，优异的成绩向上级交上一份完美的答卷。</w:t>
      </w:r>
    </w:p>
    <w:p>
      <w:pPr>
        <w:pStyle w:val="Heading2"/>
        <w:rPr/>
      </w:pPr>
      <w:bookmarkStart w:id="2" w:name="集训个人决心书-第2篇"/>
      <w:r>
        <w:rPr/>
        <w:t>集训个人决心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各位首长，战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在这里隆重集会，召开一年一度的开训动员大会，对今年训练工作进行部署和动员。过去的一年，我团在上级首长和业务机关的正确领导和关怀下，全体官兵艰苦创业，扎实工作，奋发进取，完成了外训、演习、战备展示和年度综合训练等繁重任务，以军事训练为中心的全团各项建设稳步推进。在激动、兴奋之余，我们展望未来，</w:t>
      </w:r>
      <w:r>
        <w:rPr/>
        <w:t>XX</w:t>
      </w:r>
      <w:r>
        <w:rPr/>
        <w:t>年将是反</w:t>
      </w:r>
      <w:r>
        <w:rPr/>
        <w:t>xx</w:t>
      </w:r>
      <w:r>
        <w:rPr/>
        <w:t>应急作战准备的关键一年，是我团全面建设稳步推进的一年。为把我团军事训练工作进一步推向深入，我代表全体干部决心做到：</w:t>
      </w:r>
    </w:p>
    <w:p>
      <w:pPr>
        <w:pStyle w:val="Normal"/>
        <w:rPr/>
      </w:pPr>
      <w:r>
        <w:rPr>
          <w:b/>
        </w:rPr>
        <w:t>一、统一训练思路，明确自身职责</w:t>
      </w:r>
    </w:p>
    <w:p>
      <w:pPr>
        <w:pStyle w:val="Normal"/>
        <w:rPr/>
      </w:pPr>
      <w:r>
        <w:rPr/>
        <w:t>思想是行动的指南。今年，我们全体干部将更加深入地学习和领会</w:t>
      </w:r>
      <w:r>
        <w:rPr/>
        <w:t>xx</w:t>
      </w:r>
      <w:r>
        <w:rPr/>
        <w:t>精神，认真贯彻执行</w:t>
      </w:r>
      <w:r>
        <w:rPr/>
        <w:t>xx</w:t>
      </w:r>
      <w:r>
        <w:rPr/>
        <w:t>提出的从严治军、质量建军的指导思想，使我团各项建设在“五句话”的总要求指导下有条不紊地向前推进。开训后，我们将根据团年度军事训练计划，统一思想，明确任务，按照自身的职责分工带领广大官兵全力以赴投入到军事训练中去，确保年度各项训练任务的圆满完成。</w:t>
      </w:r>
    </w:p>
    <w:p>
      <w:pPr>
        <w:pStyle w:val="Normal"/>
        <w:rPr/>
      </w:pPr>
      <w:r>
        <w:rPr>
          <w:b/>
        </w:rPr>
        <w:t>二、树立打赢信心，忠诚履行使命</w:t>
      </w:r>
    </w:p>
    <w:p>
      <w:pPr>
        <w:pStyle w:val="Normal"/>
        <w:rPr/>
      </w:pPr>
      <w:r>
        <w:rPr/>
        <w:t>军事训练中，我们将立足手中现有的武器装备，进一步强化战斗精神，牢固树立敢打必胜的信心，积极发扬我团官兵艰苦奋斗、连续作战、顽强拼搏的优良传统，克服硬件条件不足给军事训练带来的各种不利因素，做到不怕苦、不怕累、不怕流血牺牲，始终保持高昂的士气、昂扬的斗志，坚决完成各项军事训练任务。用战斗力的提升来践行“三个代表”重要思想，确实履行好“三个提供、一个发挥”的历史使命。</w:t>
      </w:r>
    </w:p>
    <w:p>
      <w:pPr>
        <w:pStyle w:val="Normal"/>
        <w:rPr/>
      </w:pPr>
      <w:r>
        <w:rPr>
          <w:b/>
        </w:rPr>
        <w:t>三、强化综合素质，提高打赢本领</w:t>
      </w:r>
    </w:p>
    <w:p>
      <w:pPr>
        <w:pStyle w:val="Normal"/>
        <w:rPr/>
      </w:pPr>
      <w:r>
        <w:rPr/>
        <w:t>高技术的武器装备要求高素质的人才。作为一支担负重大使命任务的高科技部队军官，我们将坚持不懈地开展学习，特别是高、新、的科技知识和专业知识，切实提高业务水平，强化综合素质，做一名“军政双通、指技合一”的新时期复合性军事人才。同时，我们将增强自我训练压力，牢固树立“仗怎么打，兵就怎么练”的思想，把训练场当战场，从难从严要求，练协同、练战法、练技能，善于发现和解决遇到的各种问题，坚持深入研究战法，改进训法，大胆创新，提高打赢未来信息战争的本领。</w:t>
      </w:r>
    </w:p>
    <w:p>
      <w:pPr>
        <w:pStyle w:val="Normal"/>
        <w:rPr/>
      </w:pPr>
      <w:r>
        <w:rPr/>
        <w:t>首长、战友们，战斗的号角已经吹响，胜利的果实靠我们摘取</w:t>
      </w:r>
      <w:r>
        <w:rPr/>
        <w:t>!</w:t>
      </w:r>
      <w:r>
        <w:rPr/>
        <w:t>我们一定不辜负首长和战友的期望，力争在今年军事训练中取得更加优异的成绩，用实际行动为我团部队全面提升战斗力水平做出自己的贡献</w:t>
      </w:r>
      <w:r>
        <w:rPr/>
        <w:t>!</w:t>
      </w:r>
    </w:p>
    <w:p>
      <w:pPr>
        <w:pStyle w:val="Heading2"/>
        <w:rPr/>
      </w:pPr>
      <w:bookmarkStart w:id="3" w:name="集训个人决心书-第3篇"/>
      <w:r>
        <w:rPr/>
        <w:t>集训个人决心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各位首长、同志们：</w:t>
      </w:r>
    </w:p>
    <w:p>
      <w:pPr>
        <w:pStyle w:val="Normal"/>
        <w:rPr/>
      </w:pPr>
      <w:r>
        <w:rPr/>
        <w:t>今天，新世纪第</w:t>
      </w:r>
      <w:r>
        <w:rPr/>
        <w:t>N</w:t>
      </w:r>
      <w:r>
        <w:rPr/>
        <w:t>期</w:t>
      </w:r>
      <w:r>
        <w:rPr/>
        <w:t>X</w:t>
      </w:r>
      <w:r>
        <w:rPr/>
        <w:t>军预任参谋集训正式开训了。当今世界高新技术飞速发展，世界军事领域正孕育着有史以来最深刻的变革，未来对台军事斗争将是一场高技术条件下的联合渡海登陆作战，信息量大、科技含量高、作战手段多样、战场情况复杂，对指挥人员提出了新的更高的要求。目前，对</w:t>
      </w:r>
      <w:r>
        <w:rPr/>
        <w:t>X</w:t>
      </w:r>
      <w:r>
        <w:rPr/>
        <w:t>军事斗争准备已向纵深发展，人才准备是军事斗争准备的第一准备，迫切需要一大批能参善谋的新型高素质参谋人才。正是在这种背景下，</w:t>
      </w:r>
      <w:r>
        <w:rPr/>
        <w:t>X</w:t>
      </w:r>
      <w:r>
        <w:rPr/>
        <w:t>军组织了这期预任参谋集训。集团军首长机关对这期预任参谋集训给予了人才、物力、财力的倾斜，为我们创造了很好的学习、训练、生活环境。今天，借这一机会，就如何与大家团结奋斗、齐心协力高标准、高质量圆满完成好这次集训任务，我谨代表中队干部在这里表一下决心：</w:t>
      </w:r>
    </w:p>
    <w:p>
      <w:pPr>
        <w:pStyle w:val="Normal"/>
        <w:rPr/>
      </w:pPr>
      <w:r>
        <w:rPr>
          <w:b/>
        </w:rPr>
        <w:t>一、听招呼，守纪律</w:t>
      </w:r>
    </w:p>
    <w:p>
      <w:pPr>
        <w:pStyle w:val="Normal"/>
        <w:rPr/>
      </w:pPr>
      <w:r>
        <w:rPr/>
        <w:t>坚决执行大队党委、首长的命令指示，一切行动听指挥。强化大局意识，高标准高质量完成上级交给的各项工作任务，不讲价钱，不讲条件。加强请示报告，积极主动地协助教员完成教学训练任务。</w:t>
      </w:r>
    </w:p>
    <w:p>
      <w:pPr>
        <w:pStyle w:val="Normal"/>
        <w:rPr/>
      </w:pPr>
      <w:r>
        <w:rPr>
          <w:b/>
        </w:rPr>
        <w:t>二、严格管理，严格要求</w:t>
      </w:r>
    </w:p>
    <w:p>
      <w:pPr>
        <w:pStyle w:val="Normal"/>
        <w:rPr/>
      </w:pPr>
      <w:r>
        <w:rPr/>
        <w:t>依据条令条例和大队的各项制度规定严格大胆管理，从点滴抓起，注重教育引导，注重日常养成，正规生活、训练秩序。</w:t>
      </w:r>
    </w:p>
    <w:p>
      <w:pPr>
        <w:pStyle w:val="Normal"/>
        <w:rPr/>
      </w:pPr>
      <w:r>
        <w:rPr>
          <w:b/>
        </w:rPr>
        <w:t>三、模范带头，以身作则</w:t>
      </w:r>
    </w:p>
    <w:p>
      <w:pPr>
        <w:pStyle w:val="Normal"/>
        <w:rPr/>
      </w:pPr>
      <w:r>
        <w:rPr/>
        <w:t>集训期间我们一定坚持做到五同六到位，坚持跟班作业，严于律己，时时处处做学员的表率。带头执行命令指示，带头遵纪守法，带头完成各项任务，带领大家圆满完成集训任务。</w:t>
      </w:r>
    </w:p>
    <w:p>
      <w:pPr>
        <w:pStyle w:val="Normal"/>
        <w:rPr/>
      </w:pPr>
      <w:r>
        <w:rPr>
          <w:b/>
        </w:rPr>
        <w:t>四、公平公正，公道正派</w:t>
      </w:r>
    </w:p>
    <w:p>
      <w:pPr>
        <w:pStyle w:val="Normal"/>
        <w:rPr/>
      </w:pPr>
      <w:r>
        <w:rPr/>
        <w:t>坚持以公开求公平，以公道求公正，不搞庸俗关系，不搞亲疏远近，坚持一碗水端平，对学员一视同仁。发扬民主，充分尊重学员的正当权利，虚心接受大家的批评，听取大家的意见，强化为学员服务的意识，想方设法为大家排忧解难，做大家的“贴心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长、同志们，尽管这次集训我们感到肩上的担子很重，压力很大，但有集团军首长、机关的关心支持，在大队党委、首长的正确领导下，我们有信心，有决心，带领大家高标准高质量地完成好这次光荣而艰巨的集训任务，不辜负各级首长的期望，以优异的成绩向各级首长汇报。请首长和同志们看我们的实际行动吧。祝各位首长工作顺利、身体健康</w:t>
      </w:r>
      <w:r>
        <w:rPr/>
        <w:t>!</w:t>
      </w:r>
      <w:r>
        <w:rPr/>
        <w:t>预祝同志们学业有成、生活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