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职培训心得"/>
      <w:r>
        <w:rPr/>
        <w:t>大学生入职培训心得</w:t>
      </w:r>
      <w:bookmarkEnd w:id="0"/>
    </w:p>
    <w:p>
      <w:pPr>
        <w:pStyle w:val="Heading2"/>
        <w:rPr/>
      </w:pPr>
      <w:bookmarkStart w:id="1" w:name="3fpds"/>
      <w:r>
        <w:rPr/>
        <w:t>大学生入职培训心得</w:t>
      </w:r>
      <w:bookmarkEnd w:id="1"/>
    </w:p>
    <w:p>
      <w:pPr>
        <w:pStyle w:val="Normal"/>
        <w:rPr/>
      </w:pPr>
      <w:r>
        <w:rPr/>
        <w:t>炎炎七月，天朗气清，时有阴雨伴随。按照国投新集公司的统一部署，我有幸参加了第一期入职培训。此次培训为期十天，课程安排紧凑，内容充实，使我受益匪浅，记忆深刻。期间我学到了很多东西，开阔了眼界，增长了知识，并为以后的工作找到了努力的方向和奋斗的目标，下面就将我的所见、所闻、所感，写下本次入职培训的心得体会。</w:t>
      </w:r>
    </w:p>
    <w:p>
      <w:pPr>
        <w:pStyle w:val="Normal"/>
        <w:rPr/>
      </w:pPr>
      <w:r>
        <w:rPr/>
        <w:t>眼观</w:t>
      </w:r>
    </w:p>
    <w:p>
      <w:pPr>
        <w:pStyle w:val="Normal"/>
        <w:rPr/>
      </w:pPr>
      <w:r>
        <w:rPr/>
        <w:t>培训中，我们先后参加了公司的升国旗仪式、参观了新集宾馆、公司展览馆等。通过十天的参观学习，我们对国投的业态有了一个比较直观的了解，加深了印象。新入职国投工作的我，在公司展览馆参观期间，仔细聆听讲解员的讲解，同时积极请教在煤矿工作的</w:t>
      </w:r>
      <w:r>
        <w:rPr/>
        <w:t>'</w:t>
      </w:r>
      <w:r>
        <w:rPr/>
        <w:t>同事，从而对煤的生产环节有了深刻的认识，为以后的工作打下了良好的知识贮备。</w:t>
      </w:r>
    </w:p>
    <w:p>
      <w:pPr>
        <w:pStyle w:val="Normal"/>
        <w:rPr/>
      </w:pPr>
      <w:r>
        <w:rPr/>
        <w:t>耳听</w:t>
      </w:r>
    </w:p>
    <w:p>
      <w:pPr>
        <w:pStyle w:val="Normal"/>
        <w:rPr/>
      </w:pPr>
      <w:r>
        <w:rPr/>
        <w:t>培训期间，国投新集公司的几位领导，在百忙之中，抽出时间为我们做了热情洋溢的讲话。陈总从公司历史、公司业态、公司发展规划等方面给我们做了深入浅出的介绍，内容详实，生动活泼，妙语连珠，让我们对公司的情况有了深入的认识。随后，孔主任又从人力资源方面做了语短情长的介绍，让我们对公司整体情况有了扎实了解，这对我们以后的工作有很大的帮助。我们还在新集宾馆二楼会议室观看了国投新集公司的纪录片，聆听了领导们语重心长的讲话，几位领导的讲话，内容详实，意义深远，使我们对国投新集公司的历史、现状、发展规划有了深刻而全面的了解，加深了我们对以后工作的认识。还有两位在公司表现比较突出的师兄也做了演讲，他们切身体会的发言，让我们感同身受，对以后的工作帮助很大。</w:t>
      </w:r>
    </w:p>
    <w:p>
      <w:pPr>
        <w:pStyle w:val="Normal"/>
        <w:rPr/>
      </w:pPr>
      <w:r>
        <w:rPr/>
        <w:t>心感</w:t>
      </w:r>
    </w:p>
    <w:p>
      <w:pPr>
        <w:pStyle w:val="Normal"/>
        <w:rPr/>
      </w:pPr>
      <w:r>
        <w:rPr/>
        <w:t>通过十天的培训，我感觉收获颇丰。首先，加深了对企业的了解。通过眼观、耳听，我们对公司的情况有了深刻的认识，对公司的业态、发展规划、发展目标都有了了解。在以后的工作中，大家的劲都可以往一起使，众志成城、万众一心，为共同的目标而努力奋斗。其次，增长了知识，开阔了眼界，十天的培训，内容充实丰富，具有很强的现实意义，对我们来说如获至宝，感触颇深。</w:t>
      </w:r>
    </w:p>
    <w:p>
      <w:pPr>
        <w:pStyle w:val="Normal"/>
        <w:rPr/>
      </w:pPr>
      <w:r>
        <w:rPr/>
        <w:t>培训中，公司的各级领导在百忙之中给我们安排了周密的活动，做了精彩的讲话，我们非常感谢。尤其是我们的班主任张老师，以及其他班的班主任，全程陪同我们，安排各方面的活动，体贴入微，非常辛苦，非常感谢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，增长才干奉献国投新集。在以后的工作中，我们会牢记陈总、孔主任等各位领导的要求和嘱托，扎扎实实干好每一份工作，努力学习各方面知识，并做到学以致用。不论在什么岗位上，都要付出全部的努力，满腔热忱，为公司的发展尽自己全部的力量，为建设强大国投新集、活力国投新集、和谐国投新集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