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免费加入微商代理"/>
      <w:r>
        <w:rPr/>
        <w:t>免费加入微商代理</w:t>
      </w:r>
      <w:bookmarkEnd w:id="0"/>
    </w:p>
    <w:p>
      <w:pPr>
        <w:pStyle w:val="Normal"/>
        <w:rPr/>
      </w:pPr>
      <w:r>
        <w:rPr>
          <w:b/>
        </w:rPr>
        <w:t>一、朋友圈的微商代理。</w:t>
      </w:r>
    </w:p>
    <w:p>
      <w:pPr>
        <w:pStyle w:val="Normal"/>
        <w:rPr/>
      </w:pPr>
      <w:r>
        <w:rPr/>
        <w:t>现在越来越多的人加入到微商这个大行业中，很多微商想要赚钱，自然会想要向下发展代理，有的人做微商没多久就想要发展代理，所以可能会有优惠政策，比如说免费加入微商代理，我们可以在朋友圈里面留意一些我们觉得不错的微商，等到他们发布要招聘代理的时候，可以询问一下，如果是老顾客的话，相信也会愿意免费让我们加盟代理的。</w:t>
      </w:r>
    </w:p>
    <w:p>
      <w:pPr>
        <w:pStyle w:val="Normal"/>
        <w:rPr/>
      </w:pPr>
      <w:r>
        <w:rPr/>
        <w:t>当然在朋友圈里选择代理也不能盲目选择，至少要观察一段时间他们的朋友圈，真正能赚到钱的人，才能坚持下去，如果做了一段时间就不做了的微商肯定是赚不到钱，那我们加入代理也没有什么用处，所以在朋友圈里面选择想要加入的代理的时候，一定要经过事先缜密的观察，看他们的聊天记录，看他们的商品反馈，当然也要关注他们招收代理的信息，如果代理的反馈也还可以的话，证明是一位负责任的优质代理。</w:t>
      </w:r>
    </w:p>
    <w:p>
      <w:pPr>
        <w:pStyle w:val="Normal"/>
        <w:rPr/>
      </w:pPr>
      <w:r>
        <w:rPr>
          <w:b/>
        </w:rPr>
        <w:t>二、直接在货源网上与老板直接沟通。</w:t>
      </w:r>
    </w:p>
    <w:p>
      <w:pPr>
        <w:pStyle w:val="Normal"/>
        <w:rPr/>
      </w:pPr>
      <w:r>
        <w:rPr/>
        <w:t>做微商都有一个拿货网，当然，网站千千万，里面的产品也千千万，我们可以选择一家比较有人气的微商批发网，然后找到店铺的老板，看看他们最近有没有什么新品或者畅销的产品，如果有的话，我们可以直接在这里拿货，然后向老板申请代理，一般我们拿货数量多一些的话，老板会让我们进行免费代理，这样我们是直接从货源老板手中得到的代理，赚的钱会多一些，并且我们也可以向下发展代理发展的代理越多，赚的钱也就越多，这样我们就能成为总代，并且还是免费的代理。</w:t>
      </w:r>
    </w:p>
    <w:p>
      <w:pPr>
        <w:pStyle w:val="Normal"/>
        <w:rPr/>
      </w:pPr>
      <w:r>
        <w:rPr>
          <w:b/>
        </w:rPr>
        <w:t>三、与实体店铺老板进行沟通。</w:t>
      </w:r>
    </w:p>
    <w:p>
      <w:pPr>
        <w:pStyle w:val="Normal"/>
        <w:rPr/>
      </w:pPr>
      <w:r>
        <w:rPr/>
        <w:t>如果我们在网站上找不到合适的产品或者老板，也可以考虑一下，在实体店铺进行代理，北京在实体店铺里面，货物选择更多一些，而且货源是直接可以看得见摸得着的，不用发快递来确认，并且实体店铺跑的了和尚跑不了庙，自然上当受骗的几率会少一些，我们选择好店铺和产品后，与老板进行沟通，我们帮助他们做免费宣传，同时他们也让我们免费加入代理，这样互帮互助合作，共相信实体店的老板一般都会同意的，如果老板有犹豫的话，我们可以和老板说，先试运营一段时间，等到见到收益之后，老板自然会同意的，到时候我们也有一定的经验了，可以在向下发展代理，而老板见到的第一次收益，自然也会同意我们再向下发展代理。</w:t>
      </w:r>
    </w:p>
    <w:p>
      <w:pPr>
        <w:pStyle w:val="Normal"/>
        <w:rPr/>
      </w:pPr>
      <w:r>
        <w:rPr>
          <w:b/>
        </w:rPr>
        <w:t>最后：微商高效引流办法推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微商</w:t>
      </w:r>
      <w:r>
        <w:rPr>
          <w:b/>
        </w:rPr>
        <w:t>，</w:t>
      </w:r>
      <w:r>
        <w:rPr/>
        <w:t>提高收入最快的办法就是增加客户量。把产品卖给更多人。说到网上高效、高性价的引流途径，我觉得百度软文引流就是一个不错的办法。百度软文引流是指在网站上投放软文后被百度收录，从而持续从百度上获取流量点击，并且通过软文内容引导粉丝加微信的一种引流方式，代写代发一篇文章只需要几十块钱。被收录以后，会在百度长期展示，流量也会持续不断增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