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挂什么科门诊"/>
      <w:r>
        <w:rPr/>
        <w:t>睡眠不好挂什么科门诊</w:t>
      </w:r>
      <w:bookmarkEnd w:id="0"/>
    </w:p>
    <w:p>
      <w:pPr>
        <w:pStyle w:val="Heading2"/>
        <w:rPr/>
      </w:pPr>
      <w:bookmarkStart w:id="1" w:name="f4b7n"/>
      <w:r>
        <w:rPr/>
        <w:t>睡眠不好挂什么科门诊</w:t>
      </w:r>
      <w:bookmarkEnd w:id="1"/>
    </w:p>
    <w:p>
      <w:pPr>
        <w:pStyle w:val="Normal"/>
        <w:rPr/>
      </w:pPr>
      <w:r>
        <w:rPr/>
        <w:t>睡眠不好是一种症状，引起睡眠不好的原因很多，所以可以根据自身的具体情况选择不同的科室，有下面的科室可以选择：</w:t>
      </w:r>
    </w:p>
    <w:p>
      <w:pPr>
        <w:pStyle w:val="Normal"/>
        <w:rPr/>
      </w:pPr>
      <w:r>
        <w:rPr/>
        <w:t>第一、心理科，如果除了睡眠不好以外还伴有情绪的波动，比如容易焦虑、抑郁、精神紧张、发脾气等等。可以挂心理科，医生除了处方一些改善睡眠的药物之外，还会同时给予一些心理的疏导和调节情绪的药物，从根本上祛除引起睡觉不好的原因，有些医院如果没有心理科也可以挂神经内科。</w:t>
      </w:r>
    </w:p>
    <w:p>
      <w:pPr>
        <w:pStyle w:val="Normal"/>
        <w:rPr/>
      </w:pPr>
      <w:r>
        <w:rPr/>
        <w:t>第二、神经内科，神经系统的某些变性病会引起睡眠不好，比如不安腿综合征及阵挛发作等等，这就需要在神经内科治疗。</w:t>
      </w:r>
    </w:p>
    <w:p>
      <w:pPr>
        <w:pStyle w:val="Normal"/>
        <w:rPr/>
      </w:pPr>
      <w:r>
        <w:rPr/>
        <w:t>第三、中医科，中医科医生会根据病人的具体的情况辨证施治，综合调理，大部分的病人都能取得较好的效果。</w:t>
      </w:r>
      <w:r>
        <w:rPr/>
        <w:br/>
      </w:r>
      <w:r>
        <w:rPr/>
        <w:t>第四、耳鼻喉科或者是呼吸科，这个主要是针对有睡眠呼吸暂停综合征的病人，可以在耳鼻喉或者呼吸科就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