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1000字"/>
      <w:r>
        <w:rPr/>
        <w:t>毕业生自我鉴定</w:t>
      </w:r>
      <w:r>
        <w:rPr/>
        <w:t>1000</w:t>
      </w:r>
      <w:r>
        <w:rPr/>
        <w:t>字</w:t>
      </w:r>
      <w:bookmarkEnd w:id="0"/>
    </w:p>
    <w:p>
      <w:pPr>
        <w:pStyle w:val="Heading2"/>
        <w:rPr/>
      </w:pPr>
      <w:bookmarkStart w:id="1" w:name="毕业生自我鉴定1000字-第1篇"/>
      <w:r>
        <w:rPr/>
        <w:t>毕业生自我鉴定</w:t>
      </w:r>
      <w:r>
        <w:rPr/>
        <w:t>1000</w:t>
      </w:r>
      <w:r>
        <w:rPr/>
        <w:t>字 第</w:t>
      </w:r>
      <w:r>
        <w:rPr/>
        <w:t>1</w:t>
      </w:r>
      <w:r>
        <w:rPr/>
        <w:t>篇</w:t>
      </w:r>
      <w:bookmarkEnd w:id="1"/>
    </w:p>
    <w:p>
      <w:pPr>
        <w:pStyle w:val="Normal"/>
        <w:rPr/>
      </w:pPr>
      <w:r>
        <w:rPr/>
        <w:t>四年的大学生涯，短暂而美好，回望过去四年生活，如同电影，在脑中不断不放，大学的欢声笑语，大学的辛苦能力只有到了毕业的一课才显得那么珍贵，那么让人无法忘怀。</w:t>
      </w:r>
    </w:p>
    <w:p>
      <w:pPr>
        <w:pStyle w:val="Normal"/>
        <w:rPr/>
      </w:pPr>
      <w:r>
        <w:rPr/>
        <w:t>我们经历过困难的高中生活，为了能够来到大学我们付出了很多，最后我们得偿所愿，我也正式这样来到了大学。开始了大学的生活，大学没有了以前高中的压抑，我们学习更加自如，不需要在被其他所束缚，大学有各种社团，也有丰富藏书的图书馆，更是有许许多多的同学，与我们一起在大学求学。</w:t>
      </w:r>
    </w:p>
    <w:p>
      <w:pPr>
        <w:pStyle w:val="Normal"/>
        <w:rPr/>
      </w:pPr>
      <w:r>
        <w:rPr/>
        <w:t>每个人都有自己的梦想，我来到大学也有自己的梦想，我盼望着新的开始，努力做好自己的事情，在大学我参加了学生会，更是进入了广播组，学校的喇叭在我的播放下回荡这各种优美的音乐也激励这大家一起奋斗努力。</w:t>
      </w:r>
    </w:p>
    <w:p>
      <w:pPr>
        <w:pStyle w:val="Normal"/>
        <w:rPr/>
      </w:pPr>
      <w:r>
        <w:rPr/>
        <w:t>时间过得很快我也从大一到了大四，即将毕业走入社会，在我们学校有许许多多的学长学姐们离开了我们学校同样夜歌我们留下了宝贵的经验让我们可以在他们的基础上对外面的世界有更多的了解，有更多的认知。</w:t>
      </w:r>
    </w:p>
    <w:p>
      <w:pPr>
        <w:pStyle w:val="Normal"/>
        <w:rPr/>
      </w:pPr>
      <w:r>
        <w:rPr/>
        <w:t>我经常与我们部的学长联系，因为以前他是我们广播组的部长，我也是他手下的一员，在他踏上工作之后给了我们许多建议，让我在大学的时候知道了努力，因为大学我们学的很多专业都比较多，但是很多时候我们学习的东西更不上社会的发展脚步，当我们学习完了之后很多的都已经更近一步发展，对于这样的事情我也在大二的时候开始调整我的学习方向，给自己开始制定我自己的大学生活。</w:t>
      </w:r>
    </w:p>
    <w:p>
      <w:pPr>
        <w:pStyle w:val="Normal"/>
        <w:rPr/>
      </w:pPr>
      <w:r>
        <w:rPr/>
        <w:t>我听从了学长的建议去参加实习，去做兼职，多与社会接触，多做多学。我在假期的时候选择留在学校，去兼职，学校因为我们留校也没有关闭宿舍这也给了我兼职方便，让我可以好好的去做兼职工作，我的剪纸工作也是得到学长的指点选择与自己专业相匹配的工作，去工作之前我都好好努力的做好自己的事情，把自己学习的知识复习一遍，但是到了岗位上我才发现实际的工作与我们的学习的东西还是有很大的差距的，并没有如同我想象中的那样。</w:t>
      </w:r>
    </w:p>
    <w:p>
      <w:pPr>
        <w:pStyle w:val="Normal"/>
        <w:rPr/>
      </w:pPr>
      <w:r>
        <w:rPr/>
        <w:t>工作中的知识更加深奥，更加复杂，还好我负责的工作并不是非常难，让我不至于一去就不知所出，我在工作的时候每天都会做好自己的事情，把自己的努力做好。</w:t>
      </w:r>
    </w:p>
    <w:p>
      <w:pPr>
        <w:pStyle w:val="Normal"/>
        <w:rPr/>
      </w:pPr>
      <w:r>
        <w:rPr/>
        <w:t>经过兼职让我学到了许多没有学到的知识同样也让我有了更多的成长空间，我的动手能力也更强了，对社会也有了一定了解让我在今后的工作中有了一定的认知，只有的一年里我一直都加强这方面的学习，我报了一个培训班去提升自己的专业能力让自己的能力得到更大的提升。到了现在即将毕业我也做足了准备能够应对各种问题。</w:t>
      </w:r>
    </w:p>
    <w:p>
      <w:pPr>
        <w:pStyle w:val="Heading2"/>
        <w:rPr/>
      </w:pPr>
      <w:bookmarkStart w:id="2" w:name="毕业生自我鉴定1000字-第2篇"/>
      <w:r>
        <w:rPr/>
        <w:t>毕业生自我鉴定</w:t>
      </w:r>
      <w:r>
        <w:rPr/>
        <w:t>1000</w:t>
      </w:r>
      <w:r>
        <w:rPr/>
        <w:t>字 第</w:t>
      </w:r>
      <w:r>
        <w:rPr/>
        <w:t>2</w:t>
      </w:r>
      <w:r>
        <w:rPr/>
        <w:t>篇</w:t>
      </w:r>
      <w:bookmarkEnd w:id="2"/>
    </w:p>
    <w:p>
      <w:pPr>
        <w:pStyle w:val="Normal"/>
        <w:rPr/>
      </w:pPr>
      <w:r>
        <w:rPr/>
        <w:t>转眼间，匆匆四年青春的绽放。在不知不觉间，四年大学的青春时光走到了末尾。对我个人而言，这四年的时光既是珍贵的学习时间，同样也是我最难忘的生活经历。在这个洋溢着青春和活力的大学中，我们经历了太多，学到了太多。当自己身处</w:t>
      </w:r>
      <w:r>
        <w:rPr/>
        <w:t>xxx</w:t>
      </w:r>
      <w:r>
        <w:rPr/>
        <w:t>学院的时候，我感觉自己就像是已经独立了一样，感受着社会和生活中各种各样新奇的体验。但却有感到自己还没能走出学校，因为我仍能在学习的时候深深的感到自己的不足。</w:t>
      </w:r>
    </w:p>
    <w:p>
      <w:pPr>
        <w:pStyle w:val="Normal"/>
        <w:rPr/>
      </w:pPr>
      <w:r>
        <w:rPr/>
        <w:t>回顾这四年的经历，从入学的军训到毕业的实习，我已经经历了太多，也改变了太多，为此，在这毕业之际我对即将结束大学生涯的自己做自我鉴定如下：</w:t>
      </w:r>
    </w:p>
    <w:p>
      <w:pPr>
        <w:pStyle w:val="Normal"/>
        <w:rPr/>
      </w:pPr>
      <w:r>
        <w:rPr>
          <w:b/>
        </w:rPr>
        <w:t>一、思想鉴定</w:t>
      </w:r>
    </w:p>
    <w:p>
      <w:pPr>
        <w:pStyle w:val="Normal"/>
        <w:rPr/>
      </w:pPr>
      <w:r>
        <w:rPr/>
        <w:t>大学四年的经历教会了我团结和协作，我在这个团结的集体里培养了良好的思想品德，并通过课堂的学习和平时生活中的累积和关注树立了良好的价值观、世界观。在大学的生活中，我乐于帮助同学，主动承担班级事务，积极奉献自己的力量。</w:t>
      </w:r>
    </w:p>
    <w:p>
      <w:pPr>
        <w:pStyle w:val="Normal"/>
        <w:rPr/>
      </w:pPr>
      <w:r>
        <w:rPr/>
        <w:t>最重要的是在实习阶段，通过在实习的体验，我更加深刻的认识到了何为责任！并且在工作中我更进一步的了解了团结和团队协作的重要性。这些都对我的性格塑造带来了极大的影响，并且我如今还在不断的完善自己的思想，为了能更好的面对接下来的社会生活。</w:t>
      </w:r>
    </w:p>
    <w:p>
      <w:pPr>
        <w:pStyle w:val="Normal"/>
        <w:rPr/>
      </w:pPr>
      <w:r>
        <w:rPr>
          <w:b/>
        </w:rPr>
        <w:t>二、学习情况评价</w:t>
      </w:r>
    </w:p>
    <w:p>
      <w:pPr>
        <w:pStyle w:val="Normal"/>
        <w:rPr/>
      </w:pPr>
      <w:r>
        <w:rPr/>
        <w:t>我从刚进入学院开始就认识到了学习的重要。这四年来，我积极的去学习好老师教导的课程，并在课程后通过网络和图书室去进一步精进自己的能力。此外，通过对专业知识的钻研，我在个人的学习中还了解到了许多老师没有深入讲述过的知识，这些都让我在之后的实习中得益非常，并且进一步的在学习上充实了我，让我更加明白自己学习的方向。</w:t>
      </w:r>
    </w:p>
    <w:p>
      <w:pPr>
        <w:pStyle w:val="Normal"/>
        <w:rPr/>
      </w:pPr>
      <w:r>
        <w:rPr/>
        <w:t>最后的实习阶段，这是我对学习的进一步完善。通过实习的工作体验，我跟进一步的了解理论和实际的区别，并在了解后，积极的弥补自己的专业只是，通过学习和努力，满足自己的工作需求。并且在完善中，我也进一步认识到了自己今后前进的方向，并正在积极的向着目标前进。</w:t>
      </w:r>
    </w:p>
    <w:p>
      <w:pPr>
        <w:pStyle w:val="Normal"/>
        <w:rPr/>
      </w:pPr>
      <w:r>
        <w:rPr>
          <w:b/>
        </w:rPr>
        <w:t>三、生活和人际</w:t>
      </w:r>
    </w:p>
    <w:p>
      <w:pPr>
        <w:pStyle w:val="Normal"/>
        <w:rPr/>
      </w:pPr>
      <w:r>
        <w:rPr/>
        <w:t>在校期间，对于班级的同学我都建立了良好的关系，并且和不少学长学姐都有认识。而在到了实习公司之后，还认识了不少的同事前辈。和大家的交流，不仅仅扩大了我的人际圈，提升了我的交际能力。更然我了解了许多自己不清楚的事情，让我对未来的人生规划有了更多的信息，并且从学长和前辈身上得到了不少的经验和建议。</w:t>
      </w:r>
    </w:p>
    <w:p>
      <w:pPr>
        <w:pStyle w:val="Normal"/>
        <w:rPr/>
      </w:pPr>
      <w:r>
        <w:rPr>
          <w:b/>
        </w:rPr>
        <w:t>四、结束</w:t>
      </w:r>
    </w:p>
    <w:p>
      <w:pPr>
        <w:pStyle w:val="Normal"/>
        <w:rPr/>
      </w:pPr>
      <w:r>
        <w:rPr/>
        <w:t>这场大学的生活即将走向终点，但是经历了这些成长，我也明白在之后还有更多的事情等待着我！我会努力的改进自己，并不断的完善自我！</w:t>
      </w:r>
    </w:p>
    <w:p>
      <w:pPr>
        <w:pStyle w:val="Heading2"/>
        <w:rPr/>
      </w:pPr>
      <w:bookmarkStart w:id="3" w:name="毕业生自我鉴定1000字-第3篇"/>
      <w:r>
        <w:rPr/>
        <w:t>毕业生自我鉴定</w:t>
      </w:r>
      <w:r>
        <w:rPr/>
        <w:t>1000</w:t>
      </w:r>
      <w:r>
        <w:rPr/>
        <w:t>字 第</w:t>
      </w:r>
      <w:r>
        <w:rPr/>
        <w:t>3</w:t>
      </w:r>
      <w:r>
        <w:rPr/>
        <w:t>篇</w:t>
      </w:r>
      <w:bookmarkEnd w:id="3"/>
    </w:p>
    <w:p>
      <w:pPr>
        <w:pStyle w:val="Normal"/>
        <w:rPr/>
      </w:pPr>
      <w:r>
        <w:rPr/>
        <w:t>作为新世纪的大学生，就要告别四年的大学生活了，我始终相信：用心就一定能赢得精彩！三年来我刻苦地学习，丰富的活动造就了充实的生活；同时，这也使我从一个懵懂的高中生蜕变为一个壮志满怀的大学生，一个对未来充满憧憬的青年。</w:t>
      </w:r>
    </w:p>
    <w:p>
      <w:pPr>
        <w:pStyle w:val="Normal"/>
        <w:rPr/>
      </w:pPr>
      <w:r>
        <w:rPr/>
        <w:t>从踏入大学门槛的那天起，经过良师的精心指导以及自己的奋力拼搏、自强不息，我逐渐成为了一个能适应社会要求的新时代大学生，并为做一个知识型的社会主义建设者打下坚实的基础。此外，我性格开朗、幽默，为人友善热情，能和周围同学、朋友、导师和睦相处。走向社会，迎接挑战，我将不断学习进取，完善自己的人生，学到了很多知识，更重要的是有了较快掌握一种新事物的能力。思想变成熟了许多，性格更坚毅了。认识了许多同学和老师，建立起友谊，并在与他们的交往中提升了自身素质，认清了自身的一些短处并尽力改正。</w:t>
      </w:r>
    </w:p>
    <w:p>
      <w:pPr>
        <w:pStyle w:val="Normal"/>
        <w:rPr/>
      </w:pPr>
      <w:r>
        <w:rPr/>
        <w:t>社会实践能力也有很大提高，为将来走向社会奠定基础，这两年的学习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是不能跌倒的。大专生的我们应该善用于扬长避短的方法来促进自己，提高自己的综合水平能力。两年的锻炼，给我的虽然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人，总是在学习中进步，在工作中得到锻炼。这段大学生活，给了我一次重新塑造自我、完善自我的机会。在思想上：我积极地向党组织靠拢，使我对我们党有了更为深刻的认识。在学习上，我十分热爱自己的专业，在历次的考试中都取得了优异的成绩。大学是育人培才的摇篮，身处其中，我不知不觉慢慢成长起来。不但知识丰富了，能力提高了，而且人生观，世界观也得到了更好的锤炼。在这四个里，我的综合素质得到了大大提高。学习上，我勤奋认真，不但掌握了本专业知识，还常在图书馆阅读课外书，开阔视野；生活中，我乐观向上，积极进取，待人真诚，多次代表学院参加各种活动、竞赛；工作中，我认真负责，既做好本份工作，又敢于创新，同时善于团结集体，共同完成工作。</w:t>
      </w:r>
    </w:p>
    <w:p>
      <w:pPr>
        <w:pStyle w:val="Normal"/>
        <w:rPr/>
      </w:pPr>
      <w:r>
        <w:rPr/>
        <w:t>在</w:t>
      </w:r>
      <w:r>
        <w:rPr/>
        <w:t>21</w:t>
      </w:r>
      <w:r>
        <w:rPr/>
        <w:t>世界里，人才是最珍贵的，作为</w:t>
      </w:r>
      <w:r>
        <w:rPr/>
        <w:t>21</w:t>
      </w:r>
      <w:r>
        <w:rPr/>
        <w:t>世界的大学生，选择了前方，就注定要风雨兼程。不管未来的路是康庄大道亦或是充满荆棘，我都要不断前进，不断努力。</w:t>
      </w:r>
    </w:p>
    <w:p>
      <w:pPr>
        <w:pStyle w:val="Heading2"/>
        <w:rPr/>
      </w:pPr>
      <w:bookmarkStart w:id="4" w:name="毕业生自我鉴定1000字-第4篇"/>
      <w:r>
        <w:rPr/>
        <w:t>毕业生自我鉴定</w:t>
      </w:r>
      <w:r>
        <w:rPr/>
        <w:t>1000</w:t>
      </w:r>
      <w:r>
        <w:rPr/>
        <w:t>字 第</w:t>
      </w:r>
      <w:r>
        <w:rPr/>
        <w:t>4</w:t>
      </w:r>
      <w:r>
        <w:rPr/>
        <w:t>篇</w:t>
      </w:r>
      <w:bookmarkEnd w:id="4"/>
    </w:p>
    <w:p>
      <w:pPr>
        <w:pStyle w:val="Normal"/>
        <w:rPr/>
      </w:pPr>
      <w:r>
        <w:rPr/>
        <w:t>暮然回首，一切都成了过往，毕业在即，回顾这三年，能力有了进一步的提高，自我约束能力也有明显的增强，生活的自主能力也有了进一步提高，并且对人生观，价值观，世界观都有了更深的认识。在环院的与生活中，我始终有那么一颗永恒的心――环保人忠于环保。这也是我的为人之道――以诚待人，待事、坚持信念行动创造价值、自我创新。为此，我为自己三年的成果在这即将毕业的时刻，做自我鉴定如下：</w:t>
      </w:r>
    </w:p>
    <w:p>
      <w:pPr>
        <w:pStyle w:val="Normal"/>
        <w:rPr/>
      </w:pPr>
      <w:r>
        <w:rPr/>
        <w:t>四年的大学生活是我人生的关键点。四年的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在大学期间，我始终以提高自身的综合素质为目标，以自我的全面发展为努力方向，树立正确的人生观、价值观和世界观。为适应社会发展的需求，我认真各种专业知识，发挥自己的特长；挖掘自身的潜力，结合每年的暑期社会实践机会，从而逐步提高了自己的能力和分析处理问题的能力以及一定的协调组织和管理能力。</w:t>
      </w:r>
    </w:p>
    <w:p>
      <w:pPr>
        <w:pStyle w:val="Normal"/>
        <w:rPr/>
      </w:pPr>
      <w:r>
        <w:rPr/>
        <w:t>我喜爱音乐，我喜欢运动，曾在运动会上，荣誉，而且增强了团队精神和集体荣誉感。</w:t>
      </w:r>
    </w:p>
    <w:p>
      <w:pPr>
        <w:pStyle w:val="Normal"/>
        <w:rPr/>
      </w:pPr>
      <w:r>
        <w:rPr/>
        <w:t>四年的生活似弹指一挥间，像流星划过天空，转瞬即逝，马上就要各奔前程了，即将踏入社会的我们，又要经历一次洗礼，又要开始新的征程了。这除了有较强的适应力和乐观的生活态度外，更重要的是得益于中专三年的积累和技能的培养。</w:t>
      </w:r>
    </w:p>
    <w:p>
      <w:pPr>
        <w:pStyle w:val="Normal"/>
        <w:rPr/>
      </w:pPr>
      <w:r>
        <w:rPr/>
        <w:t>通过这三年的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作为一名</w:t>
      </w:r>
      <w:r>
        <w:rPr/>
        <w:t>20xx</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p>
      <w:pPr>
        <w:pStyle w:val="Heading2"/>
        <w:rPr/>
      </w:pPr>
      <w:bookmarkStart w:id="5" w:name="毕业生自我鉴定1000字-第5篇"/>
      <w:r>
        <w:rPr/>
        <w:t>毕业生自我鉴定</w:t>
      </w:r>
      <w:r>
        <w:rPr/>
        <w:t>1000</w:t>
      </w:r>
      <w:r>
        <w:rPr/>
        <w:t>字 第</w:t>
      </w:r>
      <w:r>
        <w:rPr/>
        <w:t>5</w:t>
      </w:r>
      <w:r>
        <w:rPr/>
        <w:t>篇</w:t>
      </w:r>
      <w:bookmarkEnd w:id="5"/>
    </w:p>
    <w:p>
      <w:pPr>
        <w:pStyle w:val="Normal"/>
        <w:rPr/>
      </w:pPr>
      <w:r>
        <w:rPr/>
        <w:t>大学四年是我一生的重要阶段，是学习专业知识及提高各方面能力为以后谋生发展的重要阶段。从跨入大学的校门的那一刻起，我就把这一信念作为人生的又一座右铭。眼看毕业在即，要做的工作也是越来越多了，现在就先对我自己做个个人鉴定。</w:t>
      </w:r>
    </w:p>
    <w:p>
      <w:pPr>
        <w:pStyle w:val="Normal"/>
        <w:rPr/>
      </w:pPr>
      <w:r>
        <w:rPr/>
        <w:t>大学四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四年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组织保持一致，我曾参加党校系统学习并取得结业证书，积极主动地向党组织靠拢。</w:t>
      </w:r>
    </w:p>
    <w:p>
      <w:pPr>
        <w:pStyle w:val="Normal"/>
        <w:rPr/>
      </w:pPr>
      <w:r>
        <w:rPr/>
        <w:t>智，即科学文化知识。端正个人学习目的、学习态度，大学四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w:t>
      </w:r>
    </w:p>
    <w:p>
      <w:pPr>
        <w:pStyle w:val="Normal"/>
        <w:rPr/>
      </w:pPr>
      <w:r>
        <w:rPr/>
        <w:t>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大学期间我不断学习，不断拼搏，努力学习各种计算机网络，网页设计，互联网技术，微机原理，跟单信用证，英语函电，国际贸易实务等专业知识。除此之外还选修了案例分析，商务代理，</w:t>
      </w:r>
      <w:r>
        <w:rPr/>
        <w:t>photoshop</w:t>
      </w:r>
      <w:r>
        <w:rPr/>
        <w:t>图像处理以及物流知识等以提高自己的综合素质。对待学习，我认真努力，对待工作我同样也能做到爱岗敬业，谨慎负责，一丝不苟。在生活方面我乐观，热情，诚恳，宽容。</w:t>
      </w:r>
    </w:p>
    <w:p>
      <w:pPr>
        <w:pStyle w:val="Normal"/>
        <w:rPr/>
      </w:pPr>
      <w:r>
        <w:rPr/>
        <w:t>我自信能胜任自己的工作，本着“迎难而上”的精神，我将凭自己的能力克服各种困难，更好地胜任将来的工作。</w:t>
      </w:r>
    </w:p>
    <w:p>
      <w:pPr>
        <w:pStyle w:val="Heading2"/>
        <w:rPr/>
      </w:pPr>
      <w:bookmarkStart w:id="6" w:name="毕业生自我鉴定1000字-第6篇"/>
      <w:r>
        <w:rPr/>
        <w:t>毕业生自我鉴定</w:t>
      </w:r>
      <w:r>
        <w:rPr/>
        <w:t>1000</w:t>
      </w:r>
      <w:r>
        <w:rPr/>
        <w:t>字 第</w:t>
      </w:r>
      <w:r>
        <w:rPr/>
        <w:t>6</w:t>
      </w:r>
      <w:r>
        <w:rPr/>
        <w:t>篇</w:t>
      </w:r>
      <w:bookmarkEnd w:id="6"/>
    </w:p>
    <w:p>
      <w:pPr>
        <w:pStyle w:val="Normal"/>
        <w:rPr/>
      </w:pPr>
      <w:r>
        <w:rPr/>
        <w:t>在学习上，单就成绩来说，是曲线上升的，而且，幅度还挺大</w:t>
      </w:r>
      <w:r>
        <w:rPr/>
        <w:t>!</w:t>
      </w:r>
      <w:r>
        <w:rPr/>
        <w:t>从大一的倒数第二到大四上的正数第四，也不能说勤奋刻苦了多少，是心态吧。大一刚来的时候，对考试充满了恐惧，考前，不是复习，而是担心，这样的成绩当然是好不到哪里去的。经过四年的磨练，现在考前已经能够做到从容、淡定，勤奋程度、辛苦程度肯定比不上大一，但是，成绩却好很多。所以说，很多时候付出与收获并不成正比，一颗平常心很重要。考好了，是对自己努力的肯定，考砸了，也只说明考试内容没掌握好，还有进步的空间。</w:t>
      </w:r>
    </w:p>
    <w:p>
      <w:pPr>
        <w:pStyle w:val="Normal"/>
        <w:rPr/>
      </w:pPr>
      <w:r>
        <w:rPr/>
        <w:t>在思想上，一直都是善良、乐观的，经常保持愉悦的心情，对事物充满好奇心。只是经常不能坚持，对一些事情是三分钟热度，希望以后能有毅力些，也能够找到自己真正喜欢的东西。对于已经拥有的，应怀着感恩的心，要珍惜。</w:t>
      </w:r>
    </w:p>
    <w:p>
      <w:pPr>
        <w:pStyle w:val="Normal"/>
        <w:rPr/>
      </w:pPr>
      <w:r>
        <w:rPr/>
        <w:t>在大学四年，遗憾的事情也有。最大的莫过于没有好好的玩，没有充分的体验生活。大学时代可以说是最自由的，除了上课时间，其他的我们可以自由支配。可是，我却没能好好利用。虽然有时脑子里会突然冒出一些想法，想流浪，想走出校门，可是，都没有付诸实践，想法依然是想法，没有尝试，算是一大憾事吧。同时，这也告诉了我，要好好把握时光，有梦想，立刻行动</w:t>
      </w:r>
      <w:r>
        <w:rPr/>
        <w:t>!</w:t>
      </w:r>
      <w:r>
        <w:rPr/>
        <w:t>人生有很多的遗憾，也有很多的挫折，希望未来，不管遇到什么情况，都要勇敢面对，热爱生活，尊重生命</w:t>
      </w:r>
      <w:r>
        <w:rPr/>
        <w:t>!</w:t>
      </w:r>
    </w:p>
    <w:p>
      <w:pPr>
        <w:pStyle w:val="Normal"/>
        <w:rPr/>
      </w:pPr>
      <w:r>
        <w:rPr/>
        <w:t>至于专业技能，或许，仅仅达到了一个入门的水平吧，一直停留在课本上，没有自主的学习、探索。很幸运的找到了一份实习的工作，却又发现编程水平不够，也木有计算机的思维方式，还是继续努力吧，既然选择了远方，便只顾风雨兼程</w:t>
      </w:r>
      <w:r>
        <w:rPr/>
        <w:t>!</w:t>
      </w:r>
    </w:p>
    <w:p>
      <w:pPr>
        <w:pStyle w:val="Normal"/>
        <w:rPr/>
      </w:pPr>
      <w:r>
        <w:rPr/>
        <w:t>大学生活很快就过去了。可以说，这四年是我们人生中最潇洒、最自由、最无牵挂的四年。在这里，我结识了一帮朋友，开心时有人分享，失意时有人陪伴，我会永远怀着感恩的心来看待我的四年。或许由于阅历的关系，视野还不够宽广，很多事情都无法看的很深很远，但是，没有关系，我还有时间，人生不就是在不断的努力，不断的进步中度过的吗</w:t>
      </w:r>
      <w:r>
        <w:rPr/>
        <w:t>?</w:t>
      </w:r>
      <w:r>
        <w:rPr/>
        <w:t>希望未来的我能够寻找到自己的梦想，并为之不断努力，勇往直前</w:t>
      </w:r>
      <w:r>
        <w:rPr/>
        <w:t>!</w:t>
      </w:r>
    </w:p>
    <w:p>
      <w:pPr>
        <w:pStyle w:val="Heading2"/>
        <w:rPr/>
      </w:pPr>
      <w:bookmarkStart w:id="7" w:name="毕业生自我鉴定1000字-第7篇"/>
      <w:r>
        <w:rPr/>
        <w:t>毕业生自我鉴定</w:t>
      </w:r>
      <w:r>
        <w:rPr/>
        <w:t>1000</w:t>
      </w:r>
      <w:r>
        <w:rPr/>
        <w:t>字 第</w:t>
      </w:r>
      <w:r>
        <w:rPr/>
        <w:t>7</w:t>
      </w:r>
      <w:r>
        <w:rPr/>
        <w:t>篇</w:t>
      </w:r>
      <w:bookmarkEnd w:id="7"/>
    </w:p>
    <w:p>
      <w:pPr>
        <w:pStyle w:val="Normal"/>
        <w:rPr/>
      </w:pPr>
      <w:r>
        <w:rPr/>
        <w:t>能够成为一名人民教师是我从小到大的梦想，从小学刚进入到校园看着老师在三尺讲台上面，为我们传授知识，我就开始对老师这个职业充满了敬佩感，这种敬佩感也一直延续到了现在，所以我在自己高考完填志愿的时候果断选择了师范专业，我希望自己能够成为一名合格的教师，而现在我也已经在</w:t>
      </w:r>
      <w:r>
        <w:rPr/>
        <w:t>xx</w:t>
      </w:r>
      <w:r>
        <w:rPr/>
        <w:t>大学毕业了，我也将如自己所愿成为一名教师，开始自己的教师生涯。</w:t>
      </w:r>
    </w:p>
    <w:p>
      <w:pPr>
        <w:pStyle w:val="Normal"/>
        <w:rPr/>
      </w:pPr>
      <w:r>
        <w:rPr/>
        <w:t>在学校的这几年，我每天都朝着自己的目标去学习，为自己将来能够成为一名令人敬佩的教师而奋斗，我也一直秉承着只要自己足够你努力，就一定会成功的信念去学习，所以这几年的大学生活当中，我从未有过早退，也从来没有上课迟到过，虽说自己天赋并不是很足，但是所幸的是我足够努力，我相信自己所希望的一定要通过自己的努力才能获得，也一直坚信天上没有掉馅饼的事情，也一直觉得机会都是留给有准备的人的，所以我在自己本专业的学习当中，我认真的学习自己的专业知识，对于自己不懂的知识我会通过各种途径去解决，并且会在当天就解决这份难题，也一直遵守自己今日事今日毕的原则。</w:t>
      </w:r>
    </w:p>
    <w:p>
      <w:pPr>
        <w:pStyle w:val="Normal"/>
        <w:rPr/>
      </w:pPr>
      <w:r>
        <w:rPr/>
        <w:t>我不仅在学习上严格要求自己，在生活上也是同样如此，我不会像一些大学生一样发着父母给的零花钱，在学校肆意妄为的玩耍，把自己的学业就荒废在了大学生活当中，而是将自己的大学生活填充的满满的，除了平时的学习，平时日常的课程之外，我还会参加社团的活动，丰富自己的课外生活，加强自己的其他的兴趣爱好，我更是在学校周边找了一个兼职，通过自己的努力赚取属于自己的生活费，为父母减轻一丝丝的负担，虽说钱不多，但是毕竟是自己通过自己的劳动赚的，所以拿在手里也觉得十分的满足。</w:t>
      </w:r>
    </w:p>
    <w:p>
      <w:pPr>
        <w:pStyle w:val="Normal"/>
        <w:rPr/>
      </w:pPr>
      <w:r>
        <w:rPr/>
        <w:t>除了自己日常的学习和生活，我还在大学里面考到了很多关于本专业的证书以及大学生在学校所能考到的证书，因为我知道当自己毕业之后，我唯一能够证明自己的能力的东西就是所有在学校获得的证书。</w:t>
      </w:r>
    </w:p>
    <w:p>
      <w:pPr>
        <w:pStyle w:val="Normal"/>
        <w:rPr/>
      </w:pPr>
      <w:r>
        <w:rPr/>
        <w:t>总之，我的大学生活我都过的非常的充实，作为一名师范大学的毕业生，要比平时的普通大学的大学生付出更多的努力，但是我并没有轻易放弃，而是选择坚持，我知道这条路不简单，但是我愿意在这条路上付出自己最大的努力。我也相信在往后的日子里，自己可以成为一名好的人民教师，在自己所敬佩的领域受人敬佩。</w:t>
      </w:r>
    </w:p>
    <w:p>
      <w:pPr>
        <w:pStyle w:val="Heading2"/>
        <w:rPr/>
      </w:pPr>
      <w:bookmarkStart w:id="8" w:name="毕业生自我鉴定1000字-第8篇"/>
      <w:r>
        <w:rPr/>
        <w:t>毕业生自我鉴定</w:t>
      </w:r>
      <w:r>
        <w:rPr/>
        <w:t>1000</w:t>
      </w:r>
      <w:r>
        <w:rPr/>
        <w:t>字 第</w:t>
      </w:r>
      <w:r>
        <w:rPr/>
        <w:t>8</w:t>
      </w:r>
      <w:r>
        <w:rPr/>
        <w:t>篇</w:t>
      </w:r>
      <w:bookmarkEnd w:id="8"/>
    </w:p>
    <w:p>
      <w:pPr>
        <w:pStyle w:val="Normal"/>
        <w:rPr/>
      </w:pPr>
      <w:r>
        <w:rPr/>
        <w:t>自从踏入大学的那一刻起，我的心中的火焰就开始燃烧。我迎接的就是我所向往的大学生活啊！宽阔的校园，整齐有序的教学楼，气派的图书馆，还有那个可以让我们休闲娱乐的田径场，这一切，都是我想象中的样子。当我心中的火焰熊熊燃烧时，我也逐渐的清晰了前进的路线和方向。在我的眼睛里，世界变得更加宽广，就连太阳和天空都变得更加与众不同，在这里，我开启了自己的大学时代。时光像是巫婆许下的诅咒，当我们充满幸福和快乐时，它便要结束了。</w:t>
      </w:r>
    </w:p>
    <w:p>
      <w:pPr>
        <w:pStyle w:val="Normal"/>
        <w:rPr/>
      </w:pPr>
      <w:r>
        <w:rPr/>
        <w:t>欢乐的时光毫不留情面的消逝了，我已然迎来了我的毕业季。作为一名即将走入社会的青年，我着实有了一些压力，除了就业的压力之外，还有来自家庭的压力。我是一个成年人了，应该为自己的家庭付出一些了。回想过去的时光，我过得很充实。如果说我们的人生是一场戏剧，每个人都是演员的话，我想，我将自己的大学演绎的很棒了！那些时光辗转起来，成了一部我人生中的经典之作。</w:t>
      </w:r>
    </w:p>
    <w:p>
      <w:pPr>
        <w:pStyle w:val="Normal"/>
        <w:rPr/>
      </w:pPr>
      <w:r>
        <w:rPr/>
        <w:t>大一的时候，军训就给我了一些甜头尝，成为了我们军营的标兵，这让我对自己也更加自信一些了。所以在后来的班干部竞选时，大家理所当然的就把班长这份荣耀赐予了我。拿到这份荣耀时，我感到很有压力，但是当自己亲自踏入这条征途时，一切都难不到我了。班长这个是职位是一个很琐碎的工作，小到组织大家去搬书，大到组织班级进行集体活动。在这种种的日常工作中，我自己的能力也逐渐得到了一些提升，我对自己的能力也越来越有自信了。在家里的角色也变得更是一个大人的样子了。父母也为我感到很欣慰，我对自己也感到很有成就感。</w:t>
      </w:r>
    </w:p>
    <w:p>
      <w:pPr>
        <w:pStyle w:val="Normal"/>
        <w:rPr/>
      </w:pPr>
      <w:r>
        <w:rPr/>
        <w:t>这几年是我人生中无法忘却的几年，充满了太多的快乐和惬意。除了学习工作上的一些成就外，我对自己的爱好和追求也在不断的培养。我喜欢跳舞，偶然一次机会在认识一位在舞蹈机构的同学，去学习了一个学期，有了一些小成就。后来学校举办的每个文艺晚会，有机会我就会参与，其余时间就给一些舞蹈节目做一些小的指导。虽然自己在这个上面成就不是很大，但是跳舞是一件让人更加开朗和外向的事情，我很喜欢，我也愿意花费一些时间去琢磨它，升华它。</w:t>
      </w:r>
    </w:p>
    <w:p>
      <w:pPr>
        <w:pStyle w:val="Normal"/>
        <w:rPr/>
      </w:pPr>
      <w:r>
        <w:rPr/>
        <w:t>时光轴慢慢的往前而去，过去的一切我们都可以怀念。但是最重要的就是往前看，无论未来我会面临怎样的难关，我都有这份对抗它的信心和勇气。我不会被打败，就算失败跌倒了，我也会一次又一次爬起来，继续走下去！期待我未来的社会生活，我会更好的！</w:t>
      </w:r>
    </w:p>
    <w:p>
      <w:pPr>
        <w:pStyle w:val="Heading2"/>
        <w:rPr/>
      </w:pPr>
      <w:bookmarkStart w:id="9" w:name="毕业生自我鉴定1000字-第9篇"/>
      <w:r>
        <w:rPr/>
        <w:t>毕业生自我鉴定</w:t>
      </w:r>
      <w:r>
        <w:rPr/>
        <w:t>1000</w:t>
      </w:r>
      <w:r>
        <w:rPr/>
        <w:t>字 第</w:t>
      </w:r>
      <w:r>
        <w:rPr/>
        <w:t>9</w:t>
      </w:r>
      <w:r>
        <w:rPr/>
        <w:t>篇</w:t>
      </w:r>
      <w:bookmarkEnd w:id="9"/>
    </w:p>
    <w:p>
      <w:pPr>
        <w:pStyle w:val="Normal"/>
        <w:rPr/>
      </w:pPr>
      <w:r>
        <w:rPr/>
        <w:t>看到这一张登记表时，我心里的阳光忽然少了一些，阴云笼罩了过来。但当我再次提起笔时，阳光又席卷而来，温暖惬意。我想这张登记表也许是冷漠的，但这里面即将填满的内容一定是欢乐且值得终生记忆的。世界总给我们开启另一扇充满了鲜美花草、鸟语花香的窗户，让我们能够在悲伤的情绪之中可以吸收来自自然的欢乐和美丽，让我们能够有更大的决心走下去！</w:t>
      </w:r>
    </w:p>
    <w:p>
      <w:pPr>
        <w:pStyle w:val="Normal"/>
        <w:rPr/>
      </w:pPr>
      <w:r>
        <w:rPr/>
        <w:t>大学一晃而过，度过了几个春秋，这段时间显得珍贵无比，在这个旅程中，我们认识了很多的朋友，也认识了很多不同的事物，增长了自己的见识，丰富了自我的人生体验。其实我总认为我们的人生是值得一次又一次的推敲的，许多人总觉得自己的一生枯燥乏味，每天都做一样的事情，但其实这一天天的枯燥中隐藏了充满动力的欣喜啊！只要我们善于去发现，善于去寻找，我们就可以发现，原来美好就在我们身边，原来快乐离我们并不遥远！</w:t>
      </w:r>
    </w:p>
    <w:p>
      <w:pPr>
        <w:pStyle w:val="Normal"/>
        <w:rPr/>
      </w:pPr>
      <w:r>
        <w:rPr/>
        <w:t>这漫长的三年怎么会又如此的短暂呢？好像一切还在昨天轮回播放，好像我们还是昨日初次见面，好像美好的生活还只刚刚开始，好像明天还要很久才来。可是为什么结束总是来得如此之快？不论是因为什么，只要我们在这些时间中有了自己的成就，我想这一切都值得。大学三年，我成长了很多，看着大一刚进来的照片不难发现，大三的我变得成熟一些了，脸蛋不再如此稚嫩，多了一些沉着的思考。面对未来的挑战，我们每个人想必都做好了一些准备。所以，我们总是在一次又一次的进步的，而每一次的结束，也就标志着我们成功的走进了下一个阶段，我们的毕业，也有代表着我们有了新的成绩，这一切都是可喜可贺的！</w:t>
      </w:r>
    </w:p>
    <w:p>
      <w:pPr>
        <w:pStyle w:val="Normal"/>
        <w:rPr/>
      </w:pPr>
      <w:r>
        <w:rPr/>
        <w:t>大学几年之中，我获得了许多的荣誉，无论是在学习上还是生活上，我都可以给他人带了一些帮助，能够给别人带来帮助是一件是值得骄傲的事情。我的性格比较好，所以朋友比较的多。交朋友的好处就是可以丰富自己的视野，可以让自己看到更广阔的世界，拓宽自己的爱好兴趣。我喜欢音乐，从小就开始练习吉他，我的吉他弹的比较好，所以我加入了校乐队，常常出演一些校园活动，我们也组建了自己的乐队，参加一些社会活动，为此也给自己增添了许多有意义的经历。这一切都让我感到满足，我也对未来都充满了期待，我相信自己可以挑战将来的任何一个难关，我也相信自己的未来将会是一片大好前程，就凭着我这样的一些自信，我相信自己可以走的更远，开拓一片更广阔的天地！</w:t>
      </w:r>
    </w:p>
    <w:p>
      <w:pPr>
        <w:pStyle w:val="Heading2"/>
        <w:rPr/>
      </w:pPr>
      <w:bookmarkStart w:id="10" w:name="毕业生自我鉴定1000字-第10篇"/>
      <w:r>
        <w:rPr/>
        <w:t>毕业生自我鉴定</w:t>
      </w:r>
      <w:r>
        <w:rPr/>
        <w:t>1000</w:t>
      </w:r>
      <w:r>
        <w:rPr/>
        <w:t>字 第</w:t>
      </w:r>
      <w:r>
        <w:rPr/>
        <w:t>10</w:t>
      </w:r>
      <w:r>
        <w:rPr/>
        <w:t>篇</w:t>
      </w:r>
      <w:bookmarkEnd w:id="10"/>
    </w:p>
    <w:p>
      <w:pPr>
        <w:pStyle w:val="Normal"/>
        <w:rPr/>
      </w:pPr>
      <w:r>
        <w:rPr/>
        <w:t>初来大学的陌生，到现在即将毕业的不舍，大学给了我太多回忆，经过大学多年的努力，通过实践磨砺，自己扩展学习，我有信心面融入社会。</w:t>
      </w:r>
    </w:p>
    <w:p>
      <w:pPr>
        <w:pStyle w:val="Normal"/>
        <w:rPr/>
      </w:pPr>
      <w:r>
        <w:rPr/>
        <w:t>学习是一个坚持的过程，大学虽然没有了老师的监督学习，但是我也经常督促自己努力拼搏，不断进取，学海无涯，我发现进入大学学习的知识反而更多了，以前我们学习的知识知识积淀，现在的学习才是最有用的，因为学的都是实用的知识和一些具体操作，对我们将来步入社会非常重要。</w:t>
      </w:r>
    </w:p>
    <w:p>
      <w:pPr>
        <w:pStyle w:val="Normal"/>
        <w:rPr/>
      </w:pPr>
      <w:r>
        <w:rPr/>
        <w:t>学习需要有方向，需要明确自己要怎么去学，我非常反对盲目学习，我喜欢有规律的学习，每天我都会给自己自定一条适合自己的学习计划，有计划学习才高效，才能够学的更多，大学我有了更多自己分配的时间，这些时间有些零碎，但是只要用的好对我帮助非常大，我除了学习专业的知识之外，也喜欢选修其他课程，我选择的都是自己比较适合的课程也感兴趣，在大学前一两年时间里我的大学生活都是学习，所有的时间都被我安排的满满的没有丝毫剩余，这也让我积累了大量知识，学到了更多的东西，走在了前面，到了大三的时候我开始从新调整自己的生活学习方案。</w:t>
      </w:r>
    </w:p>
    <w:p>
      <w:pPr>
        <w:pStyle w:val="Normal"/>
        <w:rPr/>
      </w:pPr>
      <w:r>
        <w:rPr/>
        <w:t>大三期间我就积极参加社会实践活动，去参加兼职工作，通过努力工作来挣零花钱，同时也让自己在工作中的到磨砺，因为眼高手低的事情案列太多了，我不想成为被人嘲笑的案例，那就只有自己做好准备，在大三时候开始备战，开始我新的人生，实践不是简简单单的随便参加，我选择的是与我专业相符的工作因为只有和我专业相符才能让我节省更多的时间学习更多的东西，有目的的实践才能把实践的作用发挥到最大，我也想了解行业的具体情况，于是我向学长，老师等询问，征求意见然后去参加实践，我一般选择的时间是在周末，这个是简单非常合适，正好有足够的时间去工作学习，也不会影响到自己的正常上课。</w:t>
      </w:r>
    </w:p>
    <w:p>
      <w:pPr>
        <w:pStyle w:val="Normal"/>
        <w:rPr/>
      </w:pPr>
      <w:r>
        <w:rPr/>
        <w:t>那次是我第一次进入社会，感到自己好笨，简单的事情复杂化，虽然最终解决了但是浪费的时间太多更不就不符合利益要求，公司也不赞同，我开始学习精简自己的工作方式，把学到的知识一个个试着用在工作中，不断去磨合不断去检验，一个月两个月时间就很快过去，但是那在那段时间我学习到了更多的知识，更人的改变也非常大，学会了去时间工作去努力去工作做好自己的任务。</w:t>
      </w:r>
    </w:p>
    <w:p>
      <w:pPr>
        <w:pStyle w:val="Normal"/>
        <w:rPr/>
      </w:pPr>
      <w:r>
        <w:rPr/>
        <w:t>大学的时光短暂，但是却让我真正成长了起来，让我能够独挡一面，能力的提升，眼界的开阔，已经不在局限在学校已经有了足够的能力面对风浪。</w:t>
      </w:r>
    </w:p>
    <w:p>
      <w:pPr>
        <w:pStyle w:val="Heading2"/>
        <w:rPr/>
      </w:pPr>
      <w:bookmarkStart w:id="11" w:name="毕业生自我鉴定1000字-第11篇"/>
      <w:r>
        <w:rPr/>
        <w:t>毕业生自我鉴定</w:t>
      </w:r>
      <w:r>
        <w:rPr/>
        <w:t>1000</w:t>
      </w:r>
      <w:r>
        <w:rPr/>
        <w:t>字 第</w:t>
      </w:r>
      <w:r>
        <w:rPr/>
        <w:t>11</w:t>
      </w:r>
      <w:r>
        <w:rPr/>
        <w:t>篇</w:t>
      </w:r>
      <w:bookmarkEnd w:id="11"/>
    </w:p>
    <w:p>
      <w:pPr>
        <w:pStyle w:val="Normal"/>
        <w:rPr/>
      </w:pPr>
      <w:r>
        <w:rPr/>
        <w:t>时光在车水马龙之中，在吵闹拥挤之中，在平静惬意之中，在澎湃汹涌之中，在恍惚中回首，原来它，趁着我们打盹时，悄悄地、悄悄地走了。把视线放回现实，聚焦在我的身上，光很亮，也很闪耀。不断的回首，不断的往前看去，大学已经走到尽头，我也变成了那个自己崇拜的自己。</w:t>
      </w:r>
    </w:p>
    <w:p>
      <w:pPr>
        <w:pStyle w:val="Normal"/>
        <w:rPr/>
      </w:pPr>
      <w:r>
        <w:rPr/>
        <w:t>我从小学开始，直到大学结束，我的学习生涯一直都很顺利。很多人调侃我，你这么聪明肯定是因为家里遗传吧！我也总是笑笑，其实一个人顺不顺利，主要看自己是不是真的努力了。也许很多人会误解我文中说的“顺利”，我的“顺利”是指面对失败仍然能够自己战胜，去接受，去改正，变成一个更好的自己。一个人，能不能变成一个更好的人，很多因素都在自己的视野之上，有许多的人，会因为一次失误久久不能忘怀，甚至是无法走出来。而我，绝不会是这样的人。</w:t>
      </w:r>
    </w:p>
    <w:p>
      <w:pPr>
        <w:pStyle w:val="Normal"/>
        <w:rPr/>
      </w:pPr>
      <w:r>
        <w:rPr/>
        <w:t>中考没考好之后，进入了一所县城一般的学校，在此期间，我不断的努力，向我想去的大学不断地努力。我自己也是足够的坚定，所以我进入了这所大学。我很满足，也很骄傲。我是一个不服输的人，也是不个不言退的人，在我的字典里，从来没有退缩这两个字。所以，在大学这段时间，我在一次又一次的挑战中锻炼自己，突破自己。取得最顶端的那颗果实，成为人群里最不同的那个人，这些成为了我的目标，在大学的生活中，我沿着规划好的路线行走，也收获到了许许多多的东西。</w:t>
      </w:r>
    </w:p>
    <w:p>
      <w:pPr>
        <w:pStyle w:val="Normal"/>
        <w:rPr/>
      </w:pPr>
      <w:r>
        <w:rPr/>
        <w:t>还记得第一次六级考试，我没有准备充分，仅仅相差三分。看到成绩的瞬间我很冷静，没有太多的情绪，只是默默地收起来，然后拿出了英语资料，开始准备下一次的考试。我自己也有一个小怪癖，面对任何的失败，我都提不起自己的情绪来，我通常会将情绪埋藏，用实际行动掩盖，仿佛这样，一切又充满了光明。</w:t>
      </w:r>
    </w:p>
    <w:p>
      <w:pPr>
        <w:pStyle w:val="Normal"/>
        <w:rPr/>
      </w:pPr>
      <w:r>
        <w:rPr/>
        <w:t>所以，在大学的时间里，我总是给自己创造了一个又一个的惊喜。喜欢唱歌，所以比赛中取得前三的成绩；喜欢看书，取得了图书馆达人的小称号；喜欢交朋友，凭着自己开朗的性格结交了一帮很好的伙伴；喜欢运动，身体也变得越来越好；追逐终生学习，所以奖学金和证书也通常不在话下。总之一句话，只要我想要的，我都会去争，就算很难很难，我也不会退后。这就是我，也是我为自己骄傲的原因。即将毕业，我相信自己在将来的路上也可以取得更好的成绩，感谢陪伴我的大学，也感谢这段美好的时光，我会更加坚定内心，在自己的规划的道路上越走越远，马不停蹄，奋发向上！</w:t>
      </w:r>
    </w:p>
    <w:p>
      <w:pPr>
        <w:pStyle w:val="Heading2"/>
        <w:rPr/>
      </w:pPr>
      <w:bookmarkStart w:id="12" w:name="毕业生自我鉴定1000字-第12篇"/>
      <w:r>
        <w:rPr/>
        <w:t>毕业生自我鉴定</w:t>
      </w:r>
      <w:r>
        <w:rPr/>
        <w:t>1000</w:t>
      </w:r>
      <w:r>
        <w:rPr/>
        <w:t>字 第</w:t>
      </w:r>
      <w:r>
        <w:rPr/>
        <w:t>12</w:t>
      </w:r>
      <w:r>
        <w:rPr/>
        <w:t>篇</w:t>
      </w:r>
      <w:bookmarkEnd w:id="12"/>
    </w:p>
    <w:p>
      <w:pPr>
        <w:pStyle w:val="Normal"/>
        <w:rPr/>
      </w:pPr>
      <w:r>
        <w:rPr/>
        <w:t>大学的生活是丰富多彩的，有着各种活动，也正是这些活动，让我在大学的这几年的时光里，逐渐的成长，成熟了起来。一味的在学校里读死书是不可取的，大学，就是一个小型的社会，我们每个人都是其中的一份子，参与了这个社会里的方方面面，各种活动的开展，都是我们锻炼的机会。在磨砺里中不断的成长，不断的进步，这就是大学。</w:t>
      </w:r>
    </w:p>
    <w:p>
      <w:pPr>
        <w:pStyle w:val="Normal"/>
        <w:rPr/>
      </w:pPr>
      <w:r>
        <w:rPr/>
        <w:t>大一时我加入了学校的学生会，学生会对于一个大学意味着什么，我想很多人都明白。学生会是最锻炼人的地方，许多活动，许多事情都要经过学生会的同意才能开展。这里是靠本事靠实力说话的。我在学生会里，最开始跟随着大二、大三的前辈们学习，在他们进行活动的开展的时候，也紧紧跟着他们的步伐，这些都会成为我宝贵的经验，即便是我出了校门后，这些经验也会对我有所帮助。</w:t>
      </w:r>
    </w:p>
    <w:p>
      <w:pPr>
        <w:pStyle w:val="Normal"/>
        <w:rPr/>
      </w:pPr>
      <w:r>
        <w:rPr/>
        <w:t>学生会的工作，除了本身的能力要求出色外，交际能力出色也是非常重要的。沟通是一门艺术，而我在与人沟通方面是非常出色的，从我短短几天就能和学生会的前辈们打成一片就能看出来。与人交往，最重要的就是真诚，一个做人虚伪，“人前一套，人后一套”的人是绝对得意不了多久的。以心交心，这就是我待人处事的诀窍。所以在大学这几年里，我也收获了许多的朋友，无数次我遇到一个人难以解决的问题，都是靠着他们才度过难关。当然，有收获就得有付出，朋友之间互帮互助，也体现出了团结的重要性。</w:t>
      </w:r>
    </w:p>
    <w:p>
      <w:pPr>
        <w:pStyle w:val="Normal"/>
        <w:rPr/>
      </w:pPr>
      <w:r>
        <w:rPr/>
        <w:t>我是一个做事很认真的人，不论是在学生会的工作上，还是在学习上。我都努力着把事情做好，捷径是有的，但捷径也是靠着努力而换来的。我从不相信一步登天这样的事情，想要不好好上课就能考试出高分，这是明显不可能的。所以不论什么课，我总是第一个到教室，坐在教室的前排，仔细认真的听课，并及时做好笔记。大学里的老师讲课是非常快的，往往一不留神，就会被落下很多知识，所以我不敢有丝毫的疏忽。即便是我错漏的知识点，我也会在课后找时间重新询问老师。也正是这样的学习态度，让我在这四年大学里，每年都能够拿到学校的奖学金。每一科的考试分数，也都在</w:t>
      </w:r>
      <w:r>
        <w:rPr/>
        <w:t>90</w:t>
      </w:r>
      <w:r>
        <w:rPr/>
        <w:t>分以上。</w:t>
      </w:r>
    </w:p>
    <w:p>
      <w:pPr>
        <w:pStyle w:val="Normal"/>
        <w:rPr/>
      </w:pPr>
      <w:r>
        <w:rPr/>
        <w:t>如今我已面临毕业，即将出去实习了，大学里的这些经历，也会成为我之后工作里的宝贵的经验。我很感谢学生会里各位前辈们，也很感谢辛苦教导我的老师们，同样也感谢四年同窗们，如果不是你们，我想我也不会有如此美好的大学回忆吧！</w:t>
      </w:r>
    </w:p>
    <w:p>
      <w:pPr>
        <w:pStyle w:val="Heading2"/>
        <w:rPr/>
      </w:pPr>
      <w:bookmarkStart w:id="13" w:name="毕业生自我鉴定1000字-第13篇"/>
      <w:r>
        <w:rPr/>
        <w:t>毕业生自我鉴定</w:t>
      </w:r>
      <w:r>
        <w:rPr/>
        <w:t>1000</w:t>
      </w:r>
      <w:r>
        <w:rPr/>
        <w:t>字 第</w:t>
      </w:r>
      <w:r>
        <w:rPr/>
        <w:t>13</w:t>
      </w:r>
      <w:r>
        <w:rPr/>
        <w:t>篇</w:t>
      </w:r>
      <w:bookmarkEnd w:id="13"/>
    </w:p>
    <w:p>
      <w:pPr>
        <w:pStyle w:val="Normal"/>
        <w:rPr/>
      </w:pPr>
      <w:r>
        <w:rPr/>
        <w:t>在思想上，我遵守校纪校规，从不做不利于学习的事情，提升自己的职业素养，锻炼自己的专业能力，争取一出校门，进职场就能适应工作。课后进行跑步，锻炼自己的毅力。</w:t>
      </w:r>
    </w:p>
    <w:p>
      <w:pPr>
        <w:pStyle w:val="Normal"/>
        <w:rPr/>
      </w:pPr>
      <w:r>
        <w:rPr/>
        <w:t>在学习上，从迈入大学校门开始，就不再是像高中那样有老师监督着完成了，大学是学分制，要自己一门一门的把课程修完，完成学业。四年来，我认真听课，课外积极看相关专业的书籍，自习或者周末的时间经常泡在图书馆加强自己的专业知识，把学分修满，并积极考取专业资格证书，为今后的工作做好准备。英语四六级的证书，</w:t>
      </w:r>
      <w:r>
        <w:rPr/>
        <w:t>BEC</w:t>
      </w:r>
      <w:r>
        <w:rPr/>
        <w:t>的高级证书，计算机二级的证书，导游的证，驾驶的证都在四年的大学生涯中考到了，并获得了学校一等奖学金，每次考试成绩都名列前茅。不辜负这大学来四年的青春时光。</w:t>
      </w:r>
    </w:p>
    <w:p>
      <w:pPr>
        <w:pStyle w:val="Normal"/>
        <w:rPr/>
      </w:pPr>
      <w:r>
        <w:rPr/>
        <w:t>在生活上我积极和同学交往，认识不同专业的同学，了解他们的专业，更清晰了理解自己毕业后在社会中的定位。无论是班级组织的篮球赛还是学校的运动会，我都积极参加，如果是自己不会的比赛，我也做一个大声呐喊助威的啦啦队员。同时利用泡图书馆的机会，看一些有关礼仪，个人素质提升的书籍，在生活中严于律己，积极认真，同学有困难的时候伸出援助之手，学校有义务活动的时候，积极参与。努力提升个人修养，完善自我人格，为以后在社会职场中工作奠定良好的基础。</w:t>
      </w:r>
    </w:p>
    <w:p>
      <w:pPr>
        <w:pStyle w:val="Normal"/>
        <w:rPr/>
      </w:pPr>
      <w:r>
        <w:rPr/>
        <w:t>在社会实习中，我努力适应职场生活，积极面对各种工作难题，面对领导交代的任务都认真完成，每天下班之后都总结自己当天的工作，有哪些做得好的，进行总结，有哪些做得不足的地方。记下来，下次改进，以便今后的工作做得更好。职场的生活和大学的生活是不一样的，今后更加深入的进入工作岗位，更要积极面对。</w:t>
      </w:r>
    </w:p>
    <w:p>
      <w:pPr>
        <w:pStyle w:val="Normal"/>
        <w:rPr/>
      </w:pPr>
      <w:r>
        <w:rPr/>
        <w:t>当然四年的大学生涯，我也有很多做得不足的地方，有时学习也会出现懒散的情况，在专业资格证书考试之中因为准备不足，第一次考试坎坷的就没通过，还好后面认真做好准备，第二次顺利通过了。在和同学交往过程中，因为性格内向，所以即使积极去沟通，也是结识的并不是很多。生活中偶尔出现懒惰的情况，有时没课，就晚起等情况。</w:t>
      </w:r>
    </w:p>
    <w:p>
      <w:pPr>
        <w:pStyle w:val="Normal"/>
        <w:rPr/>
      </w:pPr>
      <w:r>
        <w:rPr/>
        <w:t>总得来说，虽然有不足，但四年的大学生涯我学习到了很多专业知识和其他职场技巧，也清楚的认识到自己有哪些的不足，在今后进入社会之后，一定发愤图强，抱着学习的精神，多学习，多请教老员工，领导，好好工作。</w:t>
      </w:r>
    </w:p>
    <w:p>
      <w:pPr>
        <w:pStyle w:val="Heading2"/>
        <w:rPr/>
      </w:pPr>
      <w:bookmarkStart w:id="14" w:name="毕业生自我鉴定1000字-第14篇"/>
      <w:r>
        <w:rPr/>
        <w:t>毕业生自我鉴定</w:t>
      </w:r>
      <w:r>
        <w:rPr/>
        <w:t>1000</w:t>
      </w:r>
      <w:r>
        <w:rPr/>
        <w:t>字 第</w:t>
      </w:r>
      <w:r>
        <w:rPr/>
        <w:t>14</w:t>
      </w:r>
      <w:r>
        <w:rPr/>
        <w:t>篇</w:t>
      </w:r>
      <w:bookmarkEnd w:id="14"/>
    </w:p>
    <w:p>
      <w:pPr>
        <w:pStyle w:val="Normal"/>
        <w:rPr/>
      </w:pPr>
      <w:r>
        <w:rPr/>
        <w:t>时间如白马过隙，从刚跨入学校时的懵懂和迷茫，到现在即将毕业，将要走上工作岗位的从容、坦然。我知道，这又是我们人生中的一大挑战，角色的转换。这除了有较强的适应力和乐观的生活态度外，更重要的是得益于在学校中学习积累和技能的培养。</w:t>
      </w:r>
    </w:p>
    <w:p>
      <w:pPr>
        <w:pStyle w:val="Normal"/>
        <w:rPr/>
      </w:pPr>
      <w:r>
        <w:rPr/>
        <w:t>在校期间，我努力学习专业知识，提升专业技能，因为我深信，机会只留给有准备的人，只有自己具备了专业的技能，才能在今后踏入社会时做到游刃有余。</w:t>
      </w:r>
    </w:p>
    <w:p>
      <w:pPr>
        <w:pStyle w:val="Normal"/>
        <w:rPr/>
      </w:pPr>
      <w:r>
        <w:rPr/>
        <w:t>通过在学校这几年的学习使我懂得了很多，从那天真幼稚的我，经过那人生的挫折和坎坷，到现在成熟、稳重的我。使我明白了一个道理，人生不可能存在一帆风顺的事，只有自己勇敢地面对人生中的每一个驿站。</w:t>
      </w:r>
    </w:p>
    <w:p>
      <w:pPr>
        <w:pStyle w:val="Normal"/>
        <w:rPr/>
      </w:pPr>
      <w:r>
        <w:rPr/>
        <w:t>这几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w:t>
      </w:r>
    </w:p>
    <w:p>
      <w:pPr>
        <w:pStyle w:val="Normal"/>
        <w:rPr/>
      </w:pPr>
      <w:r>
        <w:rPr/>
        <w:t>良禽择木而栖，士为伯乐而荣，勤奋的我将以不怕输的韧劲融入社会。愿借您的慧眼，开拓我人生旅程！</w:t>
      </w:r>
    </w:p>
    <w:p>
      <w:pPr>
        <w:pStyle w:val="Heading2"/>
        <w:rPr/>
      </w:pPr>
      <w:bookmarkStart w:id="15" w:name="毕业生自我鉴定1000字-第15篇"/>
      <w:r>
        <w:rPr/>
        <w:t>毕业生自我鉴定</w:t>
      </w:r>
      <w:r>
        <w:rPr/>
        <w:t>1000</w:t>
      </w:r>
      <w:r>
        <w:rPr/>
        <w:t>字 第</w:t>
      </w:r>
      <w:r>
        <w:rPr/>
        <w:t>15</w:t>
      </w:r>
      <w:r>
        <w:rPr/>
        <w:t>篇</w:t>
      </w:r>
      <w:bookmarkEnd w:id="15"/>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Normal"/>
        <w:rPr/>
      </w:pPr>
      <w:r>
        <w:rPr/>
        <w:t>大学两年是我一生的重要阶段，是学习专业知识及提高各方面能力为以后谋生发展的重要阶段。从跨入大学的校门的那一刻起，我就把这一信念作为人生的又一座右铭。</w:t>
      </w:r>
    </w:p>
    <w:p>
      <w:pPr>
        <w:pStyle w:val="Normal"/>
        <w:rPr/>
      </w:pPr>
      <w:r>
        <w:rPr/>
        <w:t>大学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Heading2"/>
        <w:rPr/>
      </w:pPr>
      <w:bookmarkStart w:id="16" w:name="毕业生自我鉴定1000字-第16篇"/>
      <w:r>
        <w:rPr/>
        <w:t>毕业生自我鉴定</w:t>
      </w:r>
      <w:r>
        <w:rPr/>
        <w:t>1000</w:t>
      </w:r>
      <w:r>
        <w:rPr/>
        <w:t>字 第</w:t>
      </w:r>
      <w:r>
        <w:rPr/>
        <w:t>16</w:t>
      </w:r>
      <w:r>
        <w:rPr/>
        <w:t>篇</w:t>
      </w:r>
      <w:bookmarkEnd w:id="16"/>
    </w:p>
    <w:p>
      <w:pPr>
        <w:pStyle w:val="Normal"/>
        <w:rPr/>
      </w:pPr>
      <w:r>
        <w:rPr/>
        <w:t>翻开一张泛黄的老照片，那是大一我们的集体照，那时是开始，打开现在这张崭新的照片，这是我们的毕业照，确实大学的结束。</w:t>
      </w:r>
    </w:p>
    <w:p>
      <w:pPr>
        <w:pStyle w:val="Normal"/>
        <w:rPr/>
      </w:pPr>
      <w:r>
        <w:rPr/>
        <w:t>在读大学的时候我不知道时间的珍惜，等到大学时光从我身边溜走我才幡然醒悟，我的大学生涯马上就要结束。学习是我们最轻松的时候，在我们追寻自己的梦想的在我们去是努力学习奋斗的时刻，没一探都在探索中度过，这是我大学最快乐的时光。</w:t>
      </w:r>
    </w:p>
    <w:p>
      <w:pPr>
        <w:pStyle w:val="Normal"/>
        <w:rPr/>
      </w:pPr>
      <w:r>
        <w:rPr/>
        <w:t>我的大学虽然不是波澜壮阔，但也充满了色彩，从大一开始，我就有了我自己的最求，我的目标是我从小的愿望，每个人在实现愿望的时刻都是非常艰难的，因为我们要去努力去实现自我的价值，我品尝过在学习中的枯燥，因为我学习中我每天需要努力的事情非常多，需要作出的努力也非常多，不是每一个人都能够有这么好的机会来到大学去追寻自己的梦想，我既然有时间去寻找自己的梦想当然要去奋力一搏。</w:t>
      </w:r>
    </w:p>
    <w:p>
      <w:pPr>
        <w:pStyle w:val="Normal"/>
        <w:rPr/>
      </w:pPr>
      <w:r>
        <w:rPr/>
        <w:t>我参加过学校的演讲比赛，也参加过学校的篮球比赛，在比赛中我虽然不是最优秀的，但我确是最活跃的，来到大学不容易，大学我不希望自己简简单单的就结束自己的大学生涯，没有追求的人生是不够完美的，在大学里面的各个项目各个比赛，考试也非常都，我就喜欢去参加这些，通过一次次枯燥的努力去获得我的荣誉去赢得我的奖品。虽然不是每一次都能够得到奖品但我却能够得到我想要的一切，对于我自己的一切我都会好好的做好自己的人生规划。</w:t>
      </w:r>
    </w:p>
    <w:p>
      <w:pPr>
        <w:pStyle w:val="Normal"/>
        <w:rPr/>
      </w:pPr>
      <w:r>
        <w:rPr/>
        <w:t>时间也悄悄溜走，留下了我一路走过的痕迹，在我宿舍柜子里摆放了很多我参加活动获得的奖品，都留下了我征战的足迹，努力奋斗的我从没有轻视这些过程，每次都会做好，把自己的努力放在心上，去实现去努力创造自己的们天，在我们大学老师经常告诉我们的一句话就是有梦想不怕困难，就拍我们不去行动，只知道等待机会的到来，其实机会就如同荒原上的兔子，不会主动撞倒你身上的，只有你去奋力追逐了才能够获得成功，吃会得到自己想要的。</w:t>
      </w:r>
    </w:p>
    <w:p>
      <w:pPr>
        <w:pStyle w:val="Normal"/>
        <w:rPr/>
      </w:pPr>
      <w:r>
        <w:rPr/>
        <w:t>一个人的成就不在与自己学习的知识有多少而是在与这个人愿意去为了自己的目标付出与否，懒人之所以一无所有，是因为害怕这害怕那，不敢也不愿意改变现状，认为现在的生活是最好的，因此在工作的时候总是这样随意的去做自己的工作。</w:t>
      </w:r>
    </w:p>
    <w:p>
      <w:pPr>
        <w:pStyle w:val="Normal"/>
        <w:rPr/>
      </w:pPr>
      <w:r>
        <w:rPr/>
        <w:t>我作为一个大学生大学的时间结束了，但是人生并没有结束，更加璀璨的人生还需要我自己去拼搏创造。</w:t>
      </w:r>
    </w:p>
    <w:p>
      <w:pPr>
        <w:pStyle w:val="Heading2"/>
        <w:rPr/>
      </w:pPr>
      <w:bookmarkStart w:id="17" w:name="毕业生自我鉴定1000字-第17篇"/>
      <w:r>
        <w:rPr/>
        <w:t>毕业生自我鉴定</w:t>
      </w:r>
      <w:r>
        <w:rPr/>
        <w:t>1000</w:t>
      </w:r>
      <w:r>
        <w:rPr/>
        <w:t>字 第</w:t>
      </w:r>
      <w:r>
        <w:rPr/>
        <w:t>17</w:t>
      </w:r>
      <w:r>
        <w:rPr/>
        <w:t>篇</w:t>
      </w:r>
      <w:bookmarkEnd w:id="17"/>
    </w:p>
    <w:p>
      <w:pPr>
        <w:pStyle w:val="Normal"/>
        <w:rPr/>
      </w:pPr>
      <w:r>
        <w:rPr/>
        <w:t>大学这几年时间已经过去，我认为自己身上发生很大的变化，从一个量变慢慢到质变的过程，让我学习成长了很多，我一直以来都遵循学校的相关规定，一直都在争取做一名合格的大学生，未相信在未来的学习当中，我能够有较高的成长，在学习上面自己总是那么一丝不苟，从事对未来充满着信心，我坚定的认为自己在这条路上能够保持着一个好的状态，现在马上就要毕业了，我内心依然很充实，感觉在这几年的学习当中，自己没有白白度过，现在也对自己有一个客观鉴定。</w:t>
      </w:r>
    </w:p>
    <w:p>
      <w:pPr>
        <w:pStyle w:val="Normal"/>
        <w:rPr/>
      </w:pPr>
      <w:r>
        <w:rPr/>
        <w:t>我在学习当中一直勤恳，可能从来都不会迟到旷课，我认为这是对老师的一种尊重，对自己的一种交代，一定要让自己处在一个有氛围的学习环境下面，能够把英文专业知识学习好，学习环境是非常重要的，如果周围的同学学习都非常认真，气氛都非常的高昂。那么就一定能够把专业知识给提高上去，这也是个环境，离不开关系，我认为不管是什么东西都能够让环境的影响学习之其中之一，当然，我也一定会努力的去提高自己，过去几年的学习当中，我认真思考自己的不足之处，发展自己的专业知识，我知道在这一阶段，我需要什么？我也知道自己学习是多么的重要，一定不能辜负了老师，不能辜负了自己专业知识，上面我从来都是一丝不苟，跟老师虚心的请教，时刻都能够看清楚自己的状态，从来都是认真的学习。</w:t>
      </w:r>
    </w:p>
    <w:p>
      <w:pPr>
        <w:pStyle w:val="Normal"/>
        <w:rPr/>
      </w:pPr>
      <w:r>
        <w:rPr/>
        <w:t>生活方面也比较保持好的作风，作为同学都跟我能够积极友好的相处，在生活当中养成良好的作息时间，从来都不会熬夜，也不会浪费太多的时间，自己在时间上班，安排的非常充实，也很合理，我定认为这对我的影响是非常深远的，在学习上面只有让自己的时间充实妥当，才能够利用好每一天去成长，自己去提高自己，在未来的学习当中，这是对我有着深远的影响，我最不喜欢的就是辜负了老师的期望，因为自己同时也是班上的一名班干部，一定要有一个班班干部的样子，学习上面不能够忽视生活当中，也要积极乐观，我过去三年的学习当中也经历了很多，也对自己有了一个全新的改变，相信在步入社会之后，能够用一个更加积极乐观的状态去迎接生活，我感觉三年的大学生活，也希望未来能够保持住这份状态，一往无前，未来也是非常精彩的，这样的精彩不止于现在，更加要对自己有一个客观的认识，持续下去才能够各方面锻炼自己。</w:t>
      </w:r>
    </w:p>
    <w:p>
      <w:pPr>
        <w:pStyle w:val="Heading2"/>
        <w:rPr/>
      </w:pPr>
      <w:bookmarkStart w:id="18" w:name="毕业生自我鉴定1000字-第18篇"/>
      <w:r>
        <w:rPr/>
        <w:t>毕业生自我鉴定</w:t>
      </w:r>
      <w:r>
        <w:rPr/>
        <w:t>1000</w:t>
      </w:r>
      <w:r>
        <w:rPr/>
        <w:t>字 第</w:t>
      </w:r>
      <w:r>
        <w:rPr/>
        <w:t>18</w:t>
      </w:r>
      <w:r>
        <w:rPr/>
        <w:t>篇</w:t>
      </w:r>
      <w:bookmarkEnd w:id="18"/>
    </w:p>
    <w:p>
      <w:pPr>
        <w:pStyle w:val="Normal"/>
        <w:rPr/>
      </w:pPr>
      <w:r>
        <w:rPr/>
        <w:t>我是一名即将从西华大学理化学院应用化学专业毕业的学生，我一直都认为人应该是活到老学到老的。作为一名学生，我当然热爱我的专业并为其投入了巨大的热情和精力。我对知识、对本专业一丝不苟，因而在成绩上一直都得到肯定，以优异的成绩完成了各专业课和公共课的学习，并且每学期都拿到了奖学金。一次性的通过了四川省的计算机二级考试和全国的英语四级考试，并熟练的掌握了基本应用软件的使用，也具备了较强的听说能力。在实验课时也同样的严格要求自己，做到每一个步骤都按要求操作，对于任何一个微小的异常实验现象也从不放过，因此常常能够发现很多新问题，操作严格但思维并不死板，因此培养了较强的观察能力，思维能力和动手能力，为今后能够尽快的投入到实际工作中打下了坚实的基础。</w:t>
      </w:r>
    </w:p>
    <w:p>
      <w:pPr>
        <w:pStyle w:val="Normal"/>
        <w:rPr/>
      </w:pPr>
      <w:r>
        <w:rPr/>
        <w:t>作为一名大学生，我认为我们又并不仅仅在于学习，因此，我的课余生活也是丰富多彩的。大一任班上团支部书记，带领全班同学一起获得“先进团支部”的关荣称号。在组织安排班上的各项事务时让我深刻的体会到什么是集体，从而培养了我较强的集体意识和集体荣誉感。大二任班上团支部书记的同时也担任西华大学理化学院秘书处秘书长，带领全班同学一起获得“十佳团支部”的光荣称号；统筹安排理化学院各项事物，带领理化学院入党积极分子培训工作，在这期间接触的人事物更多，在不断的处理各项事务中培养了我较强的人际沟通能力和情感控制能力。大三我担任了西华大学理化学院分团委副书记，并且加入中国共产党。多次组织参加社会实践活动，组织开展的“走进永定，义务助农”活动受到学校一致好评。在</w:t>
      </w:r>
      <w:r>
        <w:rPr/>
        <w:t>5</w:t>
      </w:r>
      <w:r>
        <w:rPr/>
        <w:t>。</w:t>
      </w:r>
      <w:r>
        <w:rPr/>
        <w:t>12</w:t>
      </w:r>
      <w:r>
        <w:rPr/>
        <w:t>抗震救灾中组织捐赠活动，向绵阳灾区捐赠物资数吨。组织并参与西华大学理化学院抗震救灾暑期“三下乡”活动，在彭州市关沟村我们用汗水换来了“优秀集体”称号和关沟村村民的微笑，这次的三下乡活动我们的集体也被评为了四川省和成都市的优秀集体。在这期间让我更加深刻的体会到什么是责任感并且不断的加强了自己的责任意识。</w:t>
      </w:r>
    </w:p>
    <w:p>
      <w:pPr>
        <w:pStyle w:val="Normal"/>
        <w:rPr/>
      </w:pPr>
      <w:r>
        <w:rPr/>
        <w:t>正是因为有了我在学习中的刻苦与追求，在工作中的不断努力，才能使今天的我具备了较强的综合素质和综合能力，但我不满足于现有的知识水平和工作能力，期望在实践中得到锻炼和提高，因此我希望能够加入贵单位。我会踏踏实实做好每一份工作，竭尽全力在工作中取得好的成绩。我相信经过自己的勤奋和努力，一定会作出好的工作业绩。</w:t>
      </w:r>
    </w:p>
    <w:p>
      <w:pPr>
        <w:pStyle w:val="Heading2"/>
        <w:rPr/>
      </w:pPr>
      <w:bookmarkStart w:id="19" w:name="毕业生自我鉴定1000字-第19篇"/>
      <w:r>
        <w:rPr/>
        <w:t>毕业生自我鉴定</w:t>
      </w:r>
      <w:r>
        <w:rPr/>
        <w:t>1000</w:t>
      </w:r>
      <w:r>
        <w:rPr/>
        <w:t>字 第</w:t>
      </w:r>
      <w:r>
        <w:rPr/>
        <w:t>19</w:t>
      </w:r>
      <w:r>
        <w:rPr/>
        <w:t>篇</w:t>
      </w:r>
      <w:bookmarkEnd w:id="19"/>
    </w:p>
    <w:p>
      <w:pPr>
        <w:pStyle w:val="Normal"/>
        <w:rPr/>
      </w:pPr>
      <w:r>
        <w:rPr/>
        <w:t>四年的大学生活就这样匆匆忙忙的结束了，发现自己在思想上成熟了许多。四年来点点滴滴的磨练成为我生活中的一个个发光点，值得我用一辈子去回味。我不怕苦，我只是怕我们没有挑战自我、充实自我和实现人生价值的勇气和机遇。因此从刚上大一的时候，学面对学校的多个社团的宣传，我积极的加入，并且时刻提醒自己一定在学业上不能有任何的放松。由于害怕各种提升自己价值的机会会与自己擦肩而过，因此我会以一种积极的心跳去面对种种挑战。除了这些，我经常会利用课余时间去外系旁听学习，虽然没有他们专业，但是我总觉得自己的知识能得到拓展是对自己十分有益的。就这样我不放弃任何学习的机会，有一点就学习一点。我知道我在某些方面不如那些同学，所以我就拼命的学习，人家都说“学习能改变命运”，也许我就是冲着学习的优秀能祢补我的不足吧。凭借自己的努力，我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社会认知能力，也使我的实践能力有了很大的提高。</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w:t>
      </w:r>
    </w:p>
    <w:p>
      <w:pPr>
        <w:pStyle w:val="Normal"/>
        <w:rPr/>
      </w:pPr>
      <w:r>
        <w:rPr/>
        <w:t>以上是我对大学期间的自我鉴定。总而言之，四年的大学生活使我在知识水平、思想境界和工作能力等方面都迈上了一个新的台阶。在这即将告别美好的本科生活、步入到社会的时候，我不会忘记回首曾经的岁月，并且我会以饱满的热情、坚定的信心和全新的心态去拥抱新世纪的挑战！</w:t>
      </w:r>
    </w:p>
    <w:p>
      <w:pPr>
        <w:pStyle w:val="Heading2"/>
        <w:rPr/>
      </w:pPr>
      <w:bookmarkStart w:id="20" w:name="毕业生自我鉴定1000字-第20篇"/>
      <w:r>
        <w:rPr/>
        <w:t>毕业生自我鉴定</w:t>
      </w:r>
      <w:r>
        <w:rPr/>
        <w:t>1000</w:t>
      </w:r>
      <w:r>
        <w:rPr/>
        <w:t>字 第</w:t>
      </w:r>
      <w:r>
        <w:rPr/>
        <w:t>20</w:t>
      </w:r>
      <w:r>
        <w:rPr/>
        <w:t>篇</w:t>
      </w:r>
      <w:bookmarkEnd w:id="20"/>
    </w:p>
    <w:p>
      <w:pPr>
        <w:pStyle w:val="Normal"/>
        <w:rPr/>
      </w:pPr>
      <w:r>
        <w:rPr/>
        <w:t>四年的大学生活充实而紧张，我努力把自己培养成为一名社会所需要的人才。四年里</w:t>
      </w:r>
      <w:r>
        <w:rPr/>
        <w:t>,</w:t>
      </w:r>
      <w:r>
        <w:rPr/>
        <w:t>我始终坚持</w:t>
      </w:r>
      <w:r>
        <w:rPr/>
        <w:t>"</w:t>
      </w:r>
      <w:r>
        <w:rPr/>
        <w:t>天道酬勤</w:t>
      </w:r>
      <w:r>
        <w:rPr/>
        <w:t>"</w:t>
      </w:r>
      <w:r>
        <w:rPr/>
        <w:t>的原则</w:t>
      </w:r>
      <w:r>
        <w:rPr/>
        <w:t>,</w:t>
      </w:r>
      <w:r>
        <w:rPr/>
        <w:t>一日三省，自信品格的日趋完善；勇于行事，务实求新，自信工作有所成绩；三更灯火，寒窗苦读，相信学有所成。</w:t>
      </w:r>
    </w:p>
    <w:p>
      <w:pPr>
        <w:pStyle w:val="Normal"/>
        <w:rPr/>
      </w:pPr>
      <w:r>
        <w:rPr/>
        <w:t>在校期间，我始终以提高自身的综合素质为目的，以个人的全面发展为奋斗方向，树立正确的人生观和价值观，光荣地加入了中国共产党。在思想上，要求积极上进，热爱祖国、热爱人民，拥护中国共产党的领导、拥护党的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社会实践方面：本着学以致用，实践结合理论的思想，在</w:t>
      </w:r>
      <w:r>
        <w:rPr/>
        <w:t>20xx</w:t>
      </w:r>
      <w:r>
        <w:rPr/>
        <w:t>年暑假，我在河南省辉县市百泉国际大酒店实习，通过做服务生的工作使我更加深刻认识到，一定要投入到社会这所大学校自己才会真正地长大：对世事的人情冷暖不再一味愤愤</w:t>
      </w:r>
      <w:r>
        <w:rPr/>
        <w:t>,</w:t>
      </w:r>
      <w:r>
        <w:rPr/>
        <w:t>而是多了一份接受与面对，用感恩的心来面对周围的世界，其实生活很美好</w:t>
      </w:r>
      <w:r>
        <w:rPr/>
        <w:t>!</w:t>
      </w:r>
      <w:r>
        <w:rPr/>
        <w:t>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因此我一直是以言出必行来要求自己的，答应别人的事一定按时完成，这给别人留下了深刻的印象。由于待人热情诚恳，因此从小学到大学一直与同学和教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由于如此，我把自己的意志视为主要因素，相信只要有恒心铁棒就能磨成针。一个人最大的敌人不是别的什么人，而是他本身。</w:t>
      </w:r>
    </w:p>
    <w:p>
      <w:pPr>
        <w:pStyle w:val="Normal"/>
        <w:rPr/>
      </w:pPr>
      <w:r>
        <w:rPr/>
        <w:t>我的生活准则是：认认真真做人，踏踏实实工作。我的最大特点是：勇于拼搏，吃苦耐劳，不怕挫折。在实际工作中，更重要的是牢固树立了强烈的事业心、高度的责任感和团队精神。朝夕耕耘，图春华秋实；十年寒窗，求学有所用。相信在贵司的培养和自我的奋斗下，我定会胜任本职工作。</w:t>
      </w:r>
    </w:p>
    <w:p>
      <w:pPr>
        <w:pStyle w:val="Heading2"/>
        <w:rPr/>
      </w:pPr>
      <w:bookmarkStart w:id="21" w:name="毕业生自我鉴定1000字-第21篇"/>
      <w:r>
        <w:rPr/>
        <w:t>毕业生自我鉴定</w:t>
      </w:r>
      <w:r>
        <w:rPr/>
        <w:t>1000</w:t>
      </w:r>
      <w:r>
        <w:rPr/>
        <w:t>字 第</w:t>
      </w:r>
      <w:r>
        <w:rPr/>
        <w:t>21</w:t>
      </w:r>
      <w:r>
        <w:rPr/>
        <w:t>篇</w:t>
      </w:r>
      <w:bookmarkEnd w:id="21"/>
    </w:p>
    <w:p>
      <w:pPr>
        <w:pStyle w:val="Normal"/>
        <w:rPr/>
      </w:pPr>
      <w:r>
        <w:rPr/>
        <w:t>曾经刚进入到大学的青涩模样，就仿佛像是昨天一样，但是现在便是即将要离开生活四年的地方，心中更多的是一份不舍，同时也有很多对于未来生活的期待。那些生活中的点滴时光都完完全全的印刻在我的大脑中，并且对我的未来有极大的鼓舞。</w:t>
      </w:r>
    </w:p>
    <w:p>
      <w:pPr>
        <w:pStyle w:val="Normal"/>
        <w:rPr/>
      </w:pPr>
      <w:r>
        <w:rPr/>
        <w:t>在学习上，相较于高中紧张的学习也是有较大的放松，但是从成绩方面来看，都还是有维持好自己的状态。虽然成绩在专业内部并不算突出但也还算是偏上水平，同时自己也是非常幸运的有收获到几次的</w:t>
      </w:r>
      <w:r>
        <w:rPr/>
        <w:t>`</w:t>
      </w:r>
      <w:r>
        <w:rPr/>
        <w:t>奖学金。当然每天的学习也都是在专业课上下了不少的功夫，所以对于本专业的认识还算是达到了一定的程度。在这大学生活中我也是积极的考取证书，将应该要拿到的大学英语四级一级计算机二级证书都有获取。当然也是在这样的考取证书的过程中，更好的养成了自学的习惯，也是让自己的能力得到了提升。</w:t>
      </w:r>
    </w:p>
    <w:p>
      <w:pPr>
        <w:pStyle w:val="Normal"/>
        <w:rPr/>
      </w:pPr>
      <w:r>
        <w:rPr/>
        <w:t>对于生活方面，我都是有认真的对待生活，努力地将自己的事情都做好，同时也养成了独立自主的习惯，这让我的生活变得更加的简单与幸福。在宿舍生活中，我们更是相互的帮助，大部分时间都是在一起，不管是上课、吃饭、锻炼身体都是相互的促进，相互的成长。也是在这样的宿舍生活中我渐渐地得到成长，更是与大家的关系得到了较大的促进，同时让身边的每一个人都接受到我的真情实感。</w:t>
      </w:r>
    </w:p>
    <w:p>
      <w:pPr>
        <w:pStyle w:val="Normal"/>
        <w:rPr/>
      </w:pPr>
      <w:r>
        <w:rPr/>
        <w:t>在一些闲暇的时光，我都是有较好的利用，或是锻炼身体，或是去到图书馆进行学习，都是在完成一些对于个人来说非常有意义的活动，同时也是有尽可能的让自己在这样的方式下充实自己，让自己的生活可以更加的简单与幸福。有些时候也会为了给自己多赚取一些的零花钱来让自己去做一些简单的兼职，也是在这样的兼职中慢慢地对这个社会有了更多的认知，也渐渐地明白自身还需要去改变的地方，还需要付出更多的努力去成长的地方。</w:t>
      </w:r>
    </w:p>
    <w:p>
      <w:pPr>
        <w:pStyle w:val="Normal"/>
        <w:widowControl/>
        <w:bidi w:val="0"/>
        <w:spacing w:before="180" w:after="180"/>
        <w:jc w:val="left"/>
        <w:rPr/>
      </w:pPr>
      <w:r>
        <w:rPr/>
        <w:t>四年的大学生活就此结束了，在这四年里我逐渐地明白自身面对社会还有很多不好的方面，所以我也是会努力地让自己在生活中去改变。我相信在真正地踏入社会生活之后才是真正的可以让我的生活以及各个方面得到改善，而我也是会努力的在工作中去成长，去为自己的生活而奋斗。面对未来有非常多的未知，我没有办法看清我的未来会是什么样子，但是我依旧相信自己是能够创造出属于自己的未来，我也非常的期待那一天。</w:t>
      </w:r>
      <w:bookmarkStart w:id="22" w:name="section"/>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