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女之间养鱼什么意思"/>
      <w:r>
        <w:rPr/>
        <w:t>男女之间养鱼什么意思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感情方面，“养鱼”这个梗是指“养备胎”。随着社交软件的出现，不安于“一生一世一双人”的人开始利用微信、</w:t>
      </w:r>
      <w:r>
        <w:rPr/>
        <w:t>QQ</w:t>
      </w:r>
      <w:r>
        <w:rPr/>
        <w:t>等账号养备胎，于是，有人开始用“养鱼”代指渣男、渣女们把备胎像养鱼一样养在好友列表里。“养鱼”是出自于“</w:t>
      </w:r>
      <w:r>
        <w:rPr/>
        <w:t>P U A</w:t>
      </w:r>
      <w:r>
        <w:rPr/>
        <w:t>泡学”：接受过“</w:t>
      </w:r>
      <w:r>
        <w:rPr/>
        <w:t>P UA</w:t>
      </w:r>
      <w:r>
        <w:rPr/>
        <w:t>泡学”的男性挑选女朋友，就像钓鱼一样。为了提升钓鱼成功的概率，也为了钓到漂亮的“美人鱼”，他们会往鱼塘（微信）养有足够的鱼儿（微信女生好友）。养鱼成功后，他们会逐步开始实施钓鱼计划。他们并不会直接找好友列表里的女生开撩，而是用有高级技巧的展示方式来吸引异性。通过在朋友圈里展示自己的优势，如秀身材、秀座驾等，让异性主动找自己聊天。当钓鱼成功后，他们并不会恪守本分只对女朋友好，依旧会和其他异性保持暧昧关系。当对现任厌倦后，他们会随便找个借口分手，然后从鱼塘养的鱼里重新钓一条当新女友。在感情方面，“养鱼”这个梗是指“养备胎”。随着社交软件的出现，不安于“一生一世一双人”的人开始利用微信、</w:t>
      </w:r>
      <w:r>
        <w:rPr/>
        <w:t>QQ</w:t>
      </w:r>
      <w:r>
        <w:rPr/>
        <w:t>等账号养备胎，于是，有人开始用“养鱼”代指渣男、渣女们把备胎像养鱼一样养在好友列表里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