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情况简单写"/>
      <w:r>
        <w:rPr/>
        <w:t>社会实践情况简单写</w:t>
      </w:r>
      <w:bookmarkEnd w:id="0"/>
    </w:p>
    <w:p>
      <w:pPr>
        <w:pStyle w:val="Normal"/>
        <w:rPr/>
      </w:pPr>
      <w:r>
        <w:rPr/>
        <w:t>　</w:t>
      </w:r>
    </w:p>
    <w:p>
      <w:pPr>
        <w:pStyle w:val="Heading2"/>
        <w:rPr/>
      </w:pPr>
      <w:bookmarkStart w:id="1" w:name="社会实践情况简单写-第1篇"/>
      <w:r>
        <w:rPr/>
        <w:t>社会实践情况简单写 第</w:t>
      </w:r>
      <w:r>
        <w:rPr/>
        <w:t>1</w:t>
      </w:r>
      <w:r>
        <w:rPr/>
        <w:t>篇</w:t>
      </w:r>
      <w:bookmarkEnd w:id="1"/>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2" w:name="社会实践情况简单写-第2篇"/>
      <w:r>
        <w:rPr/>
        <w:t>社会实践情况简单写 第</w:t>
      </w:r>
      <w:r>
        <w:rPr/>
        <w:t>2</w:t>
      </w:r>
      <w:r>
        <w:rPr/>
        <w:t>篇</w:t>
      </w:r>
      <w:bookmarkEnd w:id="2"/>
    </w:p>
    <w:p>
      <w:pPr>
        <w:pStyle w:val="Normal"/>
        <w:rPr/>
      </w:pPr>
      <w:r>
        <w:rPr/>
        <w:t>我找到了一份送外卖的兼职，想着自己能更快更好的让着急等的人能更快的吃上外卖，但是理想是丰满的现实是骨感的经过这段时间的体验虽然工资不高但是就只有一个字累，自己饿的时候却不能吃饭而且要及时的</w:t>
      </w:r>
      <w:r>
        <w:rPr/>
        <w:t>'</w:t>
      </w:r>
      <w:r>
        <w:rPr/>
        <w:t>把餐给别人送到，体会到了外卖小哥的不易，不管是风吹日晒下雨天，只要有人订那就必须送，我想只有我们学会换位思考体验别人的生活才会知道自己所说的容易的事是那么的不容易。</w:t>
      </w:r>
    </w:p>
    <w:p>
      <w:pPr>
        <w:pStyle w:val="Heading2"/>
        <w:rPr/>
      </w:pPr>
      <w:bookmarkStart w:id="3" w:name="社会实践情况简单写-第3篇"/>
      <w:r>
        <w:rPr/>
        <w:t>社会实践情况简单写 第</w:t>
      </w:r>
      <w:r>
        <w:rPr/>
        <w:t>3</w:t>
      </w:r>
      <w:r>
        <w:rPr/>
        <w:t>篇</w:t>
      </w:r>
      <w:bookmarkEnd w:id="3"/>
    </w:p>
    <w:p>
      <w:pPr>
        <w:pStyle w:val="Normal"/>
        <w:rPr/>
      </w:pPr>
      <w:r>
        <w:rPr/>
        <w:t>是通过这次实习我了解到了真正的银行是什么样子，并且在师傅们的带领下我熟悉和适应了银行的一些基本流程和业务操作环节，同时通过这次实习也让我又一次了解了自己存在的优缺点。作为不久后就要踏入社会的大学生，我要学习的东西还有很多，难免会犯错误，但是犯了错误，我们应立刻向上级坦白错误，并请领上级给我们纠正的方法一定要有一颗主动承担责任、主动承担错误的心，切不可临阵脱逃、推脱责任。</w:t>
      </w:r>
    </w:p>
    <w:p>
      <w:pPr>
        <w:pStyle w:val="Heading2"/>
        <w:rPr/>
      </w:pPr>
      <w:bookmarkStart w:id="4" w:name="社会实践情况简单写-第4篇"/>
      <w:r>
        <w:rPr/>
        <w:t>社会实践情况简单写 第</w:t>
      </w:r>
      <w:r>
        <w:rPr/>
        <w:t>4</w:t>
      </w:r>
      <w:r>
        <w:rPr/>
        <w:t>篇</w:t>
      </w:r>
      <w:bookmarkEnd w:id="4"/>
    </w:p>
    <w:p>
      <w:pPr>
        <w:pStyle w:val="Normal"/>
        <w:rPr/>
      </w:pPr>
      <w:r>
        <w:rPr/>
        <w:t>通过这次社会实践，我学到并掌握了很多关于引起口腔问题的原因，及相对的治疗办法。在参加社会实践之前，在网上也找了一些关于口腔问题的资料，但是在实践中，还是会遇到很多不会的问题，刚开始的时候，王老师贴别耐心的教我，是我从中学到了很多知识，丰富了自己的假期生活，提高了我的社会实践能力，也积累了很多社会经验。通过这次社会实践，也让我明白了，社会上的每个职业，都很不容易，使我更加珍惜大学生活。</w:t>
      </w:r>
    </w:p>
    <w:p>
      <w:pPr>
        <w:pStyle w:val="Heading2"/>
        <w:rPr/>
      </w:pPr>
      <w:bookmarkStart w:id="5" w:name="社会实践情况简单写-第5篇"/>
      <w:r>
        <w:rPr/>
        <w:t>社会实践情况简单写 第</w:t>
      </w:r>
      <w:r>
        <w:rPr/>
        <w:t>5</w:t>
      </w:r>
      <w:r>
        <w:rPr/>
        <w:t>篇</w:t>
      </w:r>
      <w:bookmarkEnd w:id="5"/>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考验，让我们又有了新的进步，成为了一个更加优秀的中职生。</w:t>
      </w:r>
    </w:p>
    <w:p>
      <w:pPr>
        <w:pStyle w:val="Heading2"/>
        <w:rPr/>
      </w:pPr>
      <w:bookmarkStart w:id="6" w:name="社会实践情况简单写-第6篇"/>
      <w:r>
        <w:rPr/>
        <w:t>社会实践情况简单写 第</w:t>
      </w:r>
      <w:r>
        <w:rPr/>
        <w:t>6</w:t>
      </w:r>
      <w:r>
        <w:rPr/>
        <w:t>篇</w:t>
      </w:r>
      <w:bookmarkEnd w:id="6"/>
    </w:p>
    <w:p>
      <w:pPr>
        <w:pStyle w:val="Normal"/>
        <w:rPr/>
      </w:pPr>
      <w:r>
        <w:rPr/>
        <w:t>很多在学校读书的人都说宁愿出去工作，不愿在学校读书；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7" w:name="社会实践情况简单写-第7篇"/>
      <w:r>
        <w:rPr/>
        <w:t>社会实践情况简单写 第</w:t>
      </w:r>
      <w:r>
        <w:rPr/>
        <w:t>7</w:t>
      </w:r>
      <w:r>
        <w:rPr/>
        <w:t>篇</w:t>
      </w:r>
      <w:bookmarkEnd w:id="7"/>
    </w:p>
    <w:p>
      <w:pPr>
        <w:pStyle w:val="Normal"/>
        <w:rPr/>
      </w:pPr>
      <w:r>
        <w:rPr/>
        <w:t>这周连续几天去东北制药集团拍摄</w:t>
      </w:r>
      <w:r>
        <w:rPr/>
        <w:t>70</w:t>
      </w:r>
      <w:r>
        <w:rPr/>
        <w:t>周年宣传片。每天早出，经过</w:t>
      </w:r>
      <w:r>
        <w:rPr/>
        <w:t>1</w:t>
      </w:r>
      <w:r>
        <w:rPr/>
        <w:t>个小时的车程，从市里来到制药厂，按着脚本，一步一步拍摄，一个一个车间走。在沈阳一共有两个厂区，一个厂区拍完就去下一个，车间，污水处理，整个制药的流程都走了一遍。通过社会实践，我了解到我对于摄像要学的东西还很多，不只是简简单单的会开相机，会录像，镜头、角度好多好多都需要好好地学习。</w:t>
      </w:r>
    </w:p>
    <w:p>
      <w:pPr>
        <w:pStyle w:val="Heading2"/>
        <w:rPr/>
      </w:pPr>
      <w:bookmarkStart w:id="8" w:name="社会实践情况简单写-第8篇"/>
      <w:r>
        <w:rPr/>
        <w:t>社会实践情况简单写 第</w:t>
      </w:r>
      <w:r>
        <w:rPr/>
        <w:t>8</w:t>
      </w:r>
      <w:r>
        <w:rPr/>
        <w:t>篇</w:t>
      </w:r>
      <w:bookmarkEnd w:id="8"/>
    </w:p>
    <w:p>
      <w:pPr>
        <w:pStyle w:val="Normal"/>
        <w:rPr/>
      </w:pPr>
      <w:r>
        <w:rPr/>
        <w:t>“</w:t>
      </w:r>
      <w:r>
        <w:rPr/>
        <w:t>千里之行，始于足下”。这短暂而又充实的实践活动，对我走向社会起到了一个桥梁的</w:t>
      </w:r>
      <w:r>
        <w:rPr/>
        <w:t>`</w:t>
      </w:r>
      <w:r>
        <w:rPr/>
        <w:t>作用，是我人生中一段重要的经历。这一段时间所学到的经验和知识是我人生中的一笔宝贵财富。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p>
    <w:p>
      <w:pPr>
        <w:pStyle w:val="Heading2"/>
        <w:rPr/>
      </w:pPr>
      <w:bookmarkStart w:id="9" w:name="社会实践情况简单写-第9篇"/>
      <w:r>
        <w:rPr/>
        <w:t>社会实践情况简单写 第</w:t>
      </w:r>
      <w:r>
        <w:rPr/>
        <w:t>9</w:t>
      </w:r>
      <w:r>
        <w:rPr/>
        <w:t>篇</w:t>
      </w:r>
      <w:bookmarkEnd w:id="9"/>
    </w:p>
    <w:p>
      <w:pPr>
        <w:pStyle w:val="Normal"/>
        <w:rPr/>
      </w:pPr>
      <w:r>
        <w:rPr/>
        <w:t>在公司暑假见习工作已近一个月，见习期间我主要负责的公众账号是：沈阳</w:t>
      </w:r>
      <w:r>
        <w:rPr/>
        <w:t>21</w:t>
      </w:r>
      <w:r>
        <w:rPr/>
        <w:t>点、北京</w:t>
      </w:r>
      <w:r>
        <w:rPr/>
        <w:t>21</w:t>
      </w:r>
      <w:r>
        <w:rPr/>
        <w:t>点头条专题部分。见习期间（</w:t>
      </w:r>
      <w:r>
        <w:rPr/>
        <w:t>7</w:t>
      </w:r>
      <w:r>
        <w:rPr/>
        <w:t>月</w:t>
      </w:r>
      <w:r>
        <w:rPr/>
        <w:t>18</w:t>
      </w:r>
      <w:r>
        <w:rPr/>
        <w:t>日―</w:t>
      </w:r>
      <w:r>
        <w:rPr/>
        <w:t>8</w:t>
      </w:r>
      <w:r>
        <w:rPr/>
        <w:t>月</w:t>
      </w:r>
      <w:r>
        <w:rPr/>
        <w:t>15</w:t>
      </w:r>
      <w:r>
        <w:rPr/>
        <w:t>日）共负责</w:t>
      </w:r>
      <w:r>
        <w:rPr/>
        <w:t>9</w:t>
      </w:r>
      <w:r>
        <w:rPr/>
        <w:t>个运营工作：已发布</w:t>
      </w:r>
      <w:r>
        <w:rPr/>
        <w:t>8</w:t>
      </w:r>
      <w:r>
        <w:rPr/>
        <w:t>篇作品。见习过程中，我个人提升的不仅仅是技能方面能力，文案整理、排版、修图等，更加深了我对态度、沟通、执行力、创新重要性的认知。</w:t>
      </w:r>
    </w:p>
    <w:p>
      <w:pPr>
        <w:pStyle w:val="Heading2"/>
        <w:rPr/>
      </w:pPr>
      <w:bookmarkStart w:id="10" w:name="社会实践情况简单写-第10篇"/>
      <w:r>
        <w:rPr/>
        <w:t>社会实践情况简单写 第</w:t>
      </w:r>
      <w:r>
        <w:rPr/>
        <w:t>10</w:t>
      </w:r>
      <w:r>
        <w:rPr/>
        <w:t>篇</w:t>
      </w:r>
      <w:bookmarkEnd w:id="10"/>
    </w:p>
    <w:p>
      <w:pPr>
        <w:pStyle w:val="Normal"/>
        <w:rPr/>
      </w:pPr>
      <w:r>
        <w:rPr/>
        <w:t>我学的专业是土木工程专业，但是我觉得现在学的专业知识尚浅，所以我在这个暑假找了一份店内导购的假期工作。我想通过社会实践，增长自己的见识，开阔自己的眼界，锻炼自己的才干，提高自己的交际能力，以致于能更好的适应社会。虽然在刚开始上班的时候感觉很累、开始厌烦，也想过放弃，但是我想，别人既然都能做到，我也一定能做到。所以我一直坚持了下来。通过这一个月的工作，我实现了各方面的提高。</w:t>
      </w:r>
    </w:p>
    <w:p>
      <w:pPr>
        <w:pStyle w:val="Heading2"/>
        <w:rPr/>
      </w:pPr>
      <w:bookmarkStart w:id="11" w:name="社会实践情况简单写-第11篇"/>
      <w:r>
        <w:rPr/>
        <w:t>社会实践情况简单写 第</w:t>
      </w:r>
      <w:r>
        <w:rPr/>
        <w:t>11</w:t>
      </w:r>
      <w:r>
        <w:rPr/>
        <w:t>篇</w:t>
      </w:r>
      <w:bookmarkEnd w:id="11"/>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w:t>
      </w:r>
      <w:r>
        <w:rPr/>
        <w:t>`</w:t>
      </w:r>
      <w:r>
        <w:rPr/>
        <w:t>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12" w:name="社会实践情况简单写-第12篇"/>
      <w:r>
        <w:rPr/>
        <w:t>社会实践情况简单写 第</w:t>
      </w:r>
      <w:r>
        <w:rPr/>
        <w:t>12</w:t>
      </w:r>
      <w:r>
        <w:rPr/>
        <w:t>篇</w:t>
      </w:r>
      <w:bookmarkEnd w:id="12"/>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Heading2"/>
        <w:rPr/>
      </w:pPr>
      <w:bookmarkStart w:id="13" w:name="社会实践情况简单写-第13篇"/>
      <w:r>
        <w:rPr/>
        <w:t>社会实践情况简单写 第</w:t>
      </w:r>
      <w:r>
        <w:rPr/>
        <w:t>13</w:t>
      </w:r>
      <w:r>
        <w:rPr/>
        <w:t>篇</w:t>
      </w:r>
      <w:bookmarkEnd w:id="13"/>
    </w:p>
    <w:p>
      <w:pPr>
        <w:pStyle w:val="Normal"/>
        <w:rPr/>
      </w:pPr>
      <w:r>
        <w:rPr/>
        <w:t>暑假过半，这</w:t>
      </w:r>
      <w:r>
        <w:rPr/>
        <w:t>20</w:t>
      </w:r>
      <w:r>
        <w:rPr/>
        <w:t>天我在寂寞中度过，我很想写些东西，可无从下笔，只好先写写我的心情。人如果没有目标，没有事情可做，是非常痛苦的事情，作为一个教师应利用假期来充实自己的头脑，提高自身的素质，掌握更多的技能，以便更好的在岗位上发挥潜能，为自己的</w:t>
      </w:r>
      <w:r>
        <w:rPr/>
        <w:t>.</w:t>
      </w:r>
      <w:r>
        <w:rPr/>
        <w:t>事业打好基础。</w:t>
      </w:r>
    </w:p>
    <w:p>
      <w:pPr>
        <w:pStyle w:val="Normal"/>
        <w:rPr/>
      </w:pPr>
      <w:r>
        <w:rPr/>
        <w:t>可放假以来，我真的有些无所事事，我很后悔，但已无法弥补，所以我决定从今天做起，从现在做起，学习一些相关的语文知识，掌握一些小学生的心理教育知识和技能，为自己即将上任的岗位做一些准备。如果有这方面材料和经验希望提供参考。</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