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条怎么做好吃"/>
      <w:r>
        <w:rPr/>
        <w:t>面条怎么做好吃</w:t>
      </w:r>
      <w:bookmarkEnd w:id="0"/>
    </w:p>
    <w:p>
      <w:pPr>
        <w:pStyle w:val="Normal"/>
        <w:rPr/>
      </w:pPr>
      <w:r>
        <w:rPr>
          <w:b/>
        </w:rPr>
        <w:t>炸酱面</w:t>
      </w:r>
    </w:p>
    <w:p>
      <w:pPr>
        <w:pStyle w:val="Normal"/>
        <w:rPr/>
      </w:pPr>
      <w:r>
        <w:rPr/>
        <w:t>原料：面条、半肥瘦肉末、黄酱、葱、老抽、绿豆芽、黄瓜、大蒜、醋等适量。</w:t>
      </w:r>
    </w:p>
    <w:p>
      <w:pPr>
        <w:pStyle w:val="Normal"/>
        <w:rPr/>
      </w:pPr>
      <w:r>
        <w:rPr/>
        <w:t>做法：首先把老抽和黄酱倒入一个大碗内，然后加入</w:t>
      </w:r>
      <w:r>
        <w:rPr/>
        <w:t>150</w:t>
      </w:r>
      <w:r>
        <w:rPr/>
        <w:t>毫升清水用筷子慢慢调匀；将葱切成碎末，把洗净的绿豆芽放入沸水中焯烫一下马上捞出；黄瓜洗净后切成丝；大蒜剁成蒜末备用；</w:t>
      </w:r>
    </w:p>
    <w:p>
      <w:pPr>
        <w:pStyle w:val="Normal"/>
        <w:rPr/>
      </w:pPr>
      <w:r>
        <w:rPr/>
        <w:t>然后在炒锅内倒入较多的油烧热放入葱末翻炒半分钟后倒入肉末一起翻炒至变色脱生，然后倒入调匀的黄酱用最小火慢慢翻炒</w:t>
      </w:r>
      <w:r>
        <w:rPr/>
        <w:t>78</w:t>
      </w:r>
      <w:r>
        <w:rPr/>
        <w:t>分钟即可；</w:t>
      </w:r>
    </w:p>
    <w:p>
      <w:pPr>
        <w:pStyle w:val="Normal"/>
        <w:rPr/>
      </w:pPr>
      <w:r>
        <w:rPr/>
        <w:t>接着把烫过绿豆芽的水烧开后放入面条煮熟，然后捞出面条浸入冷开水后捞起盛入碗内；</w:t>
      </w:r>
    </w:p>
    <w:p>
      <w:pPr>
        <w:pStyle w:val="Normal"/>
        <w:rPr/>
      </w:pPr>
      <w:r>
        <w:rPr/>
        <w:t>最后把绿豆芽和黄瓜丝夹到面条上再盛入</w:t>
      </w:r>
      <w:r>
        <w:rPr/>
        <w:t>1</w:t>
      </w:r>
      <w:r>
        <w:rPr/>
        <w:t>勺炒好的炸酱大蒜末，再倒少许醋拌匀即可。</w:t>
      </w:r>
    </w:p>
    <w:p>
      <w:pPr>
        <w:pStyle w:val="Normal"/>
        <w:rPr/>
      </w:pPr>
      <w:r>
        <w:rPr>
          <w:b/>
        </w:rPr>
        <w:t>阳春面</w:t>
      </w:r>
    </w:p>
    <w:p>
      <w:pPr>
        <w:pStyle w:val="Normal"/>
        <w:rPr/>
      </w:pPr>
      <w:r>
        <w:rPr/>
        <w:t>原料：鲜面条、紫皮洋葱、猪油、酱油、香油、青蒜、香葱、盐、高汤适量。</w:t>
      </w:r>
    </w:p>
    <w:p>
      <w:pPr>
        <w:pStyle w:val="Normal"/>
        <w:rPr/>
      </w:pPr>
      <w:r>
        <w:rPr/>
        <w:t>做法：首先将洋葱洗净后切成薄片，葱、青蒜分别切成碎末备用；然后把猪油在锅中溶化，并放入洋葱片用中小火慢慢炒出香味，直到洋葱变成深褐色，既是炸葱油；同时将面条放入汤锅中煮熟，然后在盛面的碗中放入一勺葱油，放入盐；再把煮熟的面挑入碗中，加入高汤淋入香油，撒上葱花、青蒜末即可。</w:t>
      </w:r>
    </w:p>
    <w:p>
      <w:pPr>
        <w:pStyle w:val="Normal"/>
        <w:rPr/>
      </w:pPr>
      <w:r>
        <w:rPr>
          <w:b/>
        </w:rPr>
        <w:t>打卤面</w:t>
      </w:r>
    </w:p>
    <w:p>
      <w:pPr>
        <w:pStyle w:val="Normal"/>
        <w:rPr/>
      </w:pPr>
      <w:r>
        <w:rPr/>
        <w:t>原料：新鲜的面条、虾干、鸡蛋、猪肉、黑木耳、胡萝卜、莴苣、葱、姜适量。</w:t>
      </w:r>
    </w:p>
    <w:p>
      <w:pPr>
        <w:pStyle w:val="Normal"/>
        <w:rPr/>
      </w:pPr>
      <w:r>
        <w:rPr/>
        <w:t>做法：首先在水开后，下入面条，在煮开后，继续中火煮两分钟；接着把面捞出过凉开水；然后另起油锅，锅烧热后下油，油热后炒香肉，当肉变色后下入胡萝卜丝大火翻炒；直至胡萝卜丝炒软后，下入葱姜末炒出香味，然后加入开水和适量高汤煮开；再打入整只鸡蛋，加虾干用中火煮两分钟；最后加入水发木耳和焯水的莴苣丝，调入适量盐和味精浇在面条上即可。</w:t>
      </w:r>
    </w:p>
    <w:p>
      <w:pPr>
        <w:pStyle w:val="Normal"/>
        <w:rPr/>
      </w:pPr>
      <w:r>
        <w:rPr>
          <w:b/>
        </w:rPr>
        <w:t>担担小面</w:t>
      </w:r>
    </w:p>
    <w:p>
      <w:pPr>
        <w:pStyle w:val="Normal"/>
        <w:rPr/>
      </w:pPr>
      <w:r>
        <w:rPr/>
        <w:t>原料：香菜、肉丸、面条、豆苗、调料。</w:t>
      </w:r>
    </w:p>
    <w:p>
      <w:pPr>
        <w:pStyle w:val="Normal"/>
        <w:rPr/>
      </w:pPr>
      <w:r>
        <w:rPr/>
        <w:t>做法：先把肉丸煮熟，然后放入面条煮熟，关火放入调料，豆苗，香菜即可。简单美味！</w:t>
      </w:r>
    </w:p>
    <w:p>
      <w:pPr>
        <w:pStyle w:val="Normal"/>
        <w:rPr/>
      </w:pPr>
      <w:r>
        <w:rPr>
          <w:b/>
        </w:rPr>
        <w:t>意大利面条</w:t>
      </w:r>
    </w:p>
    <w:p>
      <w:pPr>
        <w:pStyle w:val="Normal"/>
        <w:rPr/>
      </w:pPr>
      <w:r>
        <w:rPr/>
        <w:t>原料：意大利面、西红柿</w:t>
      </w:r>
      <w:r>
        <w:rPr/>
        <w:t>3</w:t>
      </w:r>
      <w:r>
        <w:rPr/>
        <w:t>个（其中</w:t>
      </w:r>
      <w:r>
        <w:rPr/>
        <w:t>1</w:t>
      </w:r>
      <w:r>
        <w:rPr/>
        <w:t>个炸成酱）、洋葱半个、黄油</w:t>
      </w:r>
      <w:r>
        <w:rPr/>
        <w:t>10</w:t>
      </w:r>
      <w:r>
        <w:rPr/>
        <w:t>克、罗勒（可以不放）、黑胡椒、盐、糖、鸡精、香菇、火腿、青椒适量。</w:t>
      </w:r>
    </w:p>
    <w:p>
      <w:pPr>
        <w:pStyle w:val="Normal"/>
        <w:rPr/>
      </w:pPr>
      <w:r>
        <w:rPr/>
        <w:t>做法：首先在锅中用文火融化黄油后，开大火，放入洋葱碎，炒出香味后，倒入西红柿丁翻炒；出汤后加入罗勒、黑胡椒、盐、少许糖和鸡精，不停搅拌，大火将汤收干成酱。</w:t>
      </w:r>
    </w:p>
    <w:p>
      <w:pPr>
        <w:pStyle w:val="Normal"/>
        <w:rPr/>
      </w:pPr>
      <w:r>
        <w:rPr/>
        <w:t>然后，在锅中倒入清水加热，待水开后放入少许盐，再按意大利面包装袋上的提示时间煮熟，过一下冷水，控干水份，在面中倒入少许食用油搅拌，以免沾粘。</w:t>
      </w:r>
    </w:p>
    <w:p>
      <w:pPr>
        <w:pStyle w:val="Normal"/>
        <w:widowControl/>
        <w:bidi w:val="0"/>
        <w:spacing w:before="180" w:after="180"/>
        <w:jc w:val="left"/>
        <w:rPr/>
      </w:pPr>
      <w:r>
        <w:rPr/>
        <w:t>接着起锅，然后倒入少许油，待油七分热的时候，放入香菇、火腿和青椒炒出香味后，倒入刚才炒好的西红柿酱和意大利面，在锅中搅拌翻炒均匀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