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怎样治疗"/>
      <w:r>
        <w:rPr/>
        <w:t>睡眠不好怎样治疗</w:t>
      </w:r>
      <w:bookmarkEnd w:id="0"/>
    </w:p>
    <w:p>
      <w:pPr>
        <w:pStyle w:val="Normal"/>
        <w:rPr/>
      </w:pPr>
      <w:r>
        <w:rPr/>
        <w:t>治疗睡眠的方法很多，有以下几个建议：</w:t>
      </w:r>
    </w:p>
    <w:p>
      <w:pPr>
        <w:pStyle w:val="Normal"/>
        <w:rPr/>
      </w:pPr>
      <w:r>
        <w:rPr/>
        <w:t>1</w:t>
      </w:r>
      <w:r>
        <w:rPr/>
        <w:t>、改变不良作息时间，避免熬夜和晚起，固定睡觉时间，晚上</w:t>
      </w:r>
      <w:r>
        <w:rPr/>
        <w:t>10:30-11</w:t>
      </w:r>
      <w:r>
        <w:rPr/>
        <w:t>点上床准备睡觉最好。</w:t>
      </w:r>
    </w:p>
    <w:p>
      <w:pPr>
        <w:pStyle w:val="Normal"/>
        <w:rPr/>
      </w:pPr>
      <w:r>
        <w:rPr/>
        <w:t>2</w:t>
      </w:r>
      <w:r>
        <w:rPr/>
        <w:t>、改善睡眠环境，放松心态，对于提高睡眠质量很有帮助，主要作用在于帮助度过浅睡眠，增加深睡眠时相。</w:t>
      </w:r>
    </w:p>
    <w:p>
      <w:pPr>
        <w:pStyle w:val="Normal"/>
        <w:rPr/>
      </w:pPr>
      <w:r>
        <w:rPr/>
        <w:t>3</w:t>
      </w:r>
      <w:r>
        <w:rPr/>
        <w:t>、睡前不要过度兴奋，睡眠是大脑神经细胞由兴奋转为抑制的保护性反应，如果睡前过于兴奋，势必影响抑制过程，表现为入睡困难或睡后多梦。</w:t>
      </w:r>
    </w:p>
    <w:p>
      <w:pPr>
        <w:pStyle w:val="Normal"/>
        <w:rPr/>
      </w:pPr>
      <w:r>
        <w:rPr/>
        <w:t>4</w:t>
      </w:r>
      <w:r>
        <w:rPr/>
        <w:t>、睡前不要吃东西，人体在睡眠的时候大脑神经细胞处于休息状态，消化系统的活动减弱，如果睡前吃东西吃得太饱又特别油腻，会增加胃肠的负担。胃内装有食物，横膈肌会上抬，胸部受压人躺在床上会感到呼吸不畅，影响睡眠深度。此外浓茶、咖啡等饮料具有刺激性和兴奋性，不宜睡前饮服。</w:t>
      </w:r>
    </w:p>
    <w:p>
      <w:pPr>
        <w:pStyle w:val="Normal"/>
        <w:rPr/>
      </w:pPr>
      <w:r>
        <w:rPr/>
        <w:t>5</w:t>
      </w:r>
      <w:r>
        <w:rPr/>
        <w:t>、睡前要适度做放松运动，如轻微的瑜伽运动等等，运动可以有助于睡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睡前用温热水泡脚，温热水泡脚是柔和的良性刺激，能促进人们迅速入睡，睡得深、睡得熟，必要的时候可以联合应用营养神经药物，如谷维素、维生素</w:t>
      </w:r>
      <w:r>
        <w:rPr/>
        <w:t>B1</w:t>
      </w:r>
      <w:r>
        <w:rPr/>
        <w:t>、安神补脑液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