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措施有哪些"/>
      <w:r>
        <w:rPr/>
        <w:t>急救措施有哪些</w:t>
      </w:r>
      <w:bookmarkEnd w:id="0"/>
    </w:p>
    <w:p>
      <w:pPr>
        <w:pStyle w:val="Normal"/>
        <w:rPr/>
      </w:pPr>
      <w:r>
        <w:rPr/>
        <w:t>常用的急救方法有：遇到中暑可迅速将患者移到阴凉通风处，解开衣服用冷毛巾擦身，快速降温，可口服淡盐水、清凉饮料等。如果遇到晒伤出现皮肤红、肿、疼、痛，可用冷毛巾敷于患处，并适当涂护肤霜。如果皮肤有水泡，不要挑破，以防感染。如果被蜂蛰伤，要将残留的毒刺拔出，轻轻挤出毒液，再涂一些氨水、苏打水等。遇到烫伤之后应立即用冷水冲洗或冷敷烫伤部位，要持续</w:t>
      </w:r>
      <w:r>
        <w:rPr/>
        <w:t>15</w:t>
      </w:r>
      <w:r>
        <w:rPr/>
        <w:t>分钟以上。不要擅自在烫伤的部位涂抹药品，更不能涂抹酱油、植物油等。</w:t>
      </w:r>
    </w:p>
    <w:p>
      <w:pPr>
        <w:pStyle w:val="Normal"/>
        <w:rPr/>
      </w:pPr>
      <w:r>
        <w:rPr/>
        <w:t>骨折后一定要对患肢进行固定再送往医院，否则，骨折的断端会异常活动，加重损伤。如果遇到自发性气胸应将患者处于静止状态，不可搬动，将患者取半卧位，如家中有氧气，可以立即吸氧，同时拨打</w:t>
      </w:r>
      <w:r>
        <w:rPr/>
        <w:t>120</w:t>
      </w:r>
      <w:r>
        <w:rPr/>
        <w:t>急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癫痫发作的患者，要迅速将患者平卧，头偏向一侧，防治呕吐物倒吸窒息。同时，要将柔软的东西围护在患者周围防治撞伤。在患者没有牙关紧闭之前，将毛巾卷成卷塞在嘴里，防止患者咬伤自己舌头。另外，如果被猫狗咬伤，一般要对伤口进行冲洗。可用肥皂水进行长时间冲洗，然后暴露伤口，及时注射狂犬疫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