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师资格证"/>
      <w:r>
        <w:rPr/>
        <w:t>心理健康教育教师资格证</w:t>
      </w:r>
      <w:bookmarkEnd w:id="0"/>
    </w:p>
    <w:p>
      <w:pPr>
        <w:pStyle w:val="Normal"/>
        <w:rPr/>
      </w:pPr>
      <w:r>
        <w:rPr/>
        <w:t>心理健康教育的教师资格证是根据教育部教师工作司发布的《关于中小学教师资格考试增加“心理健康教育”等学科的通知》在</w:t>
      </w:r>
      <w:r>
        <w:rPr/>
        <w:t>2017</w:t>
      </w:r>
      <w:r>
        <w:rPr/>
        <w:t>年下半年增设的学科，是一个新鲜的还热乎的科目。目前在小学、初中、高中、中职文化课都有设置。由于是新设置的学科，目前笔试还没有单独的学科笔试考核，不过仍要参加《综合素质》、《教育知识与能力》两门公共课的笔试考核，在《综合素质》、《教育知识与能力》两门公共课笔试成绩合格的情况下，可以报名心理健康教育的面试。</w:t>
      </w:r>
    </w:p>
    <w:p>
      <w:pPr>
        <w:pStyle w:val="Normal"/>
        <w:rPr/>
      </w:pPr>
      <w:r>
        <w:rPr/>
        <w:t>心理健康教育是一个应用性较强的科目，比起理论知识传授的学科，心理健康教育更加注重的是促进学生心理成长，注重实践性和实效性。目前心理健康教育没有较为统一的教学用书和参考教材，所以准备的参考资料也相对来说比较有限。</w:t>
      </w:r>
    </w:p>
    <w:p>
      <w:pPr>
        <w:pStyle w:val="Normal"/>
        <w:rPr/>
      </w:pPr>
      <w:r>
        <w:rPr/>
        <w:t>非师范类学生要取得教师资格，必须加试教育学和教育心理学，所以你准备复习参加教育部门举办的考试。</w:t>
      </w:r>
    </w:p>
    <w:p>
      <w:pPr>
        <w:pStyle w:val="Normal"/>
        <w:rPr/>
      </w:pPr>
      <w:r>
        <w:rPr/>
        <w:t>教师资格证的考试属于地方考试，但可全国通用，取得了任何地方都承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资格证只是从业证书，只要你能通过理论考试，并且取得普通话合格证书，然后申请自己想要教的科目，需要个试讲，通过后，还要参加体检，体检合格后就可以得到专业资格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