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自助早餐加盟店"/>
      <w:r>
        <w:rPr/>
        <w:t>6</w:t>
      </w:r>
      <w:r>
        <w:rPr/>
        <w:t>元自助早餐加盟店</w:t>
      </w:r>
      <w:bookmarkEnd w:id="0"/>
    </w:p>
    <w:p>
      <w:pPr>
        <w:pStyle w:val="Normal"/>
        <w:rPr/>
      </w:pPr>
      <w:r>
        <w:rPr/>
        <w:t>一、市场调查选址供自己开</w:t>
      </w:r>
      <w:r>
        <w:rPr/>
        <w:t>6</w:t>
      </w:r>
      <w:r>
        <w:rPr/>
        <w:t>元自助早餐</w:t>
      </w:r>
    </w:p>
    <w:p>
      <w:pPr>
        <w:pStyle w:val="Normal"/>
        <w:rPr/>
      </w:pPr>
      <w:r>
        <w:rPr/>
        <w:t>想要开好一个</w:t>
      </w:r>
      <w:r>
        <w:rPr/>
        <w:t>6</w:t>
      </w:r>
      <w:r>
        <w:rPr/>
        <w:t>元自助早餐，市场调查是必不可少的，你首先要了解你选的地址周围区域的消费水平是怎样的情况，食物的供应方面是否会时常存在短缺或供给不足的问题。另外，还有结合你选的地址的租金是否合理，是否在你的预算范围内，这个价格是否符合市场调查的结果，要多方面考虑周全，避免上当受骗。此外，你的选址也要符合你的</w:t>
      </w:r>
      <w:r>
        <w:rPr/>
        <w:t>6</w:t>
      </w:r>
      <w:r>
        <w:rPr/>
        <w:t>元自助早餐的定位，有你的目标群体的地方才适合你开店，同时如果你选址的周围环境不好，对你的自助餐厅的运营也会产生不良影响。</w:t>
      </w:r>
    </w:p>
    <w:p>
      <w:pPr>
        <w:pStyle w:val="Normal"/>
        <w:rPr/>
      </w:pPr>
      <w:r>
        <w:rPr/>
        <w:t>二、考虑是否需要加盟来经营</w:t>
      </w:r>
      <w:r>
        <w:rPr/>
        <w:t>6</w:t>
      </w:r>
      <w:r>
        <w:rPr/>
        <w:t>元自助早餐</w:t>
      </w:r>
    </w:p>
    <w:p>
      <w:pPr>
        <w:pStyle w:val="Normal"/>
        <w:rPr/>
      </w:pPr>
      <w:r>
        <w:rPr/>
        <w:t>许多新人刚开始开</w:t>
      </w:r>
      <w:r>
        <w:rPr/>
        <w:t>6</w:t>
      </w:r>
      <w:r>
        <w:rPr/>
        <w:t>元自助早餐时会选择抱着资金一哄而上的加盟品牌，但是由于缺乏经验，以为加盟后就无后顾之忧，其实不然。品牌加盟有利有弊，还需要小伙伴们自己斟酌考量。加盟品牌</w:t>
      </w:r>
      <w:r>
        <w:rPr/>
        <w:t>6</w:t>
      </w:r>
      <w:r>
        <w:rPr/>
        <w:t>元自助早餐的话，有许多优点，比如筹备期间不需要过多的精力投入，资深的企业划专才会为你的</w:t>
      </w:r>
      <w:r>
        <w:rPr/>
        <w:t>6</w:t>
      </w:r>
      <w:r>
        <w:rPr/>
        <w:t>元自助早餐提供强有力的市场攻略，为你打造充满活力的加盟店……但是加盟也有其缺点，比如加盟店在各地数目众多，疏于打理，不便于统一的运营和管理，有些利益点归属问题也不能及时地解决，可能会导致你的加盟店不利于总部的品牌的整体发展。除此之外，自己开店也有其好处和坏处，也需要小伙伴自行斟酌。</w:t>
      </w:r>
    </w:p>
    <w:p>
      <w:pPr>
        <w:pStyle w:val="Normal"/>
        <w:rPr/>
      </w:pPr>
      <w:r>
        <w:rPr/>
        <w:t>三、打造属于你的自助餐厅的运营体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吸引更多的顾客上门消费，餐厅运营体系在其中起着至关重要的角色。比如餐厅的设计，餐厅的功能划分，自助餐台的尺寸，样式，功能等需要仔细考量。其次，餐厅里的灯光，装饰需要根据需求来相应选择，尽量做出一个适合的自助餐厅。另外，厨具也需要配备齐全，这也需要小伙伴们的火眼金睛去分辨市场上的哪些厨具更优，性能更好。再者，餐厅出品一定要让顾客眼前一亮，好的出品也是赢得顾客的好机会。同时为了收获新老顾客，也需要不定时展开活动让</w:t>
      </w:r>
      <w:r>
        <w:rPr/>
        <w:t>6</w:t>
      </w:r>
      <w:r>
        <w:rPr/>
        <w:t>元自助早餐的人气更旺，也可以借助网络自媒体平台与顾客进行互动，进行口碑传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