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面条的调料配方"/>
      <w:r>
        <w:rPr/>
        <w:t>四川面条的调料配方</w:t>
      </w:r>
      <w:bookmarkEnd w:id="0"/>
    </w:p>
    <w:p>
      <w:pPr>
        <w:pStyle w:val="Normal"/>
        <w:rPr/>
      </w:pPr>
      <w:r>
        <w:rPr/>
        <w:t>今天我给大家分享的美食叫做四川兔儿面，希望大家能够喜欢这个美食。</w:t>
      </w:r>
    </w:p>
    <w:p>
      <w:pPr>
        <w:pStyle w:val="Normal"/>
        <w:rPr/>
      </w:pPr>
      <w:r>
        <w:rPr/>
        <w:t>首先我们从菜市场挑选新鲜的兔腿带回来清洗干净然后，用你家里的菜刀改刀切成兔丁，再冷水下锅，加入姜葱料酒去腥曾香，开大火烧开焯水分钟后用漏勺捞出来沥干水分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起锅烧油，下入一把汉源花椒炸香后，倒入兔丁，倒入白酒一大勺，翻炒均匀，把兔丁煸炒到有点焦黄的时候捞出来控油备用。锅留底油，下入葱姜爆香，再加入郫县豆瓣酱，香料：干辣椒，八角，香叶，沙姜。小火炒出香气，再倒入一小碗干辣椒面，倒入兔丁翻炒均匀，倒入清水没过兔丁，大火烧开，加入调味料：料酒，胡椒粉一勺，酱油，白糖，盐，味精。转小火炖煮</w:t>
      </w:r>
      <w:r>
        <w:rPr/>
        <w:t>55</w:t>
      </w:r>
      <w:r>
        <w:rPr/>
        <w:t>分钟即可。</w:t>
      </w:r>
    </w:p>
    <w:p>
      <w:pPr>
        <w:pStyle w:val="Normal"/>
        <w:rPr/>
      </w:pPr>
      <w:r>
        <w:rPr/>
        <w:t>趁这个时候，拿一个干净的空碗调一个川式的灵魂调料汁，碗里放入，酱油，香醋，味精，蒜末，花椒面，花椒油，红油辣椒，小米辣圈，猪油，小葱花，和韭菜黄节节。</w:t>
      </w:r>
    </w:p>
    <w:p>
      <w:pPr>
        <w:pStyle w:val="Normal"/>
        <w:rPr/>
      </w:pPr>
      <w:r>
        <w:rPr/>
        <w:t>然后就是起锅烧水，水开之后，下入新鲜的面条，水开之后，舀两勺面汤到调好的料汁的碗里搅拌均匀锅里再倒入一大勺冷水，水再次开就捞出面条放入碗里，再放入一把豌豆尖到锅里烫</w:t>
      </w:r>
      <w:r>
        <w:rPr/>
        <w:t>3</w:t>
      </w:r>
      <w:r>
        <w:rPr/>
        <w:t>妙招快速捞出来放在面条上面，最后舀上一大勺带着汤汁的兔肉这样一道肉香扑鼻，面条劲道爽滑好吃的兔儿面就完美的制作完成了。怎么样你闻到香味了吗？你还在等什么呢？还不赶紧试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