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样炒嫩而不老"/>
      <w:r>
        <w:rPr/>
        <w:t>牛肉怎样炒嫩而不老</w:t>
      </w:r>
      <w:bookmarkEnd w:id="0"/>
    </w:p>
    <w:p>
      <w:pPr>
        <w:pStyle w:val="Normal"/>
        <w:rPr/>
      </w:pPr>
      <w:r>
        <w:rPr/>
        <w:t>牛肉嫩点口感非常好吃，可以在家中如何炒牛肉才能保证口感鲜嫩呢</w:t>
      </w:r>
      <w:r>
        <w:rPr/>
        <w:t>?</w:t>
      </w:r>
      <w:r>
        <w:rPr/>
        <w:t>很多炒过牛肉的人都知道，牛肉很容易就炒老了。聚餐网今天教给大家几个炒牛肉不老的妙招。</w:t>
      </w:r>
    </w:p>
    <w:p>
      <w:pPr>
        <w:pStyle w:val="Heading2"/>
        <w:rPr/>
      </w:pPr>
      <w:bookmarkStart w:id="1" w:name="牛肉怎样炒嫩而不老-1"/>
      <w:r>
        <w:rPr/>
        <w:t>牛肉怎样炒嫩而不老</w:t>
      </w:r>
      <w:bookmarkEnd w:id="1"/>
    </w:p>
    <w:p>
      <w:pPr>
        <w:pStyle w:val="Normal"/>
        <w:rPr/>
      </w:pPr>
      <w:r>
        <w:rPr/>
        <w:t>裹淀粉。取一定量的干淀粉</w:t>
      </w:r>
      <w:r>
        <w:rPr/>
        <w:t>(</w:t>
      </w:r>
      <w:r>
        <w:rPr/>
        <w:t>玉米淀粉、土豆淀粉等</w:t>
      </w:r>
      <w:r>
        <w:rPr/>
        <w:t>)</w:t>
      </w:r>
      <w:r>
        <w:rPr/>
        <w:t>，与水以</w:t>
      </w:r>
      <w:r>
        <w:rPr/>
        <w:t>1</w:t>
      </w:r>
      <w:r>
        <w:rPr/>
        <w:t>：</w:t>
      </w:r>
      <w:r>
        <w:rPr/>
        <w:t>2</w:t>
      </w:r>
      <w:r>
        <w:rPr/>
        <w:t>的比例调成湿淀粉水。将湿淀粉水拌到切好的牛肉里，用手抓匀，然后静置</w:t>
      </w:r>
      <w:r>
        <w:rPr/>
        <w:t>30</w:t>
      </w:r>
      <w:r>
        <w:rPr/>
        <w:t>分钟，使淀粉浆均匀地包裹在牛肉表层后，就可以下锅爆炒了。爆炒过程中，拌入的淀粉糊化，会在牛肉表面形成一层膜，从而锁住牛肉中的水分，这样能保证炒出来的牛肉鲜嫩、松软适口。</w:t>
      </w:r>
    </w:p>
    <w:p>
      <w:pPr>
        <w:pStyle w:val="Normal"/>
        <w:rPr/>
      </w:pPr>
      <w:r>
        <w:rPr/>
        <w:t>裹蛋清。把牛肉片切好后，加入适量鸡蛋清搅匀，静置</w:t>
      </w:r>
      <w:r>
        <w:rPr/>
        <w:t>30</w:t>
      </w:r>
      <w:r>
        <w:rPr/>
        <w:t>分钟再炒。炒的过程中，蛋清混合液产生热变性凝固，从而减少牛肉中水分和营养物质的流失，使肉质爽滑鲜嫩。裹蛋清一般是与裹淀粉上浆结合起来使用的，效果更好。</w:t>
      </w:r>
    </w:p>
    <w:p>
      <w:pPr>
        <w:pStyle w:val="Normal"/>
        <w:rPr/>
      </w:pPr>
      <w:r>
        <w:rPr/>
        <w:t>加啤酒。取适量的啤酒淋在牛肉上，腌</w:t>
      </w:r>
      <w:r>
        <w:rPr/>
        <w:t>30</w:t>
      </w:r>
      <w:r>
        <w:rPr/>
        <w:t>分钟后再炒也是不错的选择。因为啤酒中的酶能使牛肉中部分蛋白质分解，进而增加牛肉的鲜嫩程度。不过因为啤酒中的酶含量较低，这种方法的“嫩肉”效果没有前两种方法效果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想炒出鲜嫩的牛肉，买牛肉时最好选择既瘦又嫩的肉，如里脊、外脊等。切牛肉的时候也要注意逆着肉的纹路来切，而且切得越薄越好，这样炒出来的牛肉才更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