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度睡眠是什么状态"/>
      <w:r>
        <w:rPr/>
        <w:t>深度睡眠是什么状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深睡眠是睡眠中的一部分，深睡眠可以很好的缓解疲劳，判断人是否处于深睡眠的状态，可以通过对声音的敏感度以及睡眠的姿势、放松程度等方面的观察来确定。深睡眠过程中，全身的肌肉都很放松、对外界的刺激敏感度下降、不容易被唤醒、呼吸平稳，有可能会有打鼾的声音，心率相对减慢，轻步走到床前轻声的呼唤不会惊醒，睡醒觉以后感觉不到疲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