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名称大全500种"/>
      <w:r>
        <w:rPr/>
        <w:t>蔬菜名称大全</w:t>
      </w:r>
      <w:r>
        <w:rPr/>
        <w:t>500</w:t>
      </w:r>
      <w:r>
        <w:rPr/>
        <w:t>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蔬菜的种类有很多，有瓜果类，种子类，根茎类，菌类等，每一种蔬菜含有的营养物质都是不一样的，建议平常尽量选择多样化，不要挑食，含维生素比较丰富的蔬菜，有胡萝卜，西红柿，黄瓜，苦瓜，叶酸含量比较丰富的，有菠菜，油麦菜，白菜。脾胃比较虚弱的人群，平常可以多吃一些富含纤维素的蔬菜，比如说芹菜，莴笋，空心菜。</w:t>
      </w:r>
    </w:p>
    <w:p>
      <w:pPr>
        <w:pStyle w:val="Normal"/>
        <w:rPr/>
      </w:pPr>
      <w:r>
        <w:rPr>
          <w:b/>
        </w:rPr>
        <w:t>常见的蔬菜种类有哪些</w:t>
      </w:r>
    </w:p>
    <w:p>
      <w:pPr>
        <w:pStyle w:val="Normal"/>
        <w:rPr/>
      </w:pPr>
      <w:r>
        <w:rPr/>
        <w:t>1</w:t>
      </w:r>
      <w:r>
        <w:rPr/>
        <w:t>、 叶菜类：龙骨瓣莕菜（野莲仔）、红凤菜、皇宫菜（落葵）、山苏、龙须菜、青江菜、蕨菜（过猫）、芥菜、菠菜、香菜、茼蒿、苋菜、莴苣（生菜）、小白菜、芹菜、空心菜、大白菜、（甘蓝、莲花白、高丽菜）、茴香、九层塔、地瓜叶；</w:t>
      </w:r>
    </w:p>
    <w:p>
      <w:pPr>
        <w:pStyle w:val="Normal"/>
        <w:rPr/>
      </w:pPr>
      <w:r>
        <w:rPr/>
        <w:t>2</w:t>
      </w:r>
      <w:r>
        <w:rPr/>
        <w:t>、 豆芽类：苜蓿芽、豆芽菜；</w:t>
      </w:r>
    </w:p>
    <w:p>
      <w:pPr>
        <w:pStyle w:val="Normal"/>
        <w:rPr/>
      </w:pPr>
      <w:r>
        <w:rPr/>
        <w:t>3</w:t>
      </w:r>
      <w:r>
        <w:rPr/>
        <w:t>、 葱蒜类：葱、蒜头、红葱头、韭菜、大头蒜、生姜、小香葱、蒜苗、蒜苔；</w:t>
      </w:r>
    </w:p>
    <w:p>
      <w:pPr>
        <w:pStyle w:val="Normal"/>
        <w:rPr/>
      </w:pPr>
      <w:r>
        <w:rPr/>
        <w:t>4</w:t>
      </w:r>
      <w:r>
        <w:rPr/>
        <w:t>、 瓜果类：黄瓜（胡瓜）、栉瓜、丝瓜、冬瓜、苦瓜、南瓜、西葫芦、蛇瓜、笋瓜、佛手瓜、玉米、秋葵；</w:t>
      </w:r>
    </w:p>
    <w:p>
      <w:pPr>
        <w:pStyle w:val="Normal"/>
        <w:rPr/>
      </w:pPr>
      <w:r>
        <w:rPr/>
        <w:t>5</w:t>
      </w:r>
      <w:r>
        <w:rPr/>
        <w:t>、 茄果类：番茄、辣椒、茄子、香瓜茄、甜椒；</w:t>
      </w:r>
    </w:p>
    <w:p>
      <w:pPr>
        <w:pStyle w:val="Normal"/>
        <w:rPr/>
      </w:pPr>
      <w:r>
        <w:rPr>
          <w:b/>
        </w:rPr>
        <w:t>蔬菜有多少种</w:t>
      </w:r>
    </w:p>
    <w:p>
      <w:pPr>
        <w:pStyle w:val="Normal"/>
        <w:rPr/>
      </w:pPr>
      <w:r>
        <w:rPr/>
        <w:t>蔬菜的种类有叶菜类、根茎类、牙苗类、果菜类、菌类、瓜类等等。</w:t>
      </w:r>
      <w:r>
        <w:rPr/>
        <w:br/>
      </w:r>
    </w:p>
    <w:p>
      <w:pPr>
        <w:pStyle w:val="Normal"/>
        <w:rPr/>
      </w:pPr>
      <w:r>
        <w:rPr/>
        <w:t>据不完全统计，我国栽培的蔬菜有一百多种，其中主要栽培的有四、五十种。分类的方法很多，如按植物学特性分类、食用部分分类、农业生物学分类、温度分类、光照分类、营养成分分类、食用方法分类等等。</w:t>
      </w:r>
    </w:p>
    <w:p>
      <w:pPr>
        <w:pStyle w:val="Normal"/>
        <w:rPr/>
      </w:pPr>
      <w:r>
        <w:rPr/>
        <w:t>蔬菜植物的范围广，种类多。我国又是世界栽培植物的起源中心之一，除了一些栽培植物作蔬菜外，还有许多野生或半野生的种类，如荠菜、马齿苋、藜蒿、蒲公英、鱼腥草等，也可作为蔬菜食用。</w:t>
      </w:r>
    </w:p>
    <w:p>
      <w:pPr>
        <w:pStyle w:val="Normal"/>
        <w:rPr/>
      </w:pPr>
      <w:r>
        <w:rPr/>
        <w:t>①</w:t>
      </w:r>
      <w:r>
        <w:rPr/>
        <w:t>叶菜类：结球白菜、不结球白菜、紫背天葵、抱子甘蓝、羽衣甘蓝、大白菜、小白菜、青菜、小青菜、包菜、紫甘蓝、生菜、菠菜、韭菜、韭黄、韭菜花、蒜苗、芹菜、水芹、龙须菜、苦菊、菊花脑、油麦菜、人参菜、黄秋葵、富贵菜、台湾番薯叶、紫背菜、空心菜、茼蒿、苋菜、香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根茎类：萝卜、大葱、小葱、蒜、洋葱、生姜、洋姜、莲菜、蒜薹、韭菜薹、莴笋、山药、芋头、魔芋、土豆、红薯、凉薯、桔梗丝、大头菜</w:t>
      </w:r>
      <w:r>
        <w:rPr/>
        <w:t>(</w:t>
      </w:r>
      <w:r>
        <w:rPr/>
        <w:t>根用芥菜</w:t>
      </w:r>
      <w:r>
        <w:rPr/>
        <w:t>)</w:t>
      </w:r>
      <w:r>
        <w:rPr/>
        <w:t>、芜普、芜菁甘蓝、根用甜菜、豆薯、葛、球茎甘蓝、百合、莲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