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懒人面条做法"/>
      <w:r>
        <w:rPr/>
        <w:t>5</w:t>
      </w:r>
      <w:r>
        <w:rPr/>
        <w:t>分钟懒人面条做法</w:t>
      </w:r>
      <w:bookmarkEnd w:id="0"/>
    </w:p>
    <w:p>
      <w:pPr>
        <w:pStyle w:val="Heading2"/>
        <w:rPr/>
      </w:pPr>
      <w:bookmarkStart w:id="1" w:name="虾仁葱油拌面"/>
      <w:r>
        <w:rPr/>
        <w:t>虾仁葱油拌面</w:t>
      </w:r>
      <w:bookmarkEnd w:id="1"/>
    </w:p>
    <w:p>
      <w:pPr>
        <w:pStyle w:val="Normal"/>
        <w:rPr/>
      </w:pPr>
      <w:r>
        <w:rPr/>
        <w:t>面食党可千万别错过虾仁葱油拌面，葱油和虾的鲜味结合在一起，每根面条都香到了极致，回味无穷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主料：鲜虾</w:t>
      </w:r>
      <w:r>
        <w:rPr/>
        <w:t>10</w:t>
      </w:r>
      <w:r>
        <w:rPr/>
        <w:t>个、面条</w:t>
      </w:r>
      <w:r>
        <w:rPr/>
        <w:t>1</w:t>
      </w:r>
      <w:r>
        <w:rPr/>
        <w:t>小把</w:t>
      </w:r>
    </w:p>
    <w:p>
      <w:pPr>
        <w:pStyle w:val="Normal"/>
        <w:rPr/>
      </w:pPr>
      <w:r>
        <w:rPr/>
        <w:t>辅料：小葱</w:t>
      </w:r>
      <w:r>
        <w:rPr/>
        <w:t>5</w:t>
      </w:r>
      <w:r>
        <w:rPr/>
        <w:t>根、熟芝麻适量、食用油适量、盐</w:t>
      </w:r>
      <w:r>
        <w:rPr/>
        <w:t>1</w:t>
      </w:r>
      <w:r>
        <w:rPr/>
        <w:t>勺、白糖少许、生抽</w:t>
      </w:r>
      <w:r>
        <w:rPr/>
        <w:t>2</w:t>
      </w:r>
      <w:r>
        <w:rPr/>
        <w:t>勺、老抽半勺、蚝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虾洗净，去壳、去虾线备用，虾头留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倒油，油热后，放入葱段、虾头，炸至焦黄捞出。捡出虾头，葱段留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中放入虾仁翻炒至变色，加入生抽、老抽、蚝油、白糖、盐，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另起锅水开下面条，煮熟捞出，沥干水分放入碗中，淋上虾仁葱油酱汁拌匀，摆上葱段，撒上葱花、熟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搅拌均匀，香喷喷的虾仁拌面就做好了。酱汁包裹着面条，一口面条，一口虾仁，百吃不厌，超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t5279"/>
      <w:r>
        <w:rPr/>
        <w:t>芝士焗意面</w:t>
      </w:r>
      <w:bookmarkEnd w:id="2"/>
    </w:p>
    <w:p>
      <w:pPr>
        <w:pStyle w:val="Normal"/>
        <w:rPr/>
      </w:pPr>
      <w:r>
        <w:rPr/>
        <w:t>刚出炉的芝士焗意面，香气诱人，混合着面条和芝士的香味，弥散在空气中，馋的直流口水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主料：意面</w:t>
      </w:r>
      <w:r>
        <w:rPr/>
        <w:t>1</w:t>
      </w:r>
      <w:r>
        <w:rPr/>
        <w:t>小把、虾仁</w:t>
      </w:r>
      <w:r>
        <w:rPr/>
        <w:t>10</w:t>
      </w:r>
      <w:r>
        <w:rPr/>
        <w:t>个、番茄肉酱料包</w:t>
      </w:r>
      <w:r>
        <w:rPr/>
        <w:t>1</w:t>
      </w:r>
      <w:r>
        <w:rPr/>
        <w:t>包、芝士碎适量</w:t>
      </w:r>
    </w:p>
    <w:p>
      <w:pPr>
        <w:pStyle w:val="Normal"/>
        <w:rPr/>
      </w:pPr>
      <w:r>
        <w:rPr/>
        <w:t>辅料：奶酪适量、橄榄油几滴、欧芹碎少许、干酪粉适量、黑胡椒少许、食用油适量、盐少许、料酒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水中加点橄榄油、盐，煮沸，加入意面，煮至筷子可轻易夹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倒油，倒入用料酒、黑胡椒，腌制过的虾仁煎熟。</w:t>
      </w:r>
    </w:p>
    <w:p>
      <w:pPr>
        <w:pStyle w:val="Normal"/>
        <w:rPr/>
      </w:pPr>
      <w:r>
        <w:rPr/>
        <w:t>3.</w:t>
      </w:r>
      <w:r>
        <w:rPr/>
        <w:t>倒入番茄肉酱料包翻炒片刻，接着加入意面、奶酪，再加一点煮意面的水，小火翻炒微微收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意面装盘，铺上厚厚的芝士碎，放入烤箱</w:t>
      </w:r>
      <w:r>
        <w:rPr/>
        <w:t>356</w:t>
      </w:r>
      <w:r>
        <w:rPr/>
        <w:t>华氏度（</w:t>
      </w:r>
      <w:r>
        <w:rPr/>
        <w:t>180℃</w:t>
      </w:r>
      <w:r>
        <w:rPr/>
        <w:t>）烤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取出撒上欧芹碎、干酪粉、黑胡椒即可。劲道的面条裹上浓郁的酱汁，再搭配上拉丝的芝士，分分钟钟光盘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h1lzd"/>
      <w:r>
        <w:rPr/>
        <w:t>快手肉酱拌面</w:t>
      </w:r>
      <w:bookmarkEnd w:id="3"/>
    </w:p>
    <w:p>
      <w:pPr>
        <w:pStyle w:val="Normal"/>
        <w:rPr/>
      </w:pPr>
      <w:r>
        <w:rPr/>
        <w:t>在家就能做的肉酱拌面，食材简单又快手，酱汁浓郁，连吃三碗都不够，家人都喜欢吃，强烈推荐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主料：肉沫</w:t>
      </w:r>
      <w:r>
        <w:rPr/>
        <w:t>100</w:t>
      </w:r>
      <w:r>
        <w:rPr/>
        <w:t>克、面条</w:t>
      </w:r>
      <w:r>
        <w:rPr/>
        <w:t>1</w:t>
      </w:r>
      <w:r>
        <w:rPr/>
        <w:t>小把</w:t>
      </w:r>
    </w:p>
    <w:p>
      <w:pPr>
        <w:pStyle w:val="Normal"/>
        <w:rPr/>
      </w:pPr>
      <w:r>
        <w:rPr/>
        <w:t>辅料：蒜沫适量、姜沫适量、小米椒</w:t>
      </w:r>
      <w:r>
        <w:rPr/>
        <w:t>2</w:t>
      </w:r>
      <w:r>
        <w:rPr/>
        <w:t>个、淀粉</w:t>
      </w:r>
      <w:r>
        <w:rPr/>
        <w:t>1</w:t>
      </w:r>
      <w:r>
        <w:rPr/>
        <w:t>勺、食用油适量、盐</w:t>
      </w:r>
      <w:r>
        <w:rPr/>
        <w:t>1</w:t>
      </w:r>
      <w:r>
        <w:rPr/>
        <w:t>勺、鸡精少许、生抽</w:t>
      </w:r>
      <w:r>
        <w:rPr/>
        <w:t>2</w:t>
      </w:r>
      <w:r>
        <w:rPr/>
        <w:t>勺、料酒</w:t>
      </w:r>
      <w:r>
        <w:rPr/>
        <w:t>2</w:t>
      </w:r>
      <w:r>
        <w:rPr/>
        <w:t>勺、蚝油</w:t>
      </w:r>
      <w:r>
        <w:rPr/>
        <w:t>1</w:t>
      </w:r>
      <w:r>
        <w:rPr/>
        <w:t>勺、老抽半勺、糖半勺、清水半碗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1.</w:t>
      </w:r>
      <w:r>
        <w:rPr/>
        <w:t>碗中加生抽、料酒、蚝油、老抽、糖、盐、鸡精、淀粉、清水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倒油，油热后下姜、蒜沫炒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加入肉沫炒散，倒入酱汁，熬煮</w:t>
      </w:r>
      <w:r>
        <w:rPr/>
        <w:t>5</w:t>
      </w:r>
      <w:r>
        <w:rPr/>
        <w:t>分钟，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面条煮熟，过凉水后沥干，拌入肉酱，撒上葱花、小米辣，拌匀即可。面条包裹浓浓的肉沫和酱汁，忍不住的大口嗦面，人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