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迪幼犬喂养注意事项"/>
      <w:r>
        <w:rPr/>
        <w:t>泰迪幼犬喂养注意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泰迪幼犬应注意：首先，在泰迪乳牙还未长出前需要喝奶，而狗狗是乳糖不耐受体质，所以必须要喂不含乳糖的羊奶，在狗狗稍大一点后可以用羊奶将狗粮泡软喂食，再逐渐用干粮代替。其次，最重要的是给予足够的能量和营养补充，在幼年时期，钙和维生素对生长发育十分重要，主人需要根据狗狗的情况适量地喂食能够补充以上物质的食物。再者，在狗狗足</w:t>
      </w:r>
      <w:r>
        <w:rPr/>
        <w:t>45</w:t>
      </w:r>
      <w:r>
        <w:rPr/>
        <w:t>日龄后可以带狗狗打传染病疫苗，防止传染病感染。在疫苗打全前不应带狗狗出门玩耍，且主人与狗狗接触时要注意消毒和卫生清洁。最后，喂养小狗最重要的是给予足够的陪伴，泰迪是十分黏人的狗狗品种，疫苗打完后，需要带狗狗出门散步和社交，主人要给狗狗足够的陪伴和关心才能让狗狗更好的成长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