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境界高精辟句子"/>
      <w:r>
        <w:rPr/>
        <w:t>境界高精辟句子</w:t>
      </w:r>
      <w:bookmarkEnd w:id="0"/>
    </w:p>
    <w:p>
      <w:pPr>
        <w:pStyle w:val="Normal"/>
        <w:rPr/>
      </w:pPr>
      <w:r>
        <w:rPr/>
        <w:t>一、每一个懂事淡定的现在，都有一个很傻很天真的过去。每一个温暖而淡然的如今，都有一个悲伤而不安的曾经。知世故而不世故，才是最善良的成熟。</w:t>
      </w:r>
    </w:p>
    <w:p>
      <w:pPr>
        <w:pStyle w:val="Normal"/>
        <w:rPr/>
      </w:pPr>
      <w:r>
        <w:rPr/>
        <w:t>二、不必随意碰到一个人就对他掏心掏肺的，对你来说，他是朋友，在他来看，你是个口无遮拦的傻子。</w:t>
      </w:r>
    </w:p>
    <w:p>
      <w:pPr>
        <w:pStyle w:val="Normal"/>
        <w:rPr/>
      </w:pPr>
      <w:r>
        <w:rPr/>
        <w:t>三、我们永远不知道明天和意外，哪一个会先来。人生如梦，活好当下，别等到失去时才懂得珍惜，人生很短，趁现在还来得及，去见你想见的人，做你想做的事，过你想要的生活，爱你想要爱的人。</w:t>
      </w:r>
    </w:p>
    <w:p>
      <w:pPr>
        <w:pStyle w:val="Normal"/>
        <w:rPr/>
      </w:pPr>
      <w:r>
        <w:rPr/>
        <w:t>四、人生看不惯的东西太多，看清、看懂，全是自找伤心。给生活罩上一层薄雾，不是自欺，而是对自我的保护。凡事太认真，苦了心，累了自己。</w:t>
      </w:r>
    </w:p>
    <w:p>
      <w:pPr>
        <w:pStyle w:val="Normal"/>
        <w:rPr/>
      </w:pPr>
      <w:r>
        <w:rPr/>
        <w:t>五、太讲究理智，容易与人产生摩擦；太顺从情感，则会被情绪左右；太坚持己见，终将走入穷途末路。</w:t>
      </w:r>
    </w:p>
    <w:p>
      <w:pPr>
        <w:pStyle w:val="Normal"/>
        <w:rPr/>
      </w:pPr>
      <w:r>
        <w:rPr/>
        <w:t>六、人最大的困难是认识自己，最容易的也是认识自己。很多时候，我们认不清自己，只因为我们把自己放在了一个错误的位置，给了自己一个错觉。所以，不怕前路坎坷，只怕从一开始就走错了方向。</w:t>
      </w:r>
    </w:p>
    <w:p>
      <w:pPr>
        <w:pStyle w:val="Normal"/>
        <w:rPr/>
      </w:pPr>
      <w:r>
        <w:rPr/>
        <w:t>七、乞丐不一定会妒忌百万富翁，但可能会妒忌收入更高的乞丐。没有更高的视野，你会纠结于现在的圈子；有了更高的视野，你会把身边的人与事看淡。</w:t>
      </w:r>
    </w:p>
    <w:p>
      <w:pPr>
        <w:pStyle w:val="Normal"/>
        <w:rPr/>
      </w:pPr>
      <w:r>
        <w:rPr/>
        <w:t>八、没有原则的妥协，会让人以为你没主见；没有底线的原谅，会让人以为你是非不分。别人待你如何，往往都是你自己调教出来的结果。</w:t>
      </w:r>
    </w:p>
    <w:p>
      <w:pPr>
        <w:pStyle w:val="Normal"/>
        <w:rPr/>
      </w:pPr>
      <w:r>
        <w:rPr/>
        <w:t>九、欲望就像手中的沙子，握得越紧，失去的越多。学会放手，甘愿舍弃，你才能真正得到。得与失，不过是相对而言，你自认为得到时，或许正在失去；你觉得失去时，也许恰是得到。</w:t>
      </w:r>
    </w:p>
    <w:p>
      <w:pPr>
        <w:pStyle w:val="Normal"/>
        <w:rPr/>
      </w:pPr>
      <w:r>
        <w:rPr/>
        <w:t>十、也许你要早上七点起床，晚上十二点睡觉，日复一日，踽踽独行。但只要笃定而动情地活着，即使生不逢时，你人生最坏的结果，也只是大器晚成。</w:t>
      </w:r>
    </w:p>
    <w:p>
      <w:pPr>
        <w:pStyle w:val="Normal"/>
        <w:rPr/>
      </w:pPr>
      <w:r>
        <w:rPr/>
        <w:t>十一、没钱的时候就多读书，有钱就多旅行。别总盯着眼前的烦恼和困惑。这世界大着呐，读过万卷书、走过万里路，你能明白眼前的事啊，都是小事。</w:t>
      </w:r>
    </w:p>
    <w:p>
      <w:pPr>
        <w:pStyle w:val="Normal"/>
        <w:rPr/>
      </w:pPr>
      <w:r>
        <w:rPr/>
        <w:t>十二、想要成全长大的期望，那就要先放弃童年的无忧无虑；想要智慧与经验，那就要先放弃青春和美丽；想要获得平静的内心，那么就要先放弃动听的掌声。人生有舍弃方有得到，这就是平衡。</w:t>
      </w:r>
    </w:p>
    <w:p>
      <w:pPr>
        <w:pStyle w:val="Normal"/>
        <w:rPr/>
      </w:pPr>
      <w:r>
        <w:rPr/>
        <w:t>十三、不要害怕得罪人，该翻脸时就翻脸，如果你的善良得不到别人的尊重和理解，那就收起你的好心，再善良也需要帯点锋芒。</w:t>
      </w:r>
    </w:p>
    <w:p>
      <w:pPr>
        <w:pStyle w:val="Normal"/>
        <w:rPr/>
      </w:pPr>
      <w:r>
        <w:rPr/>
        <w:t>十四、无论是对事还是对人，我们只需要做好自己的本分，不与过多人建立亲密的关系，也不要因为关系亲密便掏心掏肺，切莫交浅言深，应适合而止。</w:t>
      </w:r>
    </w:p>
    <w:p>
      <w:pPr>
        <w:pStyle w:val="Normal"/>
        <w:rPr/>
      </w:pPr>
      <w:r>
        <w:rPr/>
        <w:t>十五、那些貌似宽宏大量的人，不是没有情绪，而是清楚目标远比情绪重要。没脾气，不是与生俱来，而是肩上的责任压倒一切。在成为你想要成为的人之前，你必须谨记，情绪必须屈从于目标。</w:t>
      </w:r>
    </w:p>
    <w:p>
      <w:pPr>
        <w:pStyle w:val="Normal"/>
        <w:rPr/>
      </w:pPr>
      <w:r>
        <w:rPr/>
        <w:t>十六、宠和爱是两种境界。一个人爱你，会在心里时时记挂着你，一个人很爱很爱你，会在平时处处纵容着你。只有那些把你看得比他自己还重要的人，才会宠着你。</w:t>
      </w:r>
    </w:p>
    <w:p>
      <w:pPr>
        <w:pStyle w:val="Normal"/>
        <w:rPr/>
      </w:pPr>
      <w:r>
        <w:rPr/>
        <w:t>十七、钱，能让人拥有不再强求的底气。东西没了有替代品，人走了我不会降低生活质量。这才是赚钱的意义所在。</w:t>
      </w:r>
    </w:p>
    <w:p>
      <w:pPr>
        <w:pStyle w:val="Normal"/>
        <w:rPr/>
      </w:pPr>
      <w:r>
        <w:rPr/>
        <w:t>十八、男人只有穷一次，才知道哪个女人最爱你。女人只有丑一次，才知道哪个男人不会离开你。人只有落魄一次，才知道谁最真谁最在乎你。陪伴，不是你有钱我才追随。珍惜，不是你漂亮我才关注。时间留下的，不是财富，不是美丽，是真诚。</w:t>
      </w:r>
    </w:p>
    <w:p>
      <w:pPr>
        <w:pStyle w:val="Normal"/>
        <w:rPr/>
      </w:pPr>
      <w:r>
        <w:rPr/>
        <w:t>十九、凡事不求十分，只求尽心；万事不讲圆满，只求尽力。</w:t>
      </w:r>
    </w:p>
    <w:p>
      <w:pPr>
        <w:pStyle w:val="Normal"/>
        <w:rPr/>
      </w:pPr>
      <w:r>
        <w:rPr/>
        <w:t>二十、在人生这条路上，只有奋斗才能带给自己安全感。不要轻易把梦想寄托在某个人身上，也不要太在乎身旁的一些耳语，因为未来属于自己，只有自己才能给自己最大的安全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一、有些事无需计较，时间会证明一切；有些人无需去看，道不同不相为谋。世间事，世人度；人间理，人自悟。面对伤害，微微一笑是豁达；面对辱骂，不去理会是一种超凡。忍耐不是懦弱，而是宽容；退让不是无能，而是大度。“计较”生是非，“无视”己清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