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人精致自律生活句子"/>
      <w:r>
        <w:rPr/>
        <w:t>女人精致自律生活句子</w:t>
      </w:r>
      <w:bookmarkEnd w:id="0"/>
    </w:p>
    <w:p>
      <w:pPr>
        <w:pStyle w:val="Normal"/>
        <w:rPr/>
      </w:pPr>
      <w:r>
        <w:rPr/>
        <w:t>女人精致自律生活句子</w:t>
      </w:r>
    </w:p>
    <w:p>
      <w:pPr>
        <w:pStyle w:val="Normal"/>
        <w:rPr/>
      </w:pPr>
      <w:r>
        <w:rPr/>
        <w:t>女人一定要精致，但是比起精致，更重要的就是懂得自律。只有掌握自律的人，那么人生也就会更加的精彩，而且自立的女人是最吸引人的。自律的女人不仅表现为行为举止的自律，生活状态同样如此，相信接下来的优美句子一定会带给你不一样的感受。</w:t>
      </w:r>
    </w:p>
    <w:p>
      <w:pPr>
        <w:pStyle w:val="Normal"/>
        <w:rPr/>
      </w:pPr>
      <w:r>
        <w:rPr/>
        <w:t>1</w:t>
      </w:r>
      <w:r>
        <w:rPr/>
        <w:t>、我最喜欢的一个成语就是大智若愚，其实在生活当中，有许多事情我们知道了就好，不必说去说出来，有的时候选择得过且过，只要是没有违背原则的情况下，那么不管对别人还是对自己都是一种宽容。</w:t>
      </w:r>
    </w:p>
    <w:p>
      <w:pPr>
        <w:pStyle w:val="Normal"/>
        <w:rPr/>
      </w:pPr>
      <w:r>
        <w:rPr/>
        <w:t>2</w:t>
      </w:r>
      <w:r>
        <w:rPr/>
        <w:t>、每个女生都想要自己永远活在十七八岁，但是十七八岁的状态到底是什么样呢</w:t>
      </w:r>
      <w:r>
        <w:rPr/>
        <w:t>?</w:t>
      </w:r>
      <w:r>
        <w:rPr/>
        <w:t>干净得体还是充满活力</w:t>
      </w:r>
      <w:r>
        <w:rPr/>
        <w:t>?</w:t>
      </w:r>
      <w:r>
        <w:rPr/>
        <w:t>相信你所追求的这一切，不仅仅是在十七八岁的时候才会拥有，未来的你同样可以。</w:t>
      </w:r>
    </w:p>
    <w:p>
      <w:pPr>
        <w:pStyle w:val="Normal"/>
        <w:rPr/>
      </w:pPr>
      <w:r>
        <w:rPr/>
        <w:t>3</w:t>
      </w:r>
      <w:r>
        <w:rPr/>
        <w:t>、建议大家不要那么容易的相信一个人或者是依赖一个人，因为时间久了就会养成一种习惯，不管是感觉到背叛还是分离到来的时候，你所失去的不仅仅是一个人，而是你所有的精神和灵魂。</w:t>
      </w:r>
    </w:p>
    <w:p>
      <w:pPr>
        <w:pStyle w:val="Normal"/>
        <w:rPr/>
      </w:pPr>
      <w:r>
        <w:rPr/>
        <w:t>4</w:t>
      </w:r>
      <w:r>
        <w:rPr/>
        <w:t>、人生在世一定要学会独立，独立的人会更加爱自己，走的路也就从来不带有风雨。</w:t>
      </w:r>
    </w:p>
    <w:p>
      <w:pPr>
        <w:pStyle w:val="Normal"/>
        <w:rPr/>
      </w:pPr>
      <w:r>
        <w:rPr/>
        <w:t>5</w:t>
      </w:r>
      <w:r>
        <w:rPr/>
        <w:t>、请不断的去原谅自己的过往，请不断的继续向前走去，生活之中怀有感恩和感激，少一些恐惧和忧虑，那么一切就都会称心如意，你的生活就会变得更加美好无比，那么你整个人也就会散发魅力。</w:t>
      </w:r>
    </w:p>
    <w:p>
      <w:pPr>
        <w:pStyle w:val="Normal"/>
        <w:rPr/>
      </w:pPr>
      <w:r>
        <w:rPr/>
        <w:t>6</w:t>
      </w:r>
      <w:r>
        <w:rPr/>
        <w:t>、当你难过和心情落寞的时候，不妨去阅读或者是用笔去聆听你自己的心中发出的声音，虽然你并不能清楚你现在所想的是什么，但是通过文字的力量，你会知道你所想的事情，它并不会去伤害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当你的生活一点点的开始自律，那么相信你的人生也越来越精彩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