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英语字母书写格式"/>
      <w:r>
        <w:rPr/>
        <w:t>一年级英语字母书写格式</w:t>
      </w:r>
      <w:bookmarkEnd w:id="0"/>
    </w:p>
    <w:p>
      <w:pPr>
        <w:pStyle w:val="Normal"/>
        <w:rPr/>
      </w:pPr>
      <w:r>
        <w:rPr/>
        <w:t>26</w:t>
      </w:r>
      <w:r>
        <w:rPr/>
        <w:t>个英语字母大小写的正确格式分别是：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e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h</w:t>
      </w:r>
      <w:r>
        <w:rPr/>
        <w:t>、</w:t>
      </w:r>
      <w:r>
        <w:rPr/>
        <w:t>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</w:t>
      </w:r>
      <w:r>
        <w:rPr/>
        <w:t>。</w:t>
      </w:r>
    </w:p>
    <w:p>
      <w:pPr>
        <w:pStyle w:val="Normal"/>
        <w:rPr/>
      </w:pPr>
      <w:r>
        <w:rPr/>
        <w:t>字母单词示例如：</w:t>
      </w:r>
      <w:r>
        <w:rPr/>
        <w:t xml:space="preserve">A-Apple </w:t>
      </w:r>
      <w:r>
        <w:rPr/>
        <w:t>苹果；</w:t>
      </w:r>
      <w:r>
        <w:rPr/>
        <w:t xml:space="preserve">B-bee </w:t>
      </w:r>
      <w:r>
        <w:rPr/>
        <w:t>蜜蜂；</w:t>
      </w:r>
      <w:r>
        <w:rPr/>
        <w:t xml:space="preserve">C-Car </w:t>
      </w:r>
      <w:r>
        <w:rPr/>
        <w:t>小汽车；</w:t>
      </w:r>
      <w:r>
        <w:rPr/>
        <w:t xml:space="preserve">D-Dog </w:t>
      </w:r>
      <w:r>
        <w:rPr/>
        <w:t>狗；</w:t>
      </w:r>
      <w:r>
        <w:rPr/>
        <w:t xml:space="preserve">E-Eagle </w:t>
      </w:r>
      <w:r>
        <w:rPr/>
        <w:t>老鹰；</w:t>
      </w:r>
      <w:r>
        <w:rPr/>
        <w:t xml:space="preserve">F-Flower </w:t>
      </w:r>
      <w:r>
        <w:rPr/>
        <w:t>花；</w:t>
      </w:r>
      <w:r>
        <w:rPr/>
        <w:t xml:space="preserve">G-Gift </w:t>
      </w:r>
      <w:r>
        <w:rPr/>
        <w:t>礼物；</w:t>
      </w:r>
      <w:r>
        <w:rPr/>
        <w:t xml:space="preserve">H-Hen </w:t>
      </w:r>
      <w:r>
        <w:rPr/>
        <w:t>母鸡；</w:t>
      </w:r>
      <w:r>
        <w:rPr/>
        <w:t xml:space="preserve">I-Ink </w:t>
      </w:r>
      <w:r>
        <w:rPr/>
        <w:t>墨水；</w:t>
      </w:r>
      <w:r>
        <w:rPr/>
        <w:t xml:space="preserve">J-Jeep </w:t>
      </w:r>
      <w:r>
        <w:rPr/>
        <w:t>吉普车；</w:t>
      </w:r>
      <w:r>
        <w:rPr/>
        <w:t xml:space="preserve">K-Kite </w:t>
      </w:r>
      <w:r>
        <w:rPr/>
        <w:t>风筝；</w:t>
      </w:r>
      <w:r>
        <w:rPr/>
        <w:t xml:space="preserve">L-Leaf </w:t>
      </w:r>
      <w:r>
        <w:rPr/>
        <w:t>树叶；</w:t>
      </w:r>
      <w:r>
        <w:rPr/>
        <w:t xml:space="preserve">M-Moon </w:t>
      </w:r>
      <w:r>
        <w:rPr/>
        <w:t>月亮；</w:t>
      </w:r>
      <w:r>
        <w:rPr/>
        <w:t xml:space="preserve">N-nest </w:t>
      </w:r>
      <w:r>
        <w:rPr/>
        <w:t>鸟巢；</w:t>
      </w:r>
      <w:r>
        <w:rPr/>
        <w:t>O-Orange</w:t>
      </w:r>
      <w:r>
        <w:rPr/>
        <w:t>；</w:t>
      </w:r>
      <w:r>
        <w:rPr/>
        <w:t xml:space="preserve">P-Parrot </w:t>
      </w:r>
      <w:r>
        <w:rPr/>
        <w:t>鹦鹉；</w:t>
      </w:r>
      <w:r>
        <w:rPr/>
        <w:t xml:space="preserve">Q-Quilt </w:t>
      </w:r>
      <w:r>
        <w:rPr/>
        <w:t>被子；</w:t>
      </w:r>
      <w:r>
        <w:rPr/>
        <w:t xml:space="preserve">R-Robot </w:t>
      </w:r>
      <w:r>
        <w:rPr/>
        <w:t>机器人；</w:t>
      </w:r>
      <w:r>
        <w:rPr/>
        <w:t xml:space="preserve">S-Sun </w:t>
      </w:r>
      <w:r>
        <w:rPr/>
        <w:t>太阳；</w:t>
      </w:r>
      <w:r>
        <w:rPr/>
        <w:t xml:space="preserve">T-tiger </w:t>
      </w:r>
      <w:r>
        <w:rPr/>
        <w:t>老虎；</w:t>
      </w:r>
      <w:r>
        <w:rPr/>
        <w:t xml:space="preserve">U-Umbrella </w:t>
      </w:r>
      <w:r>
        <w:rPr/>
        <w:t>伞；</w:t>
      </w:r>
      <w:r>
        <w:rPr/>
        <w:t xml:space="preserve">V-Vest </w:t>
      </w:r>
      <w:r>
        <w:rPr/>
        <w:t>背心；</w:t>
      </w:r>
      <w:r>
        <w:rPr/>
        <w:t xml:space="preserve">W-Watch </w:t>
      </w:r>
      <w:r>
        <w:rPr/>
        <w:t>手表；</w:t>
      </w:r>
      <w:r>
        <w:rPr/>
        <w:t xml:space="preserve">X-Xylophone </w:t>
      </w:r>
      <w:r>
        <w:rPr/>
        <w:t>木琴；</w:t>
      </w:r>
      <w:r>
        <w:rPr/>
        <w:t xml:space="preserve">Y-Yacht </w:t>
      </w:r>
      <w:r>
        <w:rPr/>
        <w:t>游艇；</w:t>
      </w:r>
      <w:r>
        <w:rPr/>
        <w:t xml:space="preserve">Z-Zebra </w:t>
      </w:r>
      <w:r>
        <w:rPr/>
        <w:t>斑马。</w:t>
      </w:r>
    </w:p>
    <w:p>
      <w:pPr>
        <w:pStyle w:val="Normal"/>
        <w:rPr/>
      </w:pPr>
      <w:r>
        <w:rPr/>
        <w:t>一笔能书写完成的有：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J</w:t>
      </w:r>
      <w:r>
        <w:rPr/>
        <w:t>、</w:t>
      </w:r>
      <w:r>
        <w:rPr/>
        <w:t>L</w:t>
      </w:r>
      <w:r>
        <w:rPr/>
        <w:t>、</w:t>
      </w:r>
      <w:r>
        <w:rPr/>
        <w:t>O</w:t>
      </w:r>
      <w:r>
        <w:rPr/>
        <w:t>、</w:t>
      </w:r>
      <w:r>
        <w:rPr/>
        <w:t>S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 xml:space="preserve">Z </w:t>
      </w:r>
      <w:r>
        <w:rPr/>
        <w:t>等</w:t>
      </w:r>
      <w:r>
        <w:rPr/>
        <w:t>9</w:t>
      </w:r>
      <w:r>
        <w:rPr/>
        <w:t>个大写字母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y</w:t>
      </w:r>
      <w:r>
        <w:rPr/>
        <w:t>、</w:t>
      </w:r>
      <w:r>
        <w:rPr/>
        <w:t xml:space="preserve">z </w:t>
      </w:r>
      <w:r>
        <w:rPr/>
        <w:t>等</w:t>
      </w:r>
      <w:r>
        <w:rPr/>
        <w:t>21</w:t>
      </w:r>
      <w:r>
        <w:rPr/>
        <w:t>个小写字母。</w:t>
      </w:r>
    </w:p>
    <w:p>
      <w:pPr>
        <w:pStyle w:val="Normal"/>
        <w:rPr/>
      </w:pPr>
      <w:r>
        <w:rPr/>
        <w:t>两笔能书写完成的有：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K</w:t>
      </w:r>
      <w:r>
        <w:rPr/>
        <w:t>、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等</w:t>
      </w:r>
      <w:r>
        <w:rPr/>
        <w:t>11</w:t>
      </w:r>
      <w:r>
        <w:rPr/>
        <w:t>个大写字母；</w:t>
      </w:r>
      <w:r>
        <w:rPr/>
        <w:t>f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t</w:t>
      </w:r>
      <w:r>
        <w:rPr/>
        <w:t>、</w:t>
      </w:r>
      <w:r>
        <w:rPr/>
        <w:t>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三笔能书写完成的有：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