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网站有哪些"/>
      <w:r>
        <w:rPr/>
        <w:t>英语阅读网站有哪些</w:t>
      </w:r>
      <w:bookmarkEnd w:id="0"/>
    </w:p>
    <w:p>
      <w:pPr>
        <w:pStyle w:val="Normal"/>
        <w:rPr/>
      </w:pPr>
      <w:r>
        <w:rPr/>
        <w:t>①</w:t>
      </w:r>
      <w:r>
        <w:rPr/>
        <w:t>.</w:t>
      </w:r>
      <w:r>
        <w:rPr/>
        <w:t>金山词霸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可以阅读英语文章的</w:t>
      </w:r>
      <w:r>
        <w:rPr/>
        <w:t>app</w:t>
      </w:r>
      <w:r>
        <w:rPr/>
        <w:t>有：有道</w:t>
      </w:r>
      <w:r>
        <w:rPr/>
        <w:t>e</w:t>
      </w:r>
      <w:r>
        <w:rPr/>
        <w:t>读、扇贝阅读、</w:t>
      </w:r>
      <w:r>
        <w:rPr/>
        <w:t>ZoReader</w:t>
      </w:r>
      <w:r>
        <w:rPr/>
        <w:t>、爱洋葱、阿卡索少儿英语</w:t>
      </w:r>
      <w:r>
        <w:rPr/>
        <w:t>app</w:t>
      </w:r>
      <w:r>
        <w:rPr/>
        <w:t>，比较推荐阿卡索。可以去阿卡索的</w:t>
      </w:r>
      <w:r>
        <w:rPr/>
        <w:t>APP</w:t>
      </w:r>
      <w:r>
        <w:rPr/>
        <w:t>里面免费领取到一节少儿英语课程，最主要是跟着外教一对一的口语对话，现在分享他们的试听课给大家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 xml:space="preserve">你可以看看美国的门户网站，相当于我们的新浪，搜狐，对提高英语水平很有好处。 </w:t>
      </w:r>
      <w:r>
        <w:rPr/>
        <w:t>www.msn.comwww.yahoo.com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 xml:space="preserve">绝对是学习英语的好网站！ </w:t>
      </w:r>
      <w:r>
        <w:rPr/>
        <w:t xml:space="preserve">http://ts.hjenglish.com/ </w:t>
      </w:r>
      <w:r>
        <w:rPr/>
        <w:t xml:space="preserve">这是其中的一个训练题 </w:t>
      </w:r>
      <w:r>
        <w:rPr/>
        <w:t xml:space="preserve">http://tr.hjenglish.com/page/31366/?page=4 </w:t>
      </w:r>
      <w:r>
        <w:rPr/>
        <w:t>仔细看，内容不错！有双语新闻 口译 笔译 听力等等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.</w:t>
      </w:r>
      <w:r>
        <w:rPr/>
        <w:t xml:space="preserve">首先要推荐 </w:t>
      </w:r>
      <w:r>
        <w:rPr/>
        <w:t>CHINA DAILY.</w:t>
      </w:r>
      <w:r>
        <w:rPr/>
        <w:t xml:space="preserve">即能每天你读新闻，还能学习英语。其他的 </w:t>
      </w:r>
      <w:r>
        <w:rPr/>
        <w:t xml:space="preserve">VOA </w:t>
      </w:r>
      <w:r>
        <w:rPr/>
        <w:t>上面有</w:t>
      </w:r>
      <w:r>
        <w:rPr/>
        <w:t xml:space="preserve">PDF </w:t>
      </w:r>
      <w:r>
        <w:rPr/>
        <w:t>可以下载下来的 听力材料，也很不错。个人认为 无需太多，只要在一个网站上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