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鱼养几条好"/>
      <w:r>
        <w:rPr/>
        <w:t>家里养鱼养几条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鱼的条数</w:t>
      </w:r>
      <w:r>
        <w:rPr/>
        <w:t>:</w:t>
      </w:r>
      <w:r>
        <w:rPr/>
        <w:t>养的条数不在多少</w:t>
      </w:r>
      <w:r>
        <w:rPr/>
        <w:t>,</w:t>
      </w:r>
      <w:r>
        <w:rPr/>
        <w:t>但数目最好合易经之数</w:t>
      </w:r>
      <w:r>
        <w:rPr/>
        <w:t>,</w:t>
      </w:r>
      <w:r>
        <w:rPr/>
        <w:t>这样可以把效果发到极限</w:t>
      </w:r>
      <w:r>
        <w:rPr/>
        <w:t>,</w:t>
      </w:r>
      <w:r>
        <w:rPr/>
        <w:t>我们来看下养鱼的一些卦象吧！养鱼一条是贪狼星卦，增强桃花，有利于未婚者。养鱼二条是巨门星卦，属病符，主家人健康欠佳，容易染病；但却利于医务所。养鱼三条 是禄存星卦，主招惹是非，家人易官非、口角；但利于律师楼。养鱼四条 是文曲星卦，主聪明智慧，有催官效应，利文职人员、学生及政治人物。养鱼五条 是廉贞星卦，主家有阻滞。养鱼六条 是武曲星卦，有利从事武职及公务员，主职业稳定。养鱼七条 是破军星卦，属凶星之一，主盗窃，容易遗失物品或贵重之物。养鱼八条 是左辅星卦，为旺财之数，主大利财运四宅地产。养鱼九条 是右弼星卦，乃下元之父母数，主家庭融洽，家运顺利，财喜盈门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