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怎么写才能拿到失业金"/>
      <w:r>
        <w:rPr/>
        <w:t>离职报告怎么写才能拿到失业金</w:t>
      </w:r>
      <w:bookmarkEnd w:id="0"/>
    </w:p>
    <w:p>
      <w:pPr>
        <w:pStyle w:val="Normal"/>
        <w:rPr/>
      </w:pPr>
      <w:r>
        <w:rPr/>
        <w:t>根据相关的规定，如果想要领失业金，员工需要本单位的离职证明或解除劳动关系证明上必须明确注明是非个人原因辞职，如果是写个人原因，是无法领取失业金的；必须写明因公司原因主动辞退或劳动合同到期公司通知不再续签等等原因才可以去相关部门领取失业金。</w:t>
      </w:r>
    </w:p>
    <w:p>
      <w:pPr>
        <w:pStyle w:val="Normal"/>
        <w:widowControl/>
        <w:bidi w:val="0"/>
        <w:spacing w:before="180" w:after="180"/>
        <w:jc w:val="left"/>
        <w:rPr/>
      </w:pPr>
      <w:r>
        <w:rPr/>
        <w:t>《社会保险法》第四十六条规定：失业人员失业前用人单位和本人累计缴费满一年不足五年的，领取失业保险金的期限最长为十二个月</w:t>
      </w:r>
      <w:r>
        <w:rPr/>
        <w:t>;</w:t>
      </w:r>
      <w:r>
        <w:rPr/>
        <w:t>累计缴费满五年不足十年的，领取失业保险金的期限最长为十八个月</w:t>
      </w:r>
      <w:r>
        <w:rPr/>
        <w:t>;</w:t>
      </w:r>
      <w:r>
        <w:rPr/>
        <w:t>累计缴费十年以上的，领取失业保险金的期限最长为二十四个月。重新就业后，再次就业的，缴费时间重新计算，领取失业保险金的期限与前次失业应当领取而尚未领取的失业保险金的期限合并计算，最长不超过二十四个月。</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