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和离职证明一样吗"/>
      <w:r>
        <w:rPr/>
        <w:t>离职报告和离职证明一样吗</w:t>
      </w:r>
      <w:bookmarkEnd w:id="0"/>
    </w:p>
    <w:p>
      <w:pPr>
        <w:pStyle w:val="Normal"/>
        <w:rPr/>
      </w:pPr>
      <w:r>
        <w:rPr/>
        <w:t>辞职、离职的区别主要在于是劳动者提出解除还是用人单位提出解除。</w:t>
      </w:r>
    </w:p>
    <w:p>
      <w:pPr>
        <w:pStyle w:val="Normal"/>
        <w:rPr/>
      </w:pPr>
      <w:r>
        <w:rPr/>
        <w:t>一、辞职即辞去职务</w:t>
      </w:r>
      <w:r>
        <w:rPr/>
        <w:t>,</w:t>
      </w:r>
      <w:r>
        <w:rPr/>
        <w:t>指的是劳动者向用人单位提出解除劳动合同或劳动关系的行为。辞职一般有两种情形：</w:t>
      </w:r>
    </w:p>
    <w:p>
      <w:pPr>
        <w:pStyle w:val="Normal"/>
        <w:rPr/>
      </w:pPr>
      <w:r>
        <w:rPr/>
        <w:t>1</w:t>
      </w:r>
      <w:r>
        <w:rPr/>
        <w:t>、依法立即解除劳动关系。如用人单位对职工有暴力或威胁行为强迫其劳动、不按合同约定支付工资、不缴纳社会保险等</w:t>
      </w:r>
      <w:r>
        <w:rPr/>
        <w:t>,</w:t>
      </w:r>
      <w:r>
        <w:rPr/>
        <w:t>职工可以随时向用人单位提出解除劳动合同的要求，这样情况下劳动者有权要求用人单位支付经济补偿金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劳动者自己的选择</w:t>
      </w:r>
      <w:r>
        <w:rPr/>
        <w:t>,</w:t>
      </w:r>
      <w:r>
        <w:rPr/>
        <w:t>提前</w:t>
      </w:r>
      <w:r>
        <w:rPr/>
        <w:t>30</w:t>
      </w:r>
      <w:r>
        <w:rPr/>
        <w:t>日以书面形式通知用人单位解除劳动合同关系。</w:t>
      </w:r>
    </w:p>
    <w:p>
      <w:pPr>
        <w:pStyle w:val="Normal"/>
        <w:rPr/>
      </w:pPr>
      <w:r>
        <w:rPr/>
        <w:t>二、离职就是离开现有的职位、岗位，双方解除劳动关系或劳动合同。离职的原因可能是劳动者主动提出解除劳动关系，也可能是用人单位主动提出解除劳动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辞职一定是劳动者主动提出解除劳动关系，而离职只是标明劳动关系已解除，无法确定是哪一方提出的。例如用人单位在双方劳动关系解除后，给劳动者出具离职证明，里面会载明双方解除劳动关系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