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爆炒牛肉才鲜嫩"/>
      <w:r>
        <w:rPr/>
        <w:t>如何爆炒牛肉才鲜嫩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