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猫的诡异禁忌"/>
      <w:r>
        <w:rPr/>
        <w:t>养猫的诡异禁忌</w:t>
      </w:r>
      <w:bookmarkEnd w:id="0"/>
    </w:p>
    <w:p>
      <w:pPr>
        <w:pStyle w:val="Normal"/>
        <w:rPr/>
      </w:pPr>
      <w:r>
        <w:rPr>
          <w:b/>
        </w:rPr>
        <w:t>1</w:t>
      </w:r>
      <w:r>
        <w:rPr>
          <w:b/>
        </w:rPr>
        <w:t>、病床前晃悠必死人</w:t>
      </w:r>
    </w:p>
    <w:p>
      <w:pPr>
        <w:pStyle w:val="Normal"/>
        <w:rPr/>
      </w:pPr>
      <w:r>
        <w:rPr/>
        <w:t>养猫的诡异禁忌是别让猫在病床前晃悠，否则会死人。据说猫属阴，眼睛能看到灵魂。在医院猫如果在某个病床前晃悠，那么这个病人可能即将不久于人世。这实际是猫在警示人的死亡。人们会误认为是猫带走了灵魂，而如果此时正好是一只黑猫，人们就认为黑猫是不详之兆。养猫的诡异禁忌黑猫也就埋入人心里。</w:t>
      </w:r>
    </w:p>
    <w:p>
      <w:pPr>
        <w:pStyle w:val="Normal"/>
        <w:rPr/>
      </w:pPr>
      <w:r>
        <w:rPr>
          <w:b/>
        </w:rPr>
        <w:t>2</w:t>
      </w:r>
      <w:r>
        <w:rPr>
          <w:b/>
        </w:rPr>
        <w:t>、猫让死人直立起来</w:t>
      </w:r>
    </w:p>
    <w:p>
      <w:pPr>
        <w:pStyle w:val="Normal"/>
        <w:rPr/>
      </w:pPr>
      <w:r>
        <w:rPr/>
        <w:t>一般有人去世时，都会有人守灵堂。经过几天才会进行入葬，而守灵人的主要任务是赶走猫，否则猫跳过尸体后，尸体会跳起来。这种现象经常发生，根据科学研究这也是存在的。跳起来的尸体不会伤害人，产生这种事的原因是猫带有巨大的静电和尸体存留的生物电产生了冲突，尸体自动直立，这是科学说法。</w:t>
      </w:r>
    </w:p>
    <w:p>
      <w:pPr>
        <w:pStyle w:val="Heading3"/>
        <w:rPr/>
      </w:pPr>
      <w:bookmarkStart w:id="1" w:name="养猫的诡异禁忌黑猫"/>
      <w:r>
        <w:rPr>
          <w:b/>
        </w:rPr>
        <w:t>养猫的诡异禁忌黑猫</w:t>
      </w:r>
      <w:bookmarkEnd w:id="1"/>
    </w:p>
    <w:p>
      <w:pPr>
        <w:pStyle w:val="Normal"/>
        <w:rPr/>
      </w:pPr>
      <w:r>
        <w:rPr>
          <w:b/>
        </w:rPr>
        <w:t>1</w:t>
      </w:r>
      <w:r>
        <w:rPr>
          <w:b/>
        </w:rPr>
        <w:t>、黑猫不吉利</w:t>
      </w:r>
    </w:p>
    <w:p>
      <w:pPr>
        <w:pStyle w:val="Normal"/>
        <w:rPr/>
      </w:pPr>
      <w:r>
        <w:rPr/>
        <w:t>很多人养猫都不会选择养黑猫，原因就是黑猫不吉利。在清代黑猫甚至被认为是不详之物。相传黑猫总是出现在阴气重的地方，特别是在大半夜看不到身影，只剩一双发绿光的眼睛确实让人感到害怕，因此当时人认为黑猫是不详之物，看到黑猫都会产生恐惧感，从而产生了养猫的诡异禁忌黑猫这一说法。</w:t>
      </w:r>
    </w:p>
    <w:p>
      <w:pPr>
        <w:pStyle w:val="Normal"/>
        <w:rPr/>
      </w:pPr>
      <w:r>
        <w:rPr/>
        <w:t>其实产生这一说法远早于清代，在隋唐时期就已经存在妖猫了。迷信鬼神之说的古人，从黑猫的行为对人产生的影响而总结，将黑猫看成妖猫。久而久之，就流传下来了很多关于黑猫不吉利的事件，甚至还存在猫有九条命之说。而现代人种也有一部分人会相信养猫的诡异禁忌黑猫。</w:t>
      </w:r>
    </w:p>
    <w:p>
      <w:pPr>
        <w:pStyle w:val="Normal"/>
        <w:rPr/>
      </w:pPr>
      <w:r>
        <w:rPr/>
        <w:t>国外也有很多关于黑猫的故事。影响最大的就是吸血鬼和女巫。相传这些故事里的女巫都会饲养一只黑猫作为她们的宠物，而这黑猫也会让人产生恐惧感。随着流传到国内，对黑猫的恐惧更加深刻，因此养猫的诡异禁忌黑猫也被大多数人接受。</w:t>
      </w:r>
    </w:p>
    <w:p>
      <w:pPr>
        <w:pStyle w:val="Normal"/>
        <w:rPr/>
      </w:pPr>
      <w:r>
        <w:rPr>
          <w:b/>
        </w:rPr>
        <w:t>2</w:t>
      </w:r>
      <w:r>
        <w:rPr>
          <w:b/>
        </w:rPr>
        <w:t>、黑猫是招邪的</w:t>
      </w:r>
    </w:p>
    <w:p>
      <w:pPr>
        <w:pStyle w:val="Normal"/>
        <w:rPr/>
      </w:pPr>
      <w:r>
        <w:rPr/>
        <w:t>在西方，黑猫被认为是邪恶的象征，特别是万圣期间出现黑猫被认为是不祥之兆。在埃及，黑猫也是招邪猫。这源自古埃及的波克诺神传说，黑猫被有怨恨的人供养，并且供养人对它许愿越邪恶越易实现。养猫的诡异禁忌黑猫这一说法也就非常有道理了。</w:t>
      </w:r>
    </w:p>
    <w:p>
      <w:pPr>
        <w:pStyle w:val="Normal"/>
        <w:rPr/>
      </w:pPr>
      <w:r>
        <w:rPr>
          <w:b/>
        </w:rPr>
        <w:t>3</w:t>
      </w:r>
      <w:r>
        <w:rPr>
          <w:b/>
        </w:rPr>
        <w:t>、黑猫是辟邪的</w:t>
      </w:r>
    </w:p>
    <w:p>
      <w:pPr>
        <w:pStyle w:val="Normal"/>
        <w:widowControl/>
        <w:bidi w:val="0"/>
        <w:spacing w:before="180" w:after="180"/>
        <w:jc w:val="left"/>
        <w:rPr/>
      </w:pPr>
      <w:r>
        <w:rPr/>
        <w:t>黑猫真的是不吉利的吗？未必。虽然大多数人对养猫的诡异禁忌黑猫深信不疑，但相传黑猫其实是辟邪的，黑猫的使命驱使他们出现在灵异事件发生的地点，人们对他们有着深刻的误解。黑猫又被称为玄猫，是辟邪用的，现代人把它当做妖猫，实在是有点悲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