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应该如何补课"/>
      <w:r>
        <w:rPr/>
        <w:t>初三应该如何补课</w:t>
      </w:r>
      <w:bookmarkEnd w:id="0"/>
    </w:p>
    <w:p>
      <w:pPr>
        <w:pStyle w:val="Normal"/>
        <w:rPr/>
      </w:pPr>
      <w:r>
        <w:rPr/>
        <w:t>在压力巨大的初三，为了中考成绩，应不应该给孩子差的科目补课？</w:t>
      </w:r>
    </w:p>
    <w:p>
      <w:pPr>
        <w:pStyle w:val="Normal"/>
        <w:rPr/>
      </w:pPr>
      <w:r>
        <w:rPr/>
        <w:t>中考的竞争是很残酷的，只有大概</w:t>
      </w:r>
      <w:r>
        <w:rPr/>
        <w:t>50%</w:t>
      </w:r>
      <w:r>
        <w:rPr/>
        <w:t>的考生可以录取到普通高中，继续参与高考的竞争。为了赢得中考，家长要不要给孩子差的科目补课呢？</w:t>
      </w:r>
    </w:p>
    <w:p>
      <w:pPr>
        <w:pStyle w:val="Normal"/>
        <w:rPr/>
      </w:pPr>
      <w:r>
        <w:rPr/>
        <w:t>如果孩子是全自动自发的，平常会自己温习课程，也很勤快，那么就不需补习了。如果孩子是不如何喜爱复习课程，缺乏自控能力，那么就要去补习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2vxud"/>
      <w:r>
        <w:rPr/>
        <w:t>一、提升学习成绩，不一定非要补课</w:t>
      </w:r>
      <w:bookmarkEnd w:id="1"/>
    </w:p>
    <w:p>
      <w:pPr>
        <w:pStyle w:val="Normal"/>
        <w:rPr/>
      </w:pPr>
      <w:r>
        <w:rPr/>
        <w:t>有些家长乐观地认为，孩子在课堂上学得不深不透，导致成绩不理想，如果想法给孩子补补课，孩子的成绩一定会大幅提升。有些孩子在课堂上基本上也不学习，即使去到补课班，也很难改进他们这种陋习，如果想让他们学习，除非从态度上彻底做出改变，如果观念改变了，即使不去外面补课，在课堂上也会学的很好，落下的课堂也可以课后问老师同学补上来。家长不要盲目跟风去补课，大部分学生是不需要补课的。平时下课或自习课的时候多问问老师题，平时上课时候认真听讲，课下认真完成作业，能做到这些就足够了。如果孩子不情愿补课，家长一味地强制孩子补课，结果就会导致孩子丧失学习的兴趣，甚至产生厌学心理，连优势学科也学不好了，甚至出现孩子与家长对着干的局面，得不偿失。</w:t>
      </w:r>
    </w:p>
    <w:p>
      <w:pPr>
        <w:pStyle w:val="Normal"/>
        <w:rPr/>
      </w:pPr>
      <w:r>
        <w:rPr/>
        <w:t>补课并不是唯一的学习途径。家长需要让孩子从基础题抓起，每次考试，分值较高的应该是基础题，只要基础题掌握了，基础题的分拿到了，总分就不会低，至于较后那些大题，也是有基础知识组成的，只要用心，应该也没问题。如果出现孩子偏科的问题，也不要彻底放弃，毕竟本来薄弱的科目，本来可能拿不到的分，通过一段的努力，从基础的题做起，分数拿到了，也是不错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849pi"/>
      <w:r>
        <w:rPr/>
        <w:t>二、哪些孩子适合补课</w:t>
      </w:r>
      <w:bookmarkEnd w:id="2"/>
    </w:p>
    <w:p>
      <w:pPr>
        <w:pStyle w:val="Normal"/>
        <w:rPr/>
      </w:pPr>
      <w:r>
        <w:rPr/>
        <w:t>补课是一种普遍现象，但并不是所有的孩子都适合补课，至少学渣和学霸都不太适合补课。有良好的学习习惯，想要进一步提升成绩的同学，因为学习基础不好，但是自制力高，在自学的时候，没有氛围，需要有一个学习的环境，可以选择参与补习。家长需要让补习的孩子做到不轻易被新环境影响，有较好的适应能力，并且能做到不轻易和周围的人聊天。补课的最终效果就是为了帮助初三的孩子查漏补缺，将主要的知识进行系统的讲解，提高学生的学习成绩。</w:t>
      </w:r>
    </w:p>
    <w:p>
      <w:pPr>
        <w:pStyle w:val="Normal"/>
        <w:rPr/>
      </w:pPr>
      <w:r>
        <w:rPr/>
        <w:t>补课能够让学生了解到自己的不足，同时也能够根据这门短板课程来重点学习。补课是可以帮助到学生增加知识的稳固性的。不补课的学生可能就会比补课的学生少了解到一些知识，毕竟老师在课堂上讲课的知识都是仅限于书本的，可能补课后还能学到新的可课外知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48jmi"/>
      <w:r>
        <w:rPr/>
        <w:t>三、备战中考需要掌握正确的学习方法</w:t>
      </w:r>
      <w:bookmarkEnd w:id="3"/>
    </w:p>
    <w:p>
      <w:pPr>
        <w:pStyle w:val="Normal"/>
        <w:rPr/>
      </w:pPr>
      <w:r>
        <w:rPr/>
        <w:t>中考复习，初三学生需要力求通过多种形式的解题去练习运用知识，掌握各种解题思路，通过解题锻炼分析问题解决问题的能力。初三学生一定要手动的去整理自己应该背诵、了解的知识点，把这些知识点都在做题的过程中融会贯通，这样才能更好地提高成绩。初三学生一定要清楚自己薄弱的地方在哪里，要找出自己的漏洞和不足，通过平时的做题和考试来不断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考总复习，初三学生需要建立错题库，需要把各科的试卷规整起来，然后用记号笔特殊标记错题。错误既有原因，如果不重视，以后还会在同一个地方出错，之前做错的，后来复习又考到了，还是出错了，连错误的答案都是一模一样。错题库是中考最好的复习资料，没有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们需要明白，补课只是补一个阶段的内容，所以有时候考试分数不提高也正常。只有在补课中学到了学习方法，学会了某些知识，有收获才不至于白补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