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作文字体写什么较好"/>
      <w:r>
        <w:rPr/>
        <w:t>考研英语作文字体写什么较好</w:t>
      </w:r>
      <w:bookmarkEnd w:id="0"/>
    </w:p>
    <w:p>
      <w:pPr>
        <w:pStyle w:val="Normal"/>
        <w:rPr/>
      </w:pPr>
      <w:r>
        <w:rPr/>
        <w:t>电脑阅卷会影响考研英语作文得分吗？答案是肯定的，虽然本人未曾参与过阅卷，但是听同学说起过，纸质和电脑扫描完全是两个样。相信有很多考生考研英语只求过线，那么英语作文一定不要忽视字体书写。</w:t>
      </w:r>
    </w:p>
    <w:p>
      <w:pPr>
        <w:pStyle w:val="Normal"/>
        <w:rPr/>
      </w:pPr>
      <w:r>
        <w:rPr/>
        <w:t>你听所说过用户友好型字体吗？</w:t>
      </w:r>
    </w:p>
    <w:p>
      <w:pPr>
        <w:pStyle w:val="Normal"/>
        <w:rPr/>
      </w:pPr>
      <w:r>
        <w:rPr/>
        <w:t>我想绝大多数人未曾听说过，什么是友好型字体。据本人所知，这种说法源于苹果革新者乔布斯，在他发布首款触摸屏手机时，选择这种字体。所谓用户友好型字体就是，用户在使用相关产品时，能够感到这个字体非常好看。目前，我们所有电子用品，默认字体都是用户友好型字体。</w:t>
      </w:r>
    </w:p>
    <w:p>
      <w:pPr>
        <w:pStyle w:val="Normal"/>
        <w:rPr/>
      </w:pPr>
      <w:r>
        <w:rPr/>
        <w:t>但是，即便是用户友好型字体，我们在使用电子产品阅读文章时，超过</w:t>
      </w:r>
      <w:r>
        <w:rPr/>
        <w:t>4</w:t>
      </w:r>
      <w:r>
        <w:rPr/>
        <w:t>个小时就会感到疲倦。当然，小说除外。现在都是网上阅卷，老师坐在电脑前，看到的都是屏幕上呈现的文字，基本就像是浏览电子书，如果考生的字体比较难看，那么阅卷老师在阅卷时，会产生疲劳。</w:t>
      </w:r>
    </w:p>
    <w:p>
      <w:pPr>
        <w:pStyle w:val="Normal"/>
        <w:rPr/>
      </w:pPr>
      <w:r>
        <w:rPr/>
        <w:t>阅卷是这样的</w:t>
      </w:r>
    </w:p>
    <w:p>
      <w:pPr>
        <w:pStyle w:val="Normal"/>
        <w:rPr/>
      </w:pPr>
      <w:r>
        <w:rPr/>
        <w:t>阅卷其实非常辛苦。电脑阅卷甚至比纸质更煎熬。想象一下，一个人要坐在电脑面前近一周，每天都要批改差不多</w:t>
      </w:r>
      <w:r>
        <w:rPr/>
        <w:t>2</w:t>
      </w:r>
      <w:r>
        <w:rPr/>
        <w:t>千份英语作文。</w:t>
      </w:r>
    </w:p>
    <w:p>
      <w:pPr>
        <w:pStyle w:val="Normal"/>
        <w:rPr/>
      </w:pPr>
      <w:r>
        <w:rPr/>
        <w:t>你连续坐在电脑面前，看</w:t>
      </w:r>
      <w:r>
        <w:rPr/>
        <w:t>8</w:t>
      </w:r>
      <w:r>
        <w:rPr/>
        <w:t>小时的小说你能承受得了吗？或许有人真可以，我当初就干过。但是如果你看的是自己不喜欢的文字，甚至还要思考，他写的对不对，有错误，需要耗费大量脑力劳动思考，甚至字体非常难看，甚至不清晰，你还嫩坚持</w:t>
      </w:r>
      <w:r>
        <w:rPr/>
        <w:t>8</w:t>
      </w:r>
      <w:r>
        <w:rPr/>
        <w:t>小时吗？我想基本没有几个人可以坚持。</w:t>
      </w:r>
    </w:p>
    <w:p>
      <w:pPr>
        <w:pStyle w:val="Normal"/>
        <w:rPr/>
      </w:pPr>
      <w:r>
        <w:rPr/>
        <w:t>考研英语作文阅卷规则</w:t>
      </w:r>
    </w:p>
    <w:p>
      <w:pPr>
        <w:pStyle w:val="Normal"/>
        <w:rPr/>
      </w:pPr>
      <w:r>
        <w:rPr/>
        <w:t>据本人收集到信息。在英语作文阅卷中，拼写错误、标点错误，这些属于小错误。句式错误属于大错误，而且句式错误主抓点是动词。有人说，动词是英语句子的灵魂，毫无疑问，动词一旦出现错误，这个句子基本就废了。而且一篇作文一旦出现</w:t>
      </w:r>
      <w:r>
        <w:rPr/>
        <w:t>2</w:t>
      </w:r>
      <w:r>
        <w:rPr/>
        <w:t>处大错，那么这篇文章将会降低一档次。对，就是在你卷面第一印象后降低一档次。如果卷面非常好，那意味着，即使降档，依旧会有回转余地。</w:t>
      </w:r>
    </w:p>
    <w:p>
      <w:pPr>
        <w:pStyle w:val="Normal"/>
        <w:rPr/>
      </w:pPr>
      <w:r>
        <w:rPr/>
        <w:t>对于考研英语小作文而言，关键在于格式、卷面、最后是内容！</w:t>
      </w:r>
    </w:p>
    <w:p>
      <w:pPr>
        <w:pStyle w:val="Normal"/>
        <w:rPr/>
      </w:pPr>
      <w:r>
        <w:rPr/>
        <w:t>书信的格式有两点：抬头和落款，分别一分。据本人了解到情况：按照</w:t>
      </w:r>
      <w:r>
        <w:rPr/>
        <w:t>2020</w:t>
      </w:r>
      <w:r>
        <w:rPr/>
        <w:t>年的标准，时间和地点，各两分，而且这个时间必须是精确到几点几分的时间，这个地点必须是精确到哪个楼，哪个房间的地点，否则扣一分。欢迎大家批评指正。</w:t>
      </w:r>
    </w:p>
    <w:p>
      <w:pPr>
        <w:pStyle w:val="Normal"/>
        <w:rPr/>
      </w:pPr>
      <w:r>
        <w:rPr/>
        <w:t>英语作业友好型字体是什么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友好型字体就是，一目了然！清晰易认！阅卷老师看到后，能够心情非常舒畅。如果考生写的自己不清晰，加上字迹模糊，让阅卷老师辨认起来非常麻烦，你让老师那么不舒服地帮你改作文，你觉得你能得高分吗？答案不用我说什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