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的作用"/>
      <w:r>
        <w:rPr/>
        <w:t>文秘写作的作用</w:t>
      </w:r>
      <w:bookmarkEnd w:id="0"/>
    </w:p>
    <w:p>
      <w:pPr>
        <w:pStyle w:val="Normal"/>
        <w:rPr/>
      </w:pPr>
      <w:r>
        <w:rPr/>
        <w:t>前言：都说无论从事什么工作，表达表达和写作能力都非常的重要。特别是从事文秘这一行更应该如此，它在辅助各级领导进行综合管理、树立企业形象、沟通内外关系、处理信息交流等都非常关键，下面一起来看看文秘写作的重要性和必要性吧！</w:t>
      </w:r>
      <w:r>
        <w:rPr/>
        <w:br/>
      </w:r>
    </w:p>
    <w:p>
      <w:pPr>
        <w:pStyle w:val="Heading2"/>
        <w:rPr/>
      </w:pPr>
      <w:bookmarkStart w:id="1" w:name="文秘写作的作用-第一篇"/>
      <w:r>
        <w:rPr/>
        <w:t>文秘写作的作用 第一篇</w:t>
      </w:r>
      <w:bookmarkEnd w:id="1"/>
    </w:p>
    <w:p>
      <w:pPr>
        <w:pStyle w:val="Normal"/>
        <w:rPr/>
      </w:pPr>
      <w:r>
        <w:rPr/>
        <w:t>撰写者代机关立言，体现机关领导意图和愿望的写作活动党政机关在实施领导和行政管理过程中形成的具有法定效力和规范体式的文书，是进行领导管理和公务活动的重要工具。各级各类机关、社会团体、企事业单位制订、使用的公务文书。</w:t>
      </w:r>
    </w:p>
    <w:p>
      <w:pPr>
        <w:pStyle w:val="Normal"/>
        <w:rPr/>
      </w:pPr>
      <w:r>
        <w:rPr>
          <w:b/>
        </w:rPr>
        <w:t>明事通情作用。</w:t>
      </w:r>
      <w:r>
        <w:rPr/>
        <w:t>各级各类领导机关在实施管理职能、开展公务活动中，在上下左右之间，需要经常沟通情况、交流意见，以求共识共作。公文作为明事通情手段在机关工作中广为应用。</w:t>
      </w:r>
    </w:p>
    <w:p>
      <w:pPr>
        <w:pStyle w:val="Normal"/>
        <w:rPr/>
      </w:pPr>
      <w:r>
        <w:rPr>
          <w:b/>
        </w:rPr>
        <w:t>参谋决策作用。</w:t>
      </w:r>
      <w:r>
        <w:rPr/>
        <w:t>各级各类领导机关在决策和决策实施过程中，离不开信息的搜集、处理和运用，离不开调查研究和征求意见。公文以其法定的渠道和效率满载各种信息为资治辅政服务。</w:t>
      </w:r>
    </w:p>
    <w:p>
      <w:pPr>
        <w:pStyle w:val="Normal"/>
        <w:rPr/>
      </w:pPr>
      <w:r>
        <w:rPr>
          <w:b/>
        </w:rPr>
        <w:t>宣传舆论作用。</w:t>
      </w:r>
      <w:r>
        <w:rPr/>
        <w:t>各级各类领导机关在实施领导、处理公务中需要有效的宣传舆论的支持。而公文的贯彻执行是宣传舆论的核心。</w:t>
      </w:r>
    </w:p>
    <w:p>
      <w:pPr>
        <w:pStyle w:val="Normal"/>
        <w:rPr/>
      </w:pPr>
      <w:r>
        <w:rPr>
          <w:b/>
        </w:rPr>
        <w:t>扩展资料：</w:t>
      </w:r>
    </w:p>
    <w:p>
      <w:pPr>
        <w:pStyle w:val="Normal"/>
        <w:rPr/>
      </w:pPr>
      <w:r>
        <w:rPr>
          <w:b/>
        </w:rPr>
        <w:t>主题的职能性</w:t>
      </w:r>
      <w:r>
        <w:rPr/>
        <w:t>。公文是实现机关管理职能的工具和手段。在公文里，鼓励什么遏制什么，支持什么反对什么，允许怎么办和不允许怎么办，或褒或贬，或是或非，或倡或戒，或行或止，十分鲜明。</w:t>
      </w:r>
    </w:p>
    <w:p>
      <w:pPr>
        <w:pStyle w:val="Normal"/>
        <w:rPr/>
      </w:pPr>
      <w:r>
        <w:rPr>
          <w:b/>
        </w:rPr>
        <w:t>材料的</w:t>
      </w:r>
      <w:r>
        <w:rPr>
          <w:b/>
        </w:rPr>
        <w:t>'</w:t>
      </w:r>
      <w:r>
        <w:rPr>
          <w:b/>
        </w:rPr>
        <w:t>可靠性</w:t>
      </w:r>
      <w:r>
        <w:rPr/>
        <w:t>。在公文里所采用的事实材料、数字材料、理论材料以及所依据的法律法规、方针政策，必须真实、准确，来不得半点臆想、虚构和捏造。</w:t>
      </w:r>
    </w:p>
    <w:p>
      <w:pPr>
        <w:pStyle w:val="Normal"/>
        <w:rPr/>
      </w:pPr>
      <w:r>
        <w:rPr>
          <w:b/>
        </w:rPr>
        <w:t>结构的逻辑性。</w:t>
      </w:r>
      <w:r>
        <w:rPr/>
        <w:t>公文写作思维方式主要是逻辑思维，通过概念、判断、推理，通过综合、比较、论证形成写作思路，完成写作任务，多用说明、叙述、议论的表达方式，慎用文学手段。文风的平实性。力求准确、鲜明、生动，力戒说大话、空话、假话、套话，不能言之无物，也不能哗众取宠。</w:t>
      </w:r>
    </w:p>
    <w:p>
      <w:pPr>
        <w:pStyle w:val="Heading2"/>
        <w:rPr/>
      </w:pPr>
      <w:bookmarkStart w:id="2" w:name="文秘写作的作用-第二篇"/>
      <w:r>
        <w:rPr/>
        <w:t>文秘写作的作用 第二篇</w:t>
      </w:r>
      <w:bookmarkEnd w:id="2"/>
    </w:p>
    <w:p>
      <w:pPr>
        <w:pStyle w:val="Normal"/>
        <w:rPr/>
      </w:pPr>
      <w:r>
        <w:rPr/>
        <w:t>对文秘职位而言，最需要的就是三个方面的特质：条理性，细心和责任心。</w:t>
      </w:r>
    </w:p>
    <w:p>
      <w:pPr>
        <w:pStyle w:val="Normal"/>
        <w:rPr/>
      </w:pPr>
      <w:r>
        <w:rPr/>
        <w:t>所以在面试时，在服装上、带的包、手里的资料上都要给别人突出一种感觉就是条理性特别强，谈问题的时候前、后思路要清晰一些</w:t>
      </w:r>
      <w:r>
        <w:rPr/>
        <w:t>;</w:t>
      </w:r>
    </w:p>
    <w:p>
      <w:pPr>
        <w:pStyle w:val="Normal"/>
        <w:rPr/>
      </w:pPr>
      <w:r>
        <w:rPr/>
        <w:t>因为文秘是做旁边的助手，会给别人一种很细致的感觉，所以需要在谈话的时候，语言上、表情上一定要给别人一种很收得住的感觉，不要太张扬，要很冷静、仔细，好像深思熟虑想问题似的</w:t>
      </w:r>
      <w:r>
        <w:rPr/>
        <w:t>;</w:t>
      </w:r>
    </w:p>
    <w:p>
      <w:pPr>
        <w:pStyle w:val="Normal"/>
        <w:rPr/>
      </w:pPr>
      <w:r>
        <w:rPr/>
        <w:t>第三个就是一种责任心。责任心这块体现出的是一种吃苦耐劳，所以不要太挑剔，比如工资、工作时间，不要在这方面太挑剔。</w:t>
      </w:r>
    </w:p>
    <w:p>
      <w:pPr>
        <w:pStyle w:val="Normal"/>
        <w:rPr/>
      </w:pPr>
      <w:r>
        <w:rPr/>
        <w:t>首先要把这个岗位的最主要特质抓出来，然后在面试的时候服装、打扮上一定要注意体现这些方面的特点。我有时候看到一些人在应聘秘书的时候，他们的包很乱，有人甚至忘了带自己的简历。这些东西是小节，你如果带了说明你在为别人考虑，你没带可能没有那么严重，但是也是让人感觉到多少你想得不够周到。</w:t>
      </w:r>
    </w:p>
    <w:p>
      <w:pPr>
        <w:pStyle w:val="Normal"/>
        <w:rPr/>
      </w:pPr>
      <w:r>
        <w:rPr/>
        <w:t>文秘工作体现的特质就是有时候会忽视自己替别人考虑。所以在身边物品的携带上要注意一些，然后说话的时候一定要条例清晰，有些同学在谈自己的过去、想法上他的语言的逻辑性、前后顺序老是搞不清楚。你做文秘的时候一旦搞起工作来条例不清晰了，做起来也很混乱了。</w:t>
      </w:r>
    </w:p>
    <w:p>
      <w:pPr>
        <w:pStyle w:val="Normal"/>
        <w:widowControl/>
        <w:bidi w:val="0"/>
        <w:spacing w:before="180" w:after="180"/>
        <w:jc w:val="left"/>
        <w:rPr/>
      </w:pPr>
      <w:r>
        <w:rPr/>
        <w:t>然后提问的时候不要急切地问薪资要求。工资应该是问的，但是不着急，有时候企业好几关，第一关可能不涉及到工资，有时候会问工资和上班时间的话会让人感觉很挑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