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易醒睡眠浅是什么原因"/>
      <w:r>
        <w:rPr/>
        <w:t>入睡困难易醒睡眠浅是什么原因</w:t>
      </w:r>
      <w:bookmarkEnd w:id="0"/>
    </w:p>
    <w:p>
      <w:pPr>
        <w:pStyle w:val="Heading2"/>
        <w:rPr/>
      </w:pPr>
      <w:bookmarkStart w:id="1" w:name="y0623"/>
      <w:r>
        <w:rPr/>
        <w:t>入睡困难易醒睡眠浅是什么原因</w:t>
      </w:r>
      <w:bookmarkEnd w:id="1"/>
    </w:p>
    <w:p>
      <w:pPr>
        <w:pStyle w:val="Normal"/>
        <w:rPr/>
      </w:pPr>
      <w:r>
        <w:rPr/>
        <w:t>出现入睡困难以及睡眠浅都是属于睡眠障碍的一种。通常是由于以下因素导致的：</w:t>
      </w:r>
    </w:p>
    <w:p>
      <w:pPr>
        <w:pStyle w:val="Normal"/>
        <w:rPr/>
      </w:pPr>
      <w:r>
        <w:rPr/>
        <w:t>第一、心理因素，比如工作以及学习的压力过大，导致精神长期处于紧张焦虑，甚至抑郁的状态。</w:t>
      </w:r>
    </w:p>
    <w:p>
      <w:pPr>
        <w:pStyle w:val="Normal"/>
        <w:rPr/>
      </w:pPr>
      <w:r>
        <w:rPr/>
        <w:t>第二、生理因素，比如年龄、性别、饥饿、过饱等。</w:t>
      </w:r>
    </w:p>
    <w:p>
      <w:pPr>
        <w:pStyle w:val="Normal"/>
        <w:rPr/>
      </w:pPr>
      <w:r>
        <w:rPr/>
        <w:t>第三、不良的睡眠环境，比如室内温度过高、周围环境嘈杂、光线过亮等，都会对患者睡眠质量产生影响。</w:t>
      </w:r>
    </w:p>
    <w:p>
      <w:pPr>
        <w:pStyle w:val="Normal"/>
        <w:rPr/>
      </w:pPr>
      <w:r>
        <w:rPr/>
        <w:t>第四、药物因素，比如应用甲状腺素、阿托品等药物，可导致人体过度兴奋，进而对睡眠产生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不良的生活行为，比如在睡觉之前喝浓茶、喝咖啡、吸烟、喝酒等；第六、全身性疾病，比如慢性胃肠炎、消化不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